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pacing w:val="20"/>
          <w:sz w:val="32"/>
          <w:szCs w:val="22"/>
        </w:rPr>
      </w:pPr>
      <w:r>
        <w:rPr>
          <w:rFonts w:ascii="黑体" w:hAnsi="黑体" w:eastAsia="黑体"/>
          <w:b/>
          <w:spacing w:val="20"/>
          <w:sz w:val="32"/>
          <w:szCs w:val="22"/>
        </w:rPr>
        <w:t>附件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30"/>
          <w:szCs w:val="22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3</w:t>
      </w:r>
      <w:r>
        <w:rPr>
          <w:rFonts w:eastAsia="黑体" w:ascii="黑体" w:hAnsi="黑体"/>
          <w:b/>
          <w:spacing w:val="20"/>
          <w:sz w:val="32"/>
        </w:rPr>
        <w:t>2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6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64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70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64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104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13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1140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104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13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1044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114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324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18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514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5044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040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5180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25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4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310ZLJ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5311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180JSQ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5310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126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H116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H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310TP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H5310TPB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H525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H5260GPG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H5320GP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H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230GS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小康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XK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XK647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XK64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启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L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103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03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103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03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11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04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161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116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1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127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104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16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040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104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304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303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66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65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61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65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032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043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03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12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18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03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042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16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16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160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120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032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181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161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04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041CY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12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04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185GPG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125GP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041CT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127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022JSQ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042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109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1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M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66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65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东风标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C64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雪铁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C64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通用东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别克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BUICK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M71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雪佛兰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CHEVROLET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M71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通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迪拉克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CADILLAC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M64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M72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GM72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别克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BUICK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M65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M713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GM71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FC61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FC67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FC515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FC5240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FC52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宝沃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W647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汽车制造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轻型越野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2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燕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用燃料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1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21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18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16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256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03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14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030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03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03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044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16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1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18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16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256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03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03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032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04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06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168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09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07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1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314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32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314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32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6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66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144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166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7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98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48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164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3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44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35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168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32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18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166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18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166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144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256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2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45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166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46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48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168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5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44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164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30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18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9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166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49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48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188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16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653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66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越野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2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越野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2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182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48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71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现代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北京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H649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32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329GPG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C646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C646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C6472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C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C715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C715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C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欧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C70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C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C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C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C10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中兴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Q103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Q10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长征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Z42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红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红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X10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X50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X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X501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672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67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103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103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681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67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重型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Q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D2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D5250TP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KS103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KS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KS103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KS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KS503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KS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KS5031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KS5040C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D103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D103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D10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MC104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KMC104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KMC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MC104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KMC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MC3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MC3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MC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MC41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航天凌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5041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通用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沈阳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别克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BUICK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M65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M71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雪佛兰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CHEVROLET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M71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宝马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马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MW64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MW72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雷诺金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5033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尔马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S646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ZS64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648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64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65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652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6502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65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36TX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36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4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2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2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103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104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103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112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1042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31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32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5042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32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5042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4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2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32TQ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43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WB61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5049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504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徐工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A108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S610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BL6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BL611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BL68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庆沃尔沃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沃尔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VCD72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美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R64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R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R645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MR64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R64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R72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MR72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L71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L64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L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沃尔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VCC64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VCC72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VCC71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L64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F660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F67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F68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F67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F61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江淮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2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2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2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18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20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316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316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657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66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03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030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518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043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5042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65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040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71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N646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N646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达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Z685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FZ68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Z67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志骋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轻型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5030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H502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大乘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骐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L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L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L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L5042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五十铃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W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W653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XW65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653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X65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5045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X504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103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X103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X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103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X103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X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65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V670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MV67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V668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MV6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V504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2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2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610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610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612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68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690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418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4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317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3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3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186GP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256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256JSQ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5316JS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117TS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131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125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11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131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118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1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255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5165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531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185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5255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516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255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5165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31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185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516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185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4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185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18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114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116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12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114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116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12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3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168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51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168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5248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108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514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258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TQ11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TQ11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TQ118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T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TQ11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TQ11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TQ118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T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TQ511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TQ5120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T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TQ5110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TQ5120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TQ5040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TQ5181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304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B3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5035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B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5035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B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1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5071TSL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T5081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5081GQ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时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SF1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SF1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SF5046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612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K69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696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K68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681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K61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K6828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6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6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9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50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51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5043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K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N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N103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N103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N1036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N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N103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N103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N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N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日产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NISSAN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N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N50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N5025TX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三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Q1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Q125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TQ1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Q32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Q32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Q531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Q5311C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YD11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1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5251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YM5311GJB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5317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5442TH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YM5540THB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5446TH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YM5357THB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5440TH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5141TH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13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53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425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N42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汽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QC42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深圳东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180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E5030ZL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三菱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MC7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丰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丰田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TM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本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本田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HONDA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HA64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L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65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W5022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W5025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W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W5023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W502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双排座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W10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W10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双排座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W10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W10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W647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W64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W638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W64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W644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W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W10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W10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W10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W10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W646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W64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W715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W715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W712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W71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力帆乘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F644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F64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依维柯红岩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Q3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Q3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Q5256C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庆铃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繁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L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103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104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103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104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502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503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5021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5031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645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64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7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DL65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DW20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J64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C104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GC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C104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GC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C325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GC33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GC3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C325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GC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C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C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C5041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GC518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C9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C5042CY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YQ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C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C508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C4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C5310ZL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南力帆骏马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时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FJ5041GS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红塔云南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3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3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040CYF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1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104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X116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X12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5169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X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525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41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X425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X4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5180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LQ61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LQ685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KLQ61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V13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V331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V331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V325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V33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V331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V3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V5318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V4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V5243JS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天际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AC646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R502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R64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R5030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R5032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捷豹路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虎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LANDROVER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JL646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JL64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R715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QR71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64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A64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MQ61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MQ6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MQ504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MQ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ML64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ML68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ML65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ML5038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ML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ML516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ML5028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CK611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CK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CK68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CK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CK65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CK653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CK65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CK509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K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K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K68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K68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恒天智骏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赣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国机智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HT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嘉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NC1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NC507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集瑞联合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CC5253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CC425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QCC41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铰接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L6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C10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C103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C103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C103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C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C10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C103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C103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C103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C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C503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C5030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C5034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C5032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C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C5020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C5030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C5031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C5032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C5034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A11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A11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A1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A11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A11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A1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A316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A31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A3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A316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A31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A3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A512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112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11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04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90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071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5120ZYS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18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181ZD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070GX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258T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5042TD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250T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5045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180GQ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507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030CT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180TX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512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121GQ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5120GQ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16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10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091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090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091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251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310JS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181TCA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5182TC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180JG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钦州力顺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钦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SC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SC30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通皋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YC4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东方曼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方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AN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AN5034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H11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TQ68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杭州长江乘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零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DH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合众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哪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HZ64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佛山市飞驰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SQ68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敏安电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敏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A7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兴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TZ61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QK68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万达贵州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D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D68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R69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R656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R656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R69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R653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R65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XA66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GXA66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XA503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GXA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创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XA6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XA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RC502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RC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特斯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特斯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SL7000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德力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ew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德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LP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LP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内设立纯电动商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湖北世纪中远车辆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湖北省十堰经济开发区滨河东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湖北省十堰经济开发区滨河东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安徽江淮汽车集团股份有限公司在《公告》中设立非独立法人分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安徽江淮汽车集团股份有限公司新能源乘用车分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注册地址：安徽省合肥市东流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生产地址：安徽省合肥市经济技术开发区宿松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76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杭州长江汽车有限公司升级为客车整车生产企业。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47"/>
        <w:gridCol w:w="938"/>
        <w:gridCol w:w="862"/>
        <w:gridCol w:w="1851"/>
        <w:gridCol w:w="2684"/>
      </w:tblGrid>
      <w:tr>
        <w:trPr>
          <w:tblHeader w:val="true"/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《目录》</w:t>
            </w:r>
          </w:p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产品名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产品型号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pacing w:val="0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重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ZD5083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ZD5046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Z504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SZ5039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Z5045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SZ5035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Z5183GX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SZ5251GXW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Z5143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Z5254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Z5029TQP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SZ5183TQP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Z5080TQP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Z5254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Z5121GQ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SZ5123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Z5087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SZ5088T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Z5045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Z5071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SZ5039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Z5043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Z5323JJ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Z5123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道路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Z5184T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Z5106TC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市清洁机械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QJ51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事必达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墙面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P5180TX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P5181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P5070GP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环达汽车装配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Q5034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天路通科技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TL5031TX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TL5120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TL5040TXC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TL5041TXC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石油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N5330TYL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天高科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天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C5045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地王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津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专用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SW5180ZZ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津嘉中科技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锦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JZ5090TW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唐山亚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Z5097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Z504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Z5317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Z5313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Z5097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昌骅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昌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H94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CH940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CH9407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H5180G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唐鸿重工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唐鸿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T9406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T5181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T5317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T5313GJB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T5316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T5315GJB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T5310GJ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家庄永达挂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元永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YD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YD940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家庄煤矿机械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J51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J518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廊坊新赛浦特种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测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M5252TCJ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HM5161TC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试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M5252TSJ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HM5161TS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汇达能源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HD9402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HD5323G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HD5320G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邯郸市肥乡区远达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永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XY94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XY9408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XY51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XY5180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XY504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XY5030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XY518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XY518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宏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康宏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HT94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HT94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HT9404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河市新宏昌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宏昌天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L5319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油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LL5214TXL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思嘉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稀浆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JT5140TF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安旭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X506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X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X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唐山上汽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德纳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K665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大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衡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YD5181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YD5071TX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YD5183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YD5080GXW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家庄金盛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恒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JS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家庄运昌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卓运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CC9403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凯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JQ5080TX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君宇广利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君宇广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NY9405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中瑞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盛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ZR5319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ZR5440TH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唐山吉恒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汇多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JH9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JH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盛航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盛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SH5310JS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T5200TS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排烟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T5250T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水带敷设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T5340T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淋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T519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T51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洁诺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顺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净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N51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N5182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N5040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N5080TCA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JN5120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县路泽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Z9402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雷萨重型工程机械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雷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448TH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441TH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131TH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黄骅市雪龙森林防火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供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F5149GG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家庄盛健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比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伤残运送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JV503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JV5040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JV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JV5044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JV5030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JV5045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鄂尔多斯市东胜区中兴特种车辆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蒙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K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内蒙古宏丰达轻量化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盛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HF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铁岭陆平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陆平机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PC5120GJ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PC5181GS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沈阳华龙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KC672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沈阳航天新星机电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Y5045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HD5120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HD5251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鞍山森远路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D5259TC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D5033TC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D5250TC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D5032TC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YS5031TC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广燕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GY5081TQ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金天马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骏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TM9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TM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专用车装备科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佰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Z503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Z5032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陕汽金玺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PH940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WPH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沈阳德恒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环科德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DH5032TC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DH5180TC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火炬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火炬挂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P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营口安泰隆欣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顺广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GX935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龙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龙盛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DC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城市和隆兆帕科技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和隆兆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P5032JGK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延边现通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白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Y610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Y68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春金马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香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仪表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5160TB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5250TY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松原市大庆油田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采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5250T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Y5231TC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林石油装备技术工程服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供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S5310GG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林市长久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摩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S91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S92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S924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S924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S5220ZK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春市神骏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尚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J5256JSQ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振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G5160G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庆油田石油专用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井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QJ5313GX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QJ5315GX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挖掘抽吸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QJ5180TW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QJ5251TJ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罐式气力吸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QJ5310GXP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试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QJ5075TSJ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QJ5073TS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X5320J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X5381GXF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星捷达特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DQ5036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利隆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凌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L916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L919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神舟精宜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交大神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SZ5072TX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SZ5310TD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镇江飞驰汽车集团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雏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L51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牡丹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D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D659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MD68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淮安市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永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G5187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G5076TQ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解放汽车有限公司无锡锡柴汽车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凤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XC9405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江淮轻型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女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B507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淮安市苏通市政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AC5070GQ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AC518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J5031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J507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J5187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J5180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常熟华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Z5180ZDJ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SZ5250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办公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Z503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Z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捷诚车载电子信息工程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奥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T522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T504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阴市汽车改装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G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G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G5030TXU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治安检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G509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警犬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G504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友谊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友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GT5032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GT502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综合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J5042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J5182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J5183JSQ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ZJ5258JSQ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省无锡探矿机械总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锡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钻机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W5058TZ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昆山专用汽车制造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魁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伤残运送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S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盛达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T5252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ZT5181ZYS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T50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T5180TD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国机重工集团常林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国机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L5180ZZ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江南航天机电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航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JH5181TS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B5091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511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504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5123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5078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5252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D5044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莱斯信息技术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莱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ES5185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ES5169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HZ503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HZ5041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HZ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配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HZ515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HZ5090JG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HZ5100JGK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HZ5081JG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HZ5142JGK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HZ5096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镇江康飞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康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FT504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物资储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FT5103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海鹏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P525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长江交通设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J5071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张家港市沙洲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众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TP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TP5080GS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查特中汽深冷特种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查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TZ5265G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TZ5268GD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TZ5180G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TZ5260GD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SY5030TC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国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国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K66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柳工建机江苏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柳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GJ5130TH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吊装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P5181ZD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P5050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无锡申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押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L504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L503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L504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三迪机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AD5314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富华交通运输设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轩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FH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卫航汽车通信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卫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HP5044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WHP504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德兴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谨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RD901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智屯达车载系统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智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TD507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金威环保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驫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JW5251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JW525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JW5100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JW5080ZZ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奥丰交通运输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FC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骏马压路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靖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A5110TX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艾伦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艾伦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LT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新星际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星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BG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鸿运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智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H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H5037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H507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H5070ZZ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H5071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起重运输沙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H5123TSM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英德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L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L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旌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旌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JH504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S5440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GS5310T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S5110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S5121TF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S5061JG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GS5031JGK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S5069JG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GS5152JGK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S5100JG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GS5062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H5181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GH51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H5030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H51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H5080TX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GH51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H51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H5040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H5250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GH5180ZX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H5030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GH5031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吉宏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句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AJ5180GXW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宿迁洁丽环保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洁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LH5090GXE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达江苏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辉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DZ5040GS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赛德房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驿路亦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SD5042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杭州爱知工程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爱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L5122JGK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杭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宏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桥梁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ZZ5250JQJ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ZZ5310JQ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丽水市南明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SY94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SY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云沃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YD5030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美通筑路机械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MT5256GL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沥青碎石同步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MT5256TF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MT5141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MT5253TC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宁波凯福莱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福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BC5043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杭州蓝海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LH504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QZ5180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QZ505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锐野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阿莫迪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RM5212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杭州西湖比亚迪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BE5120TX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筑马工程机械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桥梁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M5250JQ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路捷顺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捷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ULC5030TQP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ULC506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马太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馬</w:t>
            </w:r>
            <w:r>
              <w:rPr>
                <w:rFonts w:ascii="宋体" w:hAnsi="宋体" w:cs="仿宋_GB2312;仿宋"/>
                <w:spacing w:val="-23"/>
                <w:kern w:val="0"/>
                <w:szCs w:val="21"/>
              </w:rPr>
              <w:t>太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TQ51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菱星马汽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星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H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H940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H5310GJ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长安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柱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J903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开乐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KL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KL9409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江淮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修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04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1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久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滁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恒信致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X9185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X5180ZK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利辛县凯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SQ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天康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翰尔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KC5075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天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皖汽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TD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华兴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众志华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LQ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LQ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劲旅环境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勁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LL5180ZY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合肥市兴旺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道路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XW5150T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汽淮南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N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N5310TG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芜湖智恒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ZH5036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兴邦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兴邦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BZ503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BZ5250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BZ531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BZ5180ZSL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BZ5310Z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BZ5040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BZ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爱瑞特新能源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爱瑞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RT5030GXE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RT5040TYH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省盛运大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盛运大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SD505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芜湖闵乐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犇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ML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同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BJ5042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BJ512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奇瑞瑞弗特种车辆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普拉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RV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宿州兆鑫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兆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XP9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XP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龙岩畅丰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力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FQ510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FQ507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FQ518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侨龙应急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龙吸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垂直供排水抢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G5180TGP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18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12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181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1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1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18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18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090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漳州科晖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科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KH5250T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FKH518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KH5110TX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FKH507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KH518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KH5251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KH5120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X5161TS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X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X522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配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X507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礼宾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LB502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海山机械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山飓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挖掘抽吸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HS5250TW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道路污染清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HS5180TW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道路污染清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HS5110TWQ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FHS5250TWQ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中兴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轻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ZX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易工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日月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YG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环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龙岩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特种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环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F5180TX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省闽鸿顺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闽鸿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HS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漳平圣兴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圣兴通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SX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制氧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Y5181GD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K68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5048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5036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5046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X5048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5020TXU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X5032TXU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红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SV5030TXU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SV525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SV503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钧天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钧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F507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集团特种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T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T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T504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T5071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T5045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T5034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MT5181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T5081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省金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瀚驰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CL503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MCL512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新振兴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兴业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X940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汽车集团旅居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尊豪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RV503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RV503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岛中汽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DT525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DT525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DT5251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DT5121JG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QDT5140JGK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DT5150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汇强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颜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Q51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Q5030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SQ5031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泰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AG517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梁山通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TY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TY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吉鲁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鲁恒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G5041JGK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普天新能源汽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鸿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S512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垃圾桶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D5030T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D5110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D5181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D5311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HD525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D5090TCA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HD5128TCA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D5101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鑫能昆冈轻量化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能昆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R935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推建友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建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DX5313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AZ5135T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水带敷设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AZ5295TXF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济南中鲁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双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Q5257TD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济南豪瑞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圆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L5315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岛索尔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康福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JM5043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QJM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JM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JM5032JGK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Y9405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荣昊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荣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WG9406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永固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GK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GK9405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恩信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恩信事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EX940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聊城中通新能源汽车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TQ511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TQ503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TQ5110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正泰希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T5044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T503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T504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T50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T504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T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T506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T512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T503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世运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世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T9394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泰安航天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航天泰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引压送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AS5311GX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阳谷飞轮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景阳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FL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润翔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润翔骏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R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R940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烟台杰瑞石油装备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杰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挖掘抽吸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R5310TW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道路污染清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R5251TWQ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事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DW9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DW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DW9403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岛同辉汽车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赛哥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TH51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TH5161GS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QTH5251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TH5033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TH5078ZZ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盛润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盛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KW940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KW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KW9405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岛中集环境保护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V50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V510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V5071ZZ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岛雅凯汽车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冰凌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YK5310ZSL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建宇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FZ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FZ9407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九州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广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JZ94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MJZ9405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海广泰空港设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展示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GT520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胜利油田高原石油装备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胜利高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焊接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L511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试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L5220TH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科瑞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科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RT5290TYL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鸿福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巨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YZ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华鲁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鲁业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X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华岳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岳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NZ9407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华劲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盛顺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S9403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郓城东旭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郓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X940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DX9403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通华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显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H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沾化瑞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弘瑞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RT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恒通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恒通梁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BZ9405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畅达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中郓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SQ94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SQ9404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梁山华</w:t>
            </w:r>
            <w:r>
              <w:rPr>
                <w:rFonts w:ascii="微软雅黑" w:hAnsi="微软雅黑" w:cs="微软雅黑" w:eastAsia="微软雅黑"/>
                <w:spacing w:val="-23"/>
                <w:kern w:val="0"/>
                <w:szCs w:val="21"/>
              </w:rPr>
              <w:t>昇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昇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S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S9403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华盛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H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锣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锣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XC9402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通亚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8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華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TY507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TY5180TX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华骏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庄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YC940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冠通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T9402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T5251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T5250ZL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巨威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巨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JW9023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郓城瑞达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瑞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RD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鲁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鲁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SY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聊城聊工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聊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L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郓城骏源达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郓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M940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汇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HH50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HH5180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W51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W5250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W5163GXE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GW5162GXE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W5161GXE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W5031T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GW5041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W5180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W5162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GW5161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W5071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鹏宇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鹏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PY9402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昌泰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琨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CT9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CT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岛九合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合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Z5040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格仑特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LT5029TXU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LT51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警犬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LT503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野外自行式炊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LT517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暴水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LT5240GF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骏华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骏华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JH940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中运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YW5182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YW5121GXE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YW5120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YW5041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YW518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富源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鲁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XP940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XP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瑞泰宝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洁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CH5040TQP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源通中集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瑞路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LH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无棣县宏通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棣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TP940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ZK5042CC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ZK5071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天威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威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W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TW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永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济世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YY9402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平永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事业永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YS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YS94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YS940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YS9408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双鸥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VY5032CT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路翔达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XD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XD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天瑞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Y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通迈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M5070ZZ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美胜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美胜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TH5040TD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轩通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HF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勇威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齐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W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鱼台顺驰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岽顺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SC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旭日精工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GY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骏途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骏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TV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永良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LV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汇强重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立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ZV5031TC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固耐特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弘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NT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</w:t>
            </w:r>
            <w:r>
              <w:rPr>
                <w:rFonts w:ascii="微软雅黑" w:hAnsi="微软雅黑" w:cs="微软雅黑" w:eastAsia="微软雅黑"/>
                <w:spacing w:val="-23"/>
                <w:kern w:val="0"/>
                <w:szCs w:val="21"/>
              </w:rPr>
              <w:t>犇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犇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HY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聊城华俊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集润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V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永耀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永耀九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Y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明威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兴江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W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绿图动力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P903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新飞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KC5032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KC502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KC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KC5049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中光学神汽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风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F5144TS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F503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F516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DF525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红宇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J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J502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医疗废物转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J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J51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J5320Z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J510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阳二机石油装备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试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S5150TSJ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S5255TS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宏达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C507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C5240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YC5310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C509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C5030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C5031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华茂骏捷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茂骏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C5181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C5071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F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F9402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F5250JS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圣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GY5120GL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GY5181TC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TZ50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TZ5180GQ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商丘市通达专用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智慧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DZ9405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Q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Q5044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Q518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Q5045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Q5182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淋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Q515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Q5252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Q51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Q5030TYH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顺达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骏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SC94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SC9404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骏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Q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路太养路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Z5040TC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TZ5250TC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乡市华烁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中基华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HS9405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前进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豫前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QJ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焦作市华鑫联合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鑫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XL940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濮阳市龙欣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龙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GC935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GC5191TX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亿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斯威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养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YX5043CY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YX5207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YX5185T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YX5125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YX5185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凯达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恒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KD51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KD51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KD5030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KD5030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纯电动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KD503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驻马店广大鸿远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大鸿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HY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HY91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GHY921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GHY921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亿拖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亿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YT503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州永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州永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YD5316GJ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4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乡市宇翔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润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XA5310GJ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华豫巨久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豫巨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JJ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JJ940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豫新众宝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明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B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B504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骏马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源骏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5070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聚力汽车技术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聚尘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180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181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03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047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310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16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040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042JG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NY5040JGK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030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奥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久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LA5120GJ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LA5070GXE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LA5312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LA5181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LA518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污泥自卸汽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Z5310ZW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Z5250GFL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GZ5310GF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Z5250TG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Z5089TX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Z5129TSL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GZ5089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Z5089TX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GZ5129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Z525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Z5321GF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Z5314ZLJ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GZ5315ZLJ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Z5311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Z5260GY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大力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LQ5160GP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石化四机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JX5431TYL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神鹰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G5310GJ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运盛特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宏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引压送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LC5250GX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市汉福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银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FA5060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FA504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驰田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驰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XQ5310ZL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市政环卫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ZJ51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新光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X5252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X5121GQ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洁力环卫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琴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T5180GXW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东润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SH5250GJ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客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H611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人民解放军第三三○三工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三○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SL5070TXC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斯贝卡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引压送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GG5310GX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045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045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腐蚀性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045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095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CQ5125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250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070TX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048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081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187TX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CQ5182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042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075GQ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CQ5045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045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CQ5319T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257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CQ5042T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083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CQ5317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045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128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CQ5188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045ZLJ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CQ5075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031TYH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堰市泽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泽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CQ5250ZL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佳业石油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佳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仪表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NJ5130TBC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江山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山神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S5311GJ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机赛瓦石油钻采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赛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仪表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EV5162TB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州市力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醒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S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污泥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S5250GWN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油井液处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S5251GC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机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S5180GJ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楚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1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940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1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034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搬家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041TB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普通液体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180GPG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1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258GQ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SC5250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036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250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SC5125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260GY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SC5326GY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327GY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060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随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Z5075GJ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Z5125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4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08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腐蚀性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4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08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供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250GG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3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044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21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12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步碎石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250TFC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310TF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2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83T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252TD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251T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160TD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40T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182TD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81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30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8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3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020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4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043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3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45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160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27Z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37CT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水泥净浆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70TJ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80GL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20GS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250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2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21GQ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090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81GQ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120GQ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8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82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310T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40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200T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82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185T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410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180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5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稀浆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251TF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粉料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251TF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250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185GPS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21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40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4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047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40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035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00TF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250TC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20TCA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121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61JG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071JGK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60JG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070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合力特种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Q5120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LQ507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Q5070GX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LQ5080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Q5040T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LQ5041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Q5070ZB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Q504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Q5080GL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Q5044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LQ504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Q5251GQ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LQ5250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Q507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Q5180CCQ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LQ5310CC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Q5091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L5182ZLJ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ZL5255ZLJ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L5250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L5120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L51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L5070ZZ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ZL5120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L5182TY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ZL5032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L5250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ZL518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Q5080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Q5120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Q5041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Q5180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Q5180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Q5182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钻机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Q5090TZ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林防火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DF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DF5120TQP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DF5080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DF5181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DF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DF5040TF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DF5050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129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185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180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070TX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253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180ZB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ZD5166ZBS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163ZB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033TQP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185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16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25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045ZLJ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ZD5125ZLJ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180ZLJ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ZD5033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182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021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ZD502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04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YS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121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YS525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182TX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182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180Z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080TX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YS5181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047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180CC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09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030TX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09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160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YS5184GPS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310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YS5183GPS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161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04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25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石油江汉机械研究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智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连续油管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JY5281TLG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JY5319TLG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四钻石油设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钻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A5235TG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A5210TX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锅炉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A5160TGL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日昕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日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RX5048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RX5049T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RX5040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S5182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S518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S5043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合加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K5180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JK5081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K51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K518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K5180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JK5031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中油科昊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科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HZ5431TYL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堰汇斯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汇斯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WJ5310JJ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W5181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W5183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W5072GXE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W5072ZB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W5182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W5181GP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俊浩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士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W506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新东日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R5180TX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R5160T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ZR5181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R507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R5091GLQ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ZR5075GL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R5180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FT5041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PFT5071T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FT5185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FT5040TF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FT5042TC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FT5310JSQ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PFT5250JS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旭帆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X532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X532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X526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渣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X5180TZ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天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威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WY5180GQ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WY5181GQW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WY5182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WY5070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WY503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Z9402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Z5163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ZZ525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Z5031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Z5031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ZZ5032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Z5180JSQ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ZZ5250JS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湖北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XA5180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XA5181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XA51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XA5030ZZ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华一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专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HY5040TQ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欧阳华俊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力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JP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中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ZW5045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ZW5045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ZW5045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ZW5045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ZW5160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ZW5045TW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ZW5045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ZW504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ZW5045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W518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W5160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TW518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W503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W5251GY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TW5321GY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襄阳九州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C5044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州市长兴机械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伴君长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AA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AA5045TW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AA5041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AA5125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AA5250JSQ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AA5257JSQ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AA5319JSQ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AA5252JSQ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AA5041JSQ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AA5180JS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AA5046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汇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龙星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V5241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V5032JS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伤残运送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H504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H518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H5181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血浆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H503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H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枣阳华越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宏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GP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D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D51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D51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D5312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D5180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TD5160GPS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D5161GP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征驰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征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JD9407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人杰特种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世技卡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CL5250JSQ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CL5310JS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震序车船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ZY5024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ZY5035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ZY504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天神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驮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S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添翼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当一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EQ5125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EQ5075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旺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LW5181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LW5040GXE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LW5070ZB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LW5071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LW5180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WLW5120GPS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LW5040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WLW5160GP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鑫跃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YX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帝成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王环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W5180TX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W5240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W5037ZZ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DW5040ZZ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W5049ZZ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DW5036ZZ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W5048ZZ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DW5047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W5035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DW5036ZX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W5081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神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V5120TXC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LV5180TX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V5181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V5070GP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经恒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经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JH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堰联横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联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V5310ZL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楷迩环保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楷迩环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EH5129GQ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光驰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P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省赛特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赛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S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J5311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LJ5310GJB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J5312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J5350TH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LJ5353TH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恒润高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恒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HR503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沙金阳华汛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岳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JY516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TP903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TP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TP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TP5042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中涛起重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TZ5250JS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16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031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040GXE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25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073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070GQ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BH508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253GQ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BH5183GQ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182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纯电动密闭式桶装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挖挖工程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湘力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WW5141TH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鼎峰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32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三民智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DF5130TH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星通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TV51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TV5070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市环境卫生机械设备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H5181GS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粤海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H5430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H5040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宝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BL502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BL5039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BL5047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弹运钞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BL5042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BL5048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BL5047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BL5045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SB5040TQ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信源物流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展示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DY525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超雄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C507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YG51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珠海鹏宇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PY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PY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易山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SN5180GQ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顺肇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顺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P5030ZL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市和合医疗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和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MK5045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精益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精益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JY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来纳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来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DL504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G940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G9405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G5040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G5250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柳州延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延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翼开启厢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L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纯电动密闭式桶装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L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L5030ZZ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柳州乘龙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FS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FS9408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MT509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工具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MT502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MT521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MT507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MT504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MT5157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MT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MT516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耐德新明和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纯电动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A5183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A5313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A5112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YZ5181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YZ5181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T5046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冠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T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T5044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耐德山花特种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耐德兼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DT5070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DT503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DT5030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DT502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DT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DT507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DT5120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DT5181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DT520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Z5183GS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航发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双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机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FD5210TY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创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Q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宝石机械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川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C5462TYL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瑞越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P503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TT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干粉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F5231G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被服洗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F516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川宏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H9402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H5044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QH5045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眉山中车物流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迈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SZ9407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新全义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QY5250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QY531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贵州贵航云马汽车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M5080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M5250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M5071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M525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M518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贵州航天特种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F5033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贵州云河山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黔成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YH503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DE685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南北汽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瑞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R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南辉煌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辉途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HH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西北医疗设备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西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B5042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X5430GXF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X5190GXF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长庆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QK5266GY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西安达刚路面机械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达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GL5143GLQ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GL5093GL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沥青碎石同步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GL5310TF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稀浆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GL5310TF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纤维同步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GL5310TF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通运专用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忠华通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污泥自卸汽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YJ5310ZW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YJ5350TX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YJ51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沙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YJ5250TSM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YJ5032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YJ5120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西安蓝港数字医疗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蓝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LG5032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烽火电子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烽火卓信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FH503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瑞泰特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RT5250TG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华泰宏宇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泰宏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XF9404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圣阳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秦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DP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兰州城临石油钻采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测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C5350TC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兰州通用机器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兰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J5250TYL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TJ5231TYL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兰州矿场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兰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配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K5306THP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甘肃建投重工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SK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GSK940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SK5101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SK5250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SK5180GQ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疆中通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西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J6106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宁夏合力万兴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宁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N5230TX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测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N5160TC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门市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V94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JV9402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圣达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DY5321G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DY5261G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中集通华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HT940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HT940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HT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HT9405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HT5315GJ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中集东岳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Q9403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Y9405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Y5182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Y5312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Y5316GJB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Y5315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Y5321GY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甘肃中集华骏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CZ94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CZ9404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芜湖中集瑞江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瑞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L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WL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WL9401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L9409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L5310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WL5311GJB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L5312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L5321GY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岛中集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V94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JV9405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驻马店中集华骏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CZ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CZ94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CZ940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CZ918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广平华骏特种车辆制造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河北省邯郸市广平县曲魏路南段西侧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河北省邯郸市广平县曲魏路南段西侧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哈尔滨中诚科技发展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黑龙江省哈尔滨市高新区科技创新城创新创业广场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楼秀月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40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室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黑龙江省哈尔滨市哈南工业新城核心区新平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盐城凯意达专用车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江苏省盐城市滨海县东坎街道新惠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江苏省盐城市滨海县东坎街道新惠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安徽华信电动科技股份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安徽省合肥市新站区魏武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元产业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安徽省合肥市长丰县双凤经济开发区梅冲湖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02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中福田意环境技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山东省青岛市高新区岙东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二期厂房北侧车间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山东省青岛市高新区岙东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二期厂房北侧车间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阳谷县嘉承车辆制造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山东省聊城市阳谷县闫楼镇赵堂村西新区路南首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山东省聊城市阳谷县闫楼镇赵堂村西新区路南首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濮阳市飞翔房车实业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河南省濮阳市台前县产业集聚区汽车配件园区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河南省濮阳市台前县产业集聚区汽车配件园区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河南匠仁专用车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河南省郑州市中牟县郑州中牟汽车产业集聚区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河南省郑州市中牟县郑州中牟汽车产业集聚区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湖北浩天专用汽车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湖北省随州市曾都区南郊柳树淌工业园柳树淌大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湖北省随州市曾都区南郊柳树淌工业园柳树淌大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湖北欧阳聚德汽车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湖北省襄阳市枣阳市南城发展大道中段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侧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湖北省襄阳市枣阳市南城发展大道中段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侧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湖北凯力专用汽车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湖北省随州高新区季梁大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湖北省随州高新区季梁大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长沙中标环境产业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湖南省长沙高新开发区长兴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湖南省长沙高新开发区长兴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邵东霞客乐汽车制造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湖南省邵阳市邵东县大禾塘街道办事处人民东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湖南省邵阳市邵东县大禾塘街道办事处人民东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宝鸡畅达专用汽车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陕西省宝鸡市岐山县蔡家坡百万平米标准化厂房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-1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陕西省宝鸡市岐山县蔡家坡百万平米标准化厂房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-1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04"/>
        <w:gridCol w:w="8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5339J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YM5466J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5505J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YM5506J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5385J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YM5396J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5318J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YM5301J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5333J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YM5348J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J5552J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J5501J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ZJ5131J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J5322J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ZJ5460J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J5488J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ZJ5487J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J5132J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ZJ5461J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J5500J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ZJ5508J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J5509J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ZJ5292J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J5310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柳工起重机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G5320J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G5420J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G5421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飞龙工程机械制造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L5143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州市长兴机械科技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伴君长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AA5180J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J5552J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J5283J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LJ5555J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J532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超限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38"/>
        <w:gridCol w:w="858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3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油田专用车底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587TY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消防车底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5209TXF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全地面起重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J5780J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石化四机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机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JX5550TXJ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石油江汉机械研究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智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连续油管作业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JY5554TLG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JY5555TLG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全地面起重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J5721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38"/>
        <w:gridCol w:w="858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雷沃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X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三雅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蕾车业无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巨能摩托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骄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J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J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翌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力神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LS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台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T11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金翌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众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H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金翌昌博车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田中力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Z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Z12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众沃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钜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150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Y2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硬功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GF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GF150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GF200ZH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GF2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飞肯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肯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K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森铃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富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T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B2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株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Y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新世纪机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麦德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DF8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MDF9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踏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L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大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D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世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SJ15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SJ4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SJ50Q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新陵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卡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KD1800DZD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KD18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狮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SN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L3000D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新禧机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嘉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L18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长铃中德机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渝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玉骑铃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快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D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玉骑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QL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颢晨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颢晨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S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常州光阳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常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K2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K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箭科技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J5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J600DQT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星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6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G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绿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Y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跃进摩托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D18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国威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国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W150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众星摩托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众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X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绿驹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林芝山阳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友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B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钟爱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A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由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YX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雄风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利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J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创新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J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锡特新能源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H12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GH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锡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N12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N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锡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T12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钱江摩托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钱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J10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慈溪金轮机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L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立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银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B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台州市王派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王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P6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WP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力之星三轮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力之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X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X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X150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X2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深铃鸿伟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L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L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绿能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N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佛山市超爵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格林豪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T45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GT500DQT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T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台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F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F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天鹰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国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M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雷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3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名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Y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12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M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B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日雅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日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Y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天鹰安尔达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尔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ED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济南大隆机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木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L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雄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Y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常州汉威洪都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洪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佛山市南海区轻骑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巴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B100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B12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H2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大隆顺通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标旗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Q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Q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E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J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大隆建豪新能源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建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三鑫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昌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Y1500D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Y2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千思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SN1500D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QSN2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宁波大隆畅通机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力弘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轻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L1200D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QL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轻骑集团江门光速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先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Y11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大隆宇丰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撒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S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双狮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双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S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亿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Y110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Y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济南杰迪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杰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D250J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中铃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S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真爱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A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中铃兆虎机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S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S10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大福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10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北方大河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H110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H150ZH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H150Z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H2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北方易初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Y1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Y2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Y30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Y48Q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北易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Y20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新鸽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1500D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G3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门市长华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嘉迈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M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怡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力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Y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田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雅迪科技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1200D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D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门市迪豪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无锡小刀电动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D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山崎冈田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可人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R10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KR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德文控股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路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LD30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富源鑫洋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傲之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ZX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株洲南方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乖乖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GT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Y12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爱玛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M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M12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M400DQT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M5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津爱玛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M4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M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M4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爱玛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M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M5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爱玛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M1000D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M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M5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五羊摩托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Y11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佛山市佛斯弟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富先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XD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光宇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伟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T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市华烨电瓶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H11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Y125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珠海珠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珠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天马集团天马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M50Q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淮海新能源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淮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H1800D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H1800DZK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H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银翔金元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望雅摩托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Y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星黑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M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门轻骑华南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轻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M2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嘉陵嘉鹏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嘉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建设摩托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H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Y12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Y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望江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望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J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羊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本田摩托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羊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本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H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H125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WH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门气派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轰轰烈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11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F11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隆鑫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隆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X6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宗申机车工业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S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天本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基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JY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台州市翔远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创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X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劲野机动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Y11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霸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B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启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D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北方永盛摩托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方永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S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大冶摩托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110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J12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J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台州市王野机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老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Y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王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Y1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Y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永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X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宁波东方凌云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125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欧派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OPL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鹏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C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C2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迅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L15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西藏新珠峰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J11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珠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F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珠峰大江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J125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J150ZH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J200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J200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门市珠峰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珠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F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珠峰华鹰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珠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F125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门市华龙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达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L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瑞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S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速锋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万虎机电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H20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市丰豪摩托车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狐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R110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R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东本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B2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B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赛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250GY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鑫源摩托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斯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W500GY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安第斯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第斯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D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力阳弘奔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弘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B175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银钢科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韩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银钢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G800DQT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友控股集团银友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100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Y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银钢侠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G12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G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美俊特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D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Y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奔迈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M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M10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M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凤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H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H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麦威酷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W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欧妮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ONY10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北摩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无锡市圣宝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欧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OP5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OP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雅迪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10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D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黄岩三叶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B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狮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台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X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安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AQ10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AQ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三叶金鹰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标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B50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嘉爵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阿米尼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MN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壹酷微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K10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新日电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R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新日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R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新日电动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R1200D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R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R10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R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增城市奔马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小鸟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N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N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立马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立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M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森地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D6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D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雷迈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盛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牛电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牛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D3000DZD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省步步先动力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步步先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BX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号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1800D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H2400DT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5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小刀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D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D4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D500DQT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D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无锡新大洲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派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R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R5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PR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当肯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捷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J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JY11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JY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玫瑰之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G10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MG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迈峰新能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迈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F18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金博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B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速利达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速利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D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徐州智博机车有限公司，企业注册地址：丰县经济开发区纬二路；企业生产地址：丰县经济开发区纬二路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江苏联蕴车业有限公司，企业注册地址：江苏省常州市武进区前黄镇运村村工业园区；企业生产地址：江苏省常州市武进区前黄镇运村村委巷头上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无锡杰宝大王电动车有限公司，企业注册地址：江苏省无锡市锡山区东港镇勤盛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；企业生产地址：江苏省无锡市锡山区东港镇勤盛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无锡萨博车业科技有限公司，企业注册地址：江苏省无锡市锡山区安镇街道大成工业园厚安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；企业生产地址：江苏省无锡市锡山区安镇街道大成工业园厚安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四川奇蕾科技有限公司，企业注册地址：天府新区仁寿视高经济开发区；企业生产地址：四川省天府新区万安镇石桥村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山东大江新能源汽车有限公司，企业注册地址：金乡县王丕街道康桥工业园；企业生产地址：金乡县王丕街道康桥工业园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山东大阳车业科技有限公司，企业注册地址：山东省菏泽市单县经济开发区纬创路西段路北（七里庄南）；企业生产地址：山东省菏泽市单县经济开发区纬创路西段路北（七里庄南）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无锡大阳电动科技有限公司，企业注册地址：江苏省无锡市锡山区安镇街道查桥新世纪工业园南环东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；企业生产地址：江苏省无锡市锡山区安镇街道查桥新世纪工业园南环东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天津美派电动科技有限公司，企业注册地址：天津市武清区陈咀镇梅石公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9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；企业生产地址：天津市武清区陈咀镇梅石公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9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广西超爵车业有限公司，企业注册地址：玉林市玉公公路东侧（玉柴工业园段）；企业生产地址：玉林市玉公公路东侧（玉柴工业园段）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广西爱玛车业有限公司，企业注册地址：广西贵港市西江科技创新产业城西二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；企业生产地址：广西贵港市西江科技创新产业城西二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河北立马车业科技有限公司，企业注册地址：河北文安工业园区；企业生产地址：河北省廊坊市文安县文安工业园区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江苏星光电动车制造有限公司，企业注册地址：无锡市锡山区安镇街道大成工业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区龙蟠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；企业生产地址：无锡市锡山区安镇街道大成工业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区龙蟠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江苏中锂车业科技有限公司，企业注册地址：无锡市新吴区鸿山街道鸿运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；企业生产地址：无锡市新吴区鸿山街道鸿运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河北金彭车业有限公司，企业注册地址：河北省青县经济技术开发区；企业生产地址：河北省青县经济技术开发区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无锡钻豹科技有限公司，企业注册地址：无锡市锡山区安镇街道大成工业园；企业生产地址：无锡市锡山区安镇街道大成工业园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低速汽车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38"/>
        <w:gridCol w:w="858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雷沃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Y-1150-2B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Y-1150D3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Y-1450D1B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YP-1750D4B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五征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罐式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YP-11100G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YPJ-11100G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YPJZ-14150G1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YPJZ-17150G1</w:t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11"/>
        </w:numPr>
        <w:ind w:left="1458" w:hanging="1032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变更</w:t>
      </w:r>
    </w:p>
    <w:p>
      <w:pPr>
        <w:pStyle w:val="Normal"/>
        <w:ind w:firstLine="42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3261"/>
        <w:gridCol w:w="1134"/>
        <w:gridCol w:w="1134"/>
        <w:gridCol w:w="2409"/>
      </w:tblGrid>
      <w:tr>
        <w:trPr>
          <w:tblHeader w:val="true"/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true"/>
              <w:rPr>
                <w:kern w:val="0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true"/>
              <w:ind w:left="-27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true"/>
              <w:ind w:left="-27" w:right="-27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autoSpaceDE w:val="true"/>
              <w:ind w:left="-27" w:right="-27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true"/>
              <w:ind w:left="-27" w:right="-27" w:hanging="0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true"/>
              <w:ind w:left="-25" w:right="109" w:hanging="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能迪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宝沃汽车股份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北京宝沃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北京宝沃汽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企业名称变更为“北京宝沃汽车股份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天津天汽集团美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威马汽车制造温州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常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浙江吉利汽车有限公司已列入《公告》的部分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划转至“枫盛汽车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江苏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有限公司”生产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新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新龙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大乘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中国重汽集团济南商用车有限公司已列入《公告》的部分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生产地址变更为“山东省章丘市圣井潘王路西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四川省成都市青白江区弥牟镇长城路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雷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桂林客车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理想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重庆理想智造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重庆理想智造汽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企业名称变更为“重庆理想汽车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陕西汽车集团有限责任公司已列入《公告》的部分产品注册地址变更为“陕西省西安市经开区泾渭工业园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部分产品生产地址变更为“陕西省西安经济技术开发区泾渭工业园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宝鸡市高新大道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172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部分产品生产地址变更为“陕西省西安经济技术开发区泾渭工业园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宝鸡市高新大道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172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乌鲁木齐经济技术开发区中科路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金龙联合汽车工业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苏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厦门金龙旅行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彭东庆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中通客车控股股份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孙庆民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恒通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领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福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沙梅花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华梓车业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江苏卡威汽车工业集团股份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江苏卡威汽车工业集团股份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企业名称变更为“江苏华梓车业有限公司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朱晨玲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汉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猎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通皋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蓝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合众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成都广通汽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注册和生产地址变更为“四川省成都市新津县金华镇新科大道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四川新津工业园区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)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兴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西申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枫盛汽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康迪电动汽车江苏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康迪电动汽车江苏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企业名称变更为“枫盛汽车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江苏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长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杭州长江汽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目录序号变更为“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193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建安特西维欧特种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北京建安特西维欧特种设备制造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生产地址变更为“河北省香河县香河经济技术开发区运河大道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马润果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安龙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北京安龙科技集团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注册地址变更为“北京市东城区广渠门南小街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1-1808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汽北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应急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市威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环卫集团环卫装备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北京市清洁机械厂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北京市清洁机械厂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企业名称变更为“北京环卫集团环卫装备有限公司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注册地址变更为“北京市顺义区马坡镇龙跃街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院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室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生产地址变更为“河北省乐亭经济开发区黄海路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李嘉龙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天津市东方先科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天津嘉中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新兴能源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廊坊新赛浦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渤海石油装备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富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华运顺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御捷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远大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石家庄运昌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隆德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唐山吉恒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航道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润泰救援装备科技河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洁诺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威县路泽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邯郸市创岳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桂华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邯郸市欧科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西汽车工业集团卓里克劳耐商用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西荟阳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包头北方创业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汽乌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内蒙古宏丰达轻量化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鞍山衡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抚挖锦重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天信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兴达特种车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沈阳北方交通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际华三五二三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忠旺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营口奥捷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陕汽金玺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红旗威斯特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绥中众成中骏汽车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春吉发特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春基洋消防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平市奋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吉林省宽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牡丹江森田特种车辆改装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凯山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黑龙江北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庆油田石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林口盛德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沪光客车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格拉曼国际消防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科泰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伟昊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广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淮安市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无锡华策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友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捷达消防科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苏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盛达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苏州江南航天机电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银宝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华邦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永康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天明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无锡彩虹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威拓公路养护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柳工建机江苏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三一帕尔菲格特种车辆装备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Martin Zehnder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振翔车辆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帝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常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车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沛县奔腾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市政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宝成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汽商用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州东方科技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中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菱星马汽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长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明光浩淼安防科技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利辛县江淮扬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久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滁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长久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滁州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专用汽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王昕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利辛县凯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创精密装备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大创精密装备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郭秋林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驰恒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省龙佳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宇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舒城成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蚌埠乐虎汽车零部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濉溪富源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侨龙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省闽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省德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省鑫港路通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海山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福建海山机械股份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林文来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省隆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省裕锦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漳州市李运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新振兴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广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广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济南萨博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济南萨博特种汽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注册和生产地址变更为“山东省济南市章丘区明水经济技术开发区清源大街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1819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赵传飞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普天新能源汽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烟台舒驰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6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省天河消防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济南豪瑞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梁山华宇集团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荣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永固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聚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盛鑫集团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梁山新科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</w:rPr>
              <w:t>重汽集团临沂华运军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金力福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兖州环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世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润翔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金华飞顺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菏泽京九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宇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中集环境保护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雅凯汽车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铁马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胜利油田高原石油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胜利油田高原石油装备有限责任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谭俊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昊洋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欧亚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梁山亚中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跃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郓城万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聚鑫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山东聚鑫专用车制造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高润书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华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沾化瑞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梁山元田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鲁西新能源装备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凯迪捷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五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儒源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红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腾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威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长虹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盛润江山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嘉祥县双凤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华骏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冠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郓城骏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鸿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齐鲁机械深冷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鲁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海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青岛九瑞汽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范之兵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通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福耀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嘉联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首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海青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德州赛克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鑫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陆达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开元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华驰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天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通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郓城浩永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郓城县飞畅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勇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蓬莱宏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大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隆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青岛隆创科技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王爱国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聊城华俊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郓城荣事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永耀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明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鹤壁市奥华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新乡市新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须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红宇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飞龙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佛光发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焦作市华鑫联合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博歌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阳龙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濮阳市龙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垣发专用车辆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亿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鹤壁天海电子信息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海力特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汝州市增强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骏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新乡市龙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新乡市龙飞车辆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生产地址变更为“河南省新乡市凤泉区大块镇陈堡工业园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省消防器材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船舶重工集团应急预警与救援装备股份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湖北华舟重工应急装备股份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湖北华舟重工应急装备股份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企业名称变更为“中国船舶重工集团应急预警与救援装备股份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奥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6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三六一一特种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湖北三六一一特种装备有限责任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邵京城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驰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喜爱汽车股份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武汉瑞捷专用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武汉瑞捷专用汽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企业名称变更为“喜爱汽车股份有限公司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注册和生产地址变更为“湖北省武汉市蔡甸经济开发区九康大道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王开志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武汉洁力环卫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锡宇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湖北东沃专用汽车有限责任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湖北东沃专用汽车有限责任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企业名称变更为“湖北锡宇汽车有限公司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杜红涛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武汉斯贝卡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江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丹江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机赛瓦石油钻采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楚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华神特装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世纪中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康海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合加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十堰汇斯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许继三铃专用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湖北三铃专用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湖北三铃专用汽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企业名称变更为“许继三铃专用汽车有限公司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郭红鼎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孝昌畅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征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通力振华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添翼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衡山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省赛特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省金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金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沙金阳华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宜章通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成鑫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新永利交通科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沙中联消防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响箭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云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建成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圣宝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永强奥林宝国际消防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山市顺达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华凯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易山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顺肇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6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兴联友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铁马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光宇瀚文汽车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万星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展亮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万象津专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川消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中专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汉川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贵州长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贵州长江汽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注册和生产地址变更为“贵州省贵安新区湖潮乡京安大道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石显银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贵州贵航云马汽车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云南五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云南五龙汽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产品商标变更为“威驰腾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云南北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云南辉煌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车集团西安骊山汽车制造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长庆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通力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达刚控股集团股份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西安达刚路面机械股份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西安达刚路面机械股份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企业名称变更为“达刚控股集团股份有限公司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注册地址变更为“西安市高新区毕原三路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银桥世杰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华禹通泰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甘肃承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海洁神装备制造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新疆福田广汇专用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宁夏合力万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昌黎县川港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、二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、二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集车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集车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门市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集车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集车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北京汽车集团越野车有限公司已列入《公告》的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20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北京新能源汽车股份有限公司已列入《公告》的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20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江铃重型汽车有限公司已列入《公告》的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20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广汽乘用车有限公司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3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2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批变更企业名称前已列入《公告》的所有车型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20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广汽乘用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杭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有限公司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3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2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批变更企业名称前已列入《公告》的所有车型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20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奇瑞汽车股份有限公司已列入《公告》的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20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3260"/>
        <w:gridCol w:w="1146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firstLine="3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企业名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4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变更内容</w:t>
            </w:r>
            <w:r>
              <w:rPr>
                <w:rFonts w:eastAsia="仿宋_GB2312;仿宋" w:cs="仿宋_GB2312;仿宋" w:ascii="仿宋_GB2312;仿宋" w:hAnsi="仿宋_GB2312;仿宋"/>
                <w:spacing w:val="-1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0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4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宝岛车业集团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洛阳盛江红强摩托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金翌车业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金翌车业有限公司已列入《公告》商标为 “千鹤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QH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牌的所有产品，商标变更为“玉河金狮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YHJ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倍特电动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国威摩托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力之星三轮摩托车制造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河南力之星三轮摩托车制造有限公司已列入《公告》的所有产品，企业法人代表变更为“李文军”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莞市台铃车业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绿能电动车科技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天鹰安尔达车业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四川天鹰安尔达车业有限公司已列入《公告》商标为 “安尚达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ASD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牌的所有产品，商标变更为“爱尚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AS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轻骑集团江门光速摩托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轻骑集团江门光速摩托车有限公司已列入《公告》的所有产品，企业法人代表变更为“宿明新”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云南银翔机车制造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云南银翔机车制造有限公司已列入《公告》的所有产品，企业法人代表变更为“张平”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力阳弘奔摩托车制造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重庆力阳弘奔摩托车制造有限公司已列入《公告》商标为 “奔赐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BC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牌的所有产品，商标变更为“东宏麟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DHL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牌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284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40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变更内容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项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时风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"/>
        <w:gridCol w:w="3273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7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扩展内容</w:t>
            </w:r>
          </w:p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0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7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-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神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金华青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宝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铃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航天凌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雷诺金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汽车集团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镇江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汽新能源汽车常州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潍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南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省汽车工业集团云度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昌河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志骋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大乘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8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海马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江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乘用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菲亚特克莱斯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三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桂林客车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力帆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安标致雪铁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长安铃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野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潍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贵州航天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奇瑞捷豹路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奇瑞商用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铃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恒天智骏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赣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猎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福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汉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众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万向集团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猎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通皋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蓝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正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长江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合众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佛山市飞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西申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北电科林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三兴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市清洁机械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三一石油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天津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扫地王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天津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专用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天津市东方先科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天津星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6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</w:rPr>
              <w:t>保定北奥石油物探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三河市新宏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凯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安鑫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润泰救援装备科技河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西惠丰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内蒙古腾驰重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包头北方创业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鄂尔多斯市东胜区中兴特种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内蒙古凯力达一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内蒙古宏丰达轻量化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客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沈阳北方交通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专用车装备科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连辽机路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春吉发特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吉林市长久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春市神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平雄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庆油田石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广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市公共交通车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江淮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昆山专用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张家港市沙洲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国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无锡申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鸿昌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德兴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帝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常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申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旌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顺旅汽车海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汽商用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飞神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中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西湖比亚迪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合肥开乐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菱星马汽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长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创精密装备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劲旅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漳州科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厦门金龙礼宾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凯马百路佳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汇强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鲁峰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丛林福禄好富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梁山华宇集团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永固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梁山新科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</w:t>
            </w:r>
            <w:r>
              <w:rPr>
                <w:rFonts w:ascii="仿宋_GB2312;仿宋" w:hAnsi="仿宋_GB2312;仿宋" w:cs="宋体" w:eastAsia="仿宋_GB2312;仿宋"/>
                <w:spacing w:val="-16"/>
                <w:kern w:val="0"/>
              </w:rPr>
              <w:t>汽集团临沂华运军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聊城中通新能源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中集环境保护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汇宇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胜利油田高原石油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华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威海顺丰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凯迪捷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科尼乐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嘉祥县双凤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冠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巨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运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海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荣成康派斯新能源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淄博舜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嘉联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天亿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通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鱼台县林安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汇强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原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中美诺优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凯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十堰安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武汉运盛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驰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武汉洁力环卫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东沃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十堰市泽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神河汽车改装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丹江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楚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绿智精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十堰至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十堰汇斯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经恒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晟通天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省金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沙金阳华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宜章通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沙中联消防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奇思环保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响箭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伊甸园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圣宝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</w:rPr>
              <w:t>广东省增城中警羊城轻型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山市顺达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珠海鹏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来纳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铁马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展亮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成都创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瑞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贵州长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贵阳普天物流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昆明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西北医疗设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汉中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西安达刚路面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华泰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宁夏合力万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昌黎县川港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、二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甘肃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集车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集车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门市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284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40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扩展内容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项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三雅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宝岛车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洛阳盛江红强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新蕾车业无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巨能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金翌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金翌宇锋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金翌昌博车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众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飞肯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倍特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森铃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新世纪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新陵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新禧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益阳金城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金箭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国威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林芝山阳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钱江摩托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力之星三轮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莞市台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绿能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洛阳大志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佛山市超爵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天鹰安尔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天鹰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济南大隆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宁波大隆畅通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雷克机械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中铃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中铃兆虎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广本万强摩托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大福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洛阳北方企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洛阳北方易初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新鸽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雅迪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创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常州山崎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富源鑫洋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株洲南方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佛山市佛斯弟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台州市中能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市华烨电瓶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门市大长江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淮海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嘉陵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嘉陵嘉鹏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建设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建设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五羊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-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本田摩托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力帆树民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隆鑫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宗申机车工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宗申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·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比亚乔佛山摩托车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台州市翔远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天本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台州市王野机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珠峰大江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西藏新珠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万虎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运城大运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东本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众朋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力阳弘奔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银钢科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金彭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美俊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雅迪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三叶金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黄岩三叶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恒胜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新日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衢州星月神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小鸟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钻豹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雷迈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省步步先动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284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40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扩展内容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项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时风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3260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勘误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0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铃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Cs w:val="22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3260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勘误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0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金翌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三鑫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雷克机械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新鸽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比德文控股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嘉爵摩托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小鸟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9"/>
        </w:numPr>
        <w:ind w:left="1140" w:hanging="71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3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经整改已符合《公告》管理规定，自《公告》发布之日起可恢复生产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5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中国第一汽车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pacing w:val="-8"/>
          <w:szCs w:val="21"/>
        </w:rPr>
      </w:pPr>
      <w:r>
        <w:rPr>
          <w:rFonts w:eastAsia="仿宋_GB2312;仿宋" w:ascii="仿宋_GB2312;仿宋" w:hAnsi="仿宋_GB2312;仿宋"/>
          <w:szCs w:val="21"/>
        </w:rPr>
        <w:t>CA1180P62L4FCE</w:t>
      </w:r>
      <w:r>
        <w:rPr>
          <w:rFonts w:eastAsia="仿宋_GB2312;仿宋" w:ascii="仿宋_GB2312;仿宋" w:hAnsi="仿宋_GB2312;仿宋"/>
          <w:spacing w:val="-8"/>
          <w:szCs w:val="21"/>
        </w:rPr>
        <w:t>V</w:t>
      </w:r>
      <w:r>
        <w:rPr>
          <w:rFonts w:ascii="仿宋_GB2312;仿宋" w:hAnsi="仿宋_GB2312;仿宋" w:eastAsia="仿宋_GB2312;仿宋"/>
          <w:spacing w:val="-8"/>
          <w:szCs w:val="21"/>
        </w:rPr>
        <w:t>燃料电池载货汽车底盘</w:t>
      </w:r>
    </w:p>
    <w:p>
      <w:pPr>
        <w:pStyle w:val="Normal"/>
        <w:numPr>
          <w:ilvl w:val="0"/>
          <w:numId w:val="15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东风汽车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pacing w:val="-8"/>
          <w:szCs w:val="21"/>
        </w:rPr>
      </w:pPr>
      <w:r>
        <w:rPr>
          <w:rFonts w:eastAsia="仿宋_GB2312;仿宋" w:ascii="仿宋_GB2312;仿宋" w:hAnsi="仿宋_GB2312;仿宋"/>
          <w:szCs w:val="21"/>
        </w:rPr>
        <w:t>EQ1090TACFCEVJ</w:t>
      </w:r>
      <w:r>
        <w:rPr>
          <w:rFonts w:eastAsia="仿宋_GB2312;仿宋" w:ascii="仿宋_GB2312;仿宋" w:hAnsi="仿宋_GB2312;仿宋"/>
          <w:spacing w:val="-8"/>
          <w:szCs w:val="21"/>
        </w:rPr>
        <w:t>7</w:t>
      </w:r>
      <w:r>
        <w:rPr>
          <w:rFonts w:ascii="仿宋_GB2312;仿宋" w:hAnsi="仿宋_GB2312;仿宋" w:eastAsia="仿宋_GB2312;仿宋"/>
          <w:spacing w:val="-8"/>
          <w:szCs w:val="21"/>
        </w:rPr>
        <w:t>燃料电池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pacing w:val="-2"/>
          <w:szCs w:val="21"/>
        </w:rPr>
      </w:pPr>
      <w:r>
        <w:rPr>
          <w:rFonts w:eastAsia="仿宋_GB2312;仿宋" w:ascii="仿宋_GB2312;仿宋" w:hAnsi="仿宋_GB2312;仿宋"/>
          <w:szCs w:val="21"/>
        </w:rPr>
        <w:t>EQ1181KACFCEV</w:t>
      </w:r>
      <w:r>
        <w:rPr>
          <w:rFonts w:eastAsia="仿宋_GB2312;仿宋" w:ascii="仿宋_GB2312;仿宋" w:hAnsi="仿宋_GB2312;仿宋"/>
          <w:spacing w:val="-2"/>
          <w:szCs w:val="21"/>
        </w:rPr>
        <w:t>J</w:t>
      </w:r>
      <w:r>
        <w:rPr>
          <w:rFonts w:ascii="仿宋_GB2312;仿宋" w:hAnsi="仿宋_GB2312;仿宋" w:eastAsia="仿宋_GB2312;仿宋"/>
          <w:spacing w:val="-2"/>
          <w:szCs w:val="21"/>
        </w:rPr>
        <w:t>燃料电池载货汽车底盘</w:t>
      </w:r>
    </w:p>
    <w:p>
      <w:pPr>
        <w:pStyle w:val="Normal"/>
        <w:numPr>
          <w:ilvl w:val="0"/>
          <w:numId w:val="15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安徽安凯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HFF6853G03FCEV</w:t>
      </w:r>
      <w:r>
        <w:rPr>
          <w:rFonts w:ascii="仿宋_GB2312;仿宋" w:hAnsi="仿宋_GB2312;仿宋" w:eastAsia="仿宋_GB2312;仿宋"/>
          <w:szCs w:val="21"/>
        </w:rPr>
        <w:t>燃料电池城市客车</w:t>
      </w:r>
    </w:p>
    <w:p>
      <w:pPr>
        <w:pStyle w:val="Normal"/>
        <w:numPr>
          <w:ilvl w:val="0"/>
          <w:numId w:val="15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郑州宇通客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ZK6105FCEVG5</w:t>
      </w:r>
      <w:r>
        <w:rPr>
          <w:rFonts w:ascii="仿宋_GB2312;仿宋" w:hAnsi="仿宋_GB2312;仿宋" w:eastAsia="仿宋_GB2312;仿宋"/>
          <w:szCs w:val="21"/>
        </w:rPr>
        <w:t>燃料电池城市客车</w:t>
      </w:r>
    </w:p>
    <w:p>
      <w:pPr>
        <w:pStyle w:val="Normal"/>
        <w:numPr>
          <w:ilvl w:val="0"/>
          <w:numId w:val="15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中通客车控股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LCK5095XBWFCEV6</w:t>
      </w:r>
      <w:r>
        <w:rPr>
          <w:rFonts w:ascii="仿宋_GB2312;仿宋" w:hAnsi="仿宋_GB2312;仿宋" w:eastAsia="仿宋_GB2312;仿宋"/>
          <w:szCs w:val="21"/>
        </w:rPr>
        <w:t>燃料电池保温车</w:t>
      </w:r>
    </w:p>
    <w:p>
      <w:pPr>
        <w:pStyle w:val="Normal"/>
        <w:numPr>
          <w:ilvl w:val="0"/>
          <w:numId w:val="15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上海申龙客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SLK6849FCEVX1</w:t>
      </w:r>
      <w:r>
        <w:rPr>
          <w:rFonts w:ascii="仿宋_GB2312;仿宋" w:hAnsi="仿宋_GB2312;仿宋" w:eastAsia="仿宋_GB2312;仿宋"/>
          <w:szCs w:val="21"/>
        </w:rPr>
        <w:t>燃料电池客车底盘</w:t>
      </w:r>
    </w:p>
    <w:p>
      <w:pPr>
        <w:pStyle w:val="Normal"/>
        <w:numPr>
          <w:ilvl w:val="0"/>
          <w:numId w:val="15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南通皋开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DYC4180A0FCEV</w:t>
      </w:r>
      <w:r>
        <w:rPr>
          <w:rFonts w:ascii="仿宋_GB2312;仿宋" w:hAnsi="仿宋_GB2312;仿宋" w:eastAsia="仿宋_GB2312;仿宋"/>
          <w:szCs w:val="21"/>
        </w:rPr>
        <w:t>燃料电池半挂牵引车</w:t>
      </w:r>
    </w:p>
    <w:p>
      <w:pPr>
        <w:pStyle w:val="Normal"/>
        <w:numPr>
          <w:ilvl w:val="0"/>
          <w:numId w:val="15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佛山市飞驰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FSQ6860FCEVG3</w:t>
      </w:r>
      <w:r>
        <w:rPr>
          <w:rFonts w:ascii="仿宋_GB2312;仿宋" w:hAnsi="仿宋_GB2312;仿宋" w:eastAsia="仿宋_GB2312;仿宋"/>
          <w:szCs w:val="21"/>
        </w:rPr>
        <w:t>燃料电池城市客车</w:t>
      </w:r>
    </w:p>
    <w:p>
      <w:pPr>
        <w:pStyle w:val="Normal"/>
        <w:numPr>
          <w:ilvl w:val="0"/>
          <w:numId w:val="15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广西申龙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HQK6859UFCEVT1</w:t>
      </w:r>
      <w:r>
        <w:rPr>
          <w:rFonts w:ascii="仿宋_GB2312;仿宋" w:hAnsi="仿宋_GB2312;仿宋" w:eastAsia="仿宋_GB2312;仿宋"/>
          <w:szCs w:val="21"/>
        </w:rPr>
        <w:t>燃料电池城市客车</w:t>
      </w:r>
    </w:p>
    <w:p>
      <w:pPr>
        <w:pStyle w:val="Normal"/>
        <w:numPr>
          <w:ilvl w:val="0"/>
          <w:numId w:val="15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福建龙马环卫装备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pacing w:val="-8"/>
          <w:szCs w:val="21"/>
        </w:rPr>
      </w:pPr>
      <w:r>
        <w:rPr>
          <w:rFonts w:eastAsia="仿宋_GB2312;仿宋" w:ascii="仿宋_GB2312;仿宋" w:hAnsi="仿宋_GB2312;仿宋"/>
          <w:szCs w:val="21"/>
        </w:rPr>
        <w:t>FLM5090TYHDGFCEV</w:t>
      </w:r>
      <w:r>
        <w:rPr>
          <w:rFonts w:ascii="仿宋_GB2312;仿宋" w:hAnsi="仿宋_GB2312;仿宋" w:eastAsia="仿宋_GB2312;仿宋"/>
          <w:spacing w:val="-8"/>
          <w:szCs w:val="21"/>
        </w:rPr>
        <w:t>燃料电池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FLM5180GQXDGFCEVS</w:t>
      </w:r>
      <w:r>
        <w:rPr>
          <w:rFonts w:ascii="仿宋_GB2312;仿宋" w:hAnsi="仿宋_GB2312;仿宋" w:eastAsia="仿宋_GB2312;仿宋"/>
          <w:szCs w:val="21"/>
        </w:rPr>
        <w:t>燃料电池清洗车</w:t>
      </w:r>
    </w:p>
    <w:p>
      <w:pPr>
        <w:pStyle w:val="Normal"/>
        <w:numPr>
          <w:ilvl w:val="0"/>
          <w:numId w:val="15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广州市环境卫生机械设备厂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GH5181GSSFCEV</w:t>
      </w:r>
      <w:r>
        <w:rPr>
          <w:rFonts w:ascii="仿宋_GB2312;仿宋" w:hAnsi="仿宋_GB2312;仿宋" w:eastAsia="仿宋_GB2312;仿宋"/>
          <w:szCs w:val="21"/>
        </w:rPr>
        <w:t>燃料电池洒水车</w:t>
      </w:r>
    </w:p>
    <w:p>
      <w:pPr>
        <w:pStyle w:val="Normal"/>
        <w:numPr>
          <w:ilvl w:val="0"/>
          <w:numId w:val="15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云南五龙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FDE6850PBFCEV05</w:t>
      </w:r>
      <w:r>
        <w:rPr>
          <w:rFonts w:ascii="仿宋_GB2312;仿宋" w:hAnsi="仿宋_GB2312;仿宋" w:eastAsia="仿宋_GB2312;仿宋"/>
          <w:szCs w:val="21"/>
        </w:rPr>
        <w:t>燃料电池城市客车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</w:r>
    </w:p>
    <w:p>
      <w:pPr>
        <w:pStyle w:val="Normal"/>
        <w:numPr>
          <w:ilvl w:val="0"/>
          <w:numId w:val="23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不符合</w:t>
      </w:r>
      <w:r>
        <w:rPr>
          <w:rFonts w:eastAsia="黑体" w:cs="黑体" w:ascii="黑体" w:hAnsi="黑体"/>
          <w:b/>
          <w:bCs/>
          <w:sz w:val="24"/>
          <w:szCs w:val="24"/>
        </w:rPr>
        <w:t>GB 1589-2016</w:t>
      </w:r>
      <w:r>
        <w:rPr>
          <w:rFonts w:ascii="黑体" w:hAnsi="黑体" w:cs="黑体" w:eastAsia="黑体"/>
          <w:b/>
          <w:bCs/>
          <w:sz w:val="24"/>
          <w:szCs w:val="24"/>
        </w:rPr>
        <w:t>《汽车、挂车及汽车列车外廓尺寸、 轴荷及质量限值》标准要求，自《公告》发布之日起停止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5"/>
        </w:numPr>
        <w:ind w:left="425" w:firstLine="1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江苏海鹏特种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JHP9170</w:t>
      </w:r>
      <w:r>
        <w:rPr>
          <w:rFonts w:ascii="仿宋_GB2312;仿宋" w:hAnsi="仿宋_GB2312;仿宋" w:eastAsia="仿宋_GB2312;仿宋"/>
          <w:szCs w:val="21"/>
        </w:rPr>
        <w:t>中置轴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JHP9210</w:t>
      </w:r>
      <w:r>
        <w:rPr>
          <w:rFonts w:ascii="仿宋_GB2312;仿宋" w:hAnsi="仿宋_GB2312;仿宋" w:eastAsia="仿宋_GB2312;仿宋"/>
          <w:szCs w:val="21"/>
        </w:rPr>
        <w:t>中置轴挂车</w:t>
      </w:r>
    </w:p>
    <w:p>
      <w:pPr>
        <w:pStyle w:val="Normal"/>
        <w:numPr>
          <w:ilvl w:val="0"/>
          <w:numId w:val="25"/>
        </w:numPr>
        <w:ind w:left="425" w:firstLine="1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沛县迅驰专用车辆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PXC9180</w:t>
      </w:r>
      <w:r>
        <w:rPr>
          <w:rFonts w:ascii="仿宋_GB2312;仿宋" w:hAnsi="仿宋_GB2312;仿宋" w:eastAsia="仿宋_GB2312;仿宋"/>
          <w:szCs w:val="21"/>
        </w:rPr>
        <w:t>中置轴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PXC9210</w:t>
      </w:r>
      <w:r>
        <w:rPr>
          <w:rFonts w:ascii="仿宋_GB2312;仿宋" w:hAnsi="仿宋_GB2312;仿宋" w:eastAsia="仿宋_GB2312;仿宋"/>
          <w:szCs w:val="21"/>
        </w:rPr>
        <w:t>中置轴挂车</w:t>
      </w:r>
    </w:p>
    <w:p>
      <w:pPr>
        <w:pStyle w:val="Normal"/>
        <w:numPr>
          <w:ilvl w:val="0"/>
          <w:numId w:val="25"/>
        </w:numPr>
        <w:ind w:left="425" w:firstLine="1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长久</w:t>
      </w:r>
      <w:r>
        <w:rPr>
          <w:rFonts w:eastAsia="仿宋_GB2312;仿宋" w:ascii="仿宋_GB2312;仿宋" w:hAnsi="仿宋_GB2312;仿宋"/>
          <w:b/>
          <w:bCs/>
          <w:szCs w:val="21"/>
        </w:rPr>
        <w:t>(</w:t>
      </w:r>
      <w:r>
        <w:rPr>
          <w:rFonts w:ascii="仿宋_GB2312;仿宋" w:hAnsi="仿宋_GB2312;仿宋" w:eastAsia="仿宋_GB2312;仿宋"/>
          <w:b/>
          <w:bCs/>
          <w:szCs w:val="21"/>
        </w:rPr>
        <w:t>滁州</w:t>
      </w:r>
      <w:r>
        <w:rPr>
          <w:rFonts w:eastAsia="仿宋_GB2312;仿宋" w:ascii="仿宋_GB2312;仿宋" w:hAnsi="仿宋_GB2312;仿宋"/>
          <w:b/>
          <w:bCs/>
          <w:szCs w:val="21"/>
        </w:rPr>
        <w:t>)</w:t>
      </w:r>
      <w:r>
        <w:rPr>
          <w:rFonts w:ascii="仿宋_GB2312;仿宋" w:hAnsi="仿宋_GB2312;仿宋" w:eastAsia="仿宋_GB2312;仿宋"/>
          <w:b/>
          <w:bCs/>
          <w:szCs w:val="21"/>
        </w:rPr>
        <w:t>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CHX9241</w:t>
      </w:r>
      <w:r>
        <w:rPr>
          <w:rFonts w:ascii="仿宋_GB2312;仿宋" w:hAnsi="仿宋_GB2312;仿宋" w:eastAsia="仿宋_GB2312;仿宋"/>
          <w:szCs w:val="21"/>
        </w:rPr>
        <w:t>中置轴挂车</w:t>
      </w:r>
    </w:p>
    <w:p>
      <w:pPr>
        <w:pStyle w:val="Normal"/>
        <w:numPr>
          <w:ilvl w:val="0"/>
          <w:numId w:val="25"/>
        </w:numPr>
        <w:ind w:left="425" w:firstLine="1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柳州乘龙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LFS9180</w:t>
      </w:r>
      <w:r>
        <w:rPr>
          <w:rFonts w:ascii="仿宋_GB2312;仿宋" w:hAnsi="仿宋_GB2312;仿宋" w:eastAsia="仿宋_GB2312;仿宋"/>
          <w:szCs w:val="21"/>
        </w:rPr>
        <w:t>中置轴挂车</w:t>
      </w:r>
    </w:p>
    <w:p>
      <w:pPr>
        <w:pStyle w:val="Normal"/>
        <w:numPr>
          <w:ilvl w:val="0"/>
          <w:numId w:val="25"/>
        </w:numPr>
        <w:ind w:left="425" w:firstLine="1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重庆铁马工业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XC9240</w:t>
      </w:r>
      <w:r>
        <w:rPr>
          <w:rFonts w:ascii="仿宋_GB2312;仿宋" w:hAnsi="仿宋_GB2312;仿宋" w:eastAsia="仿宋_GB2312;仿宋"/>
          <w:szCs w:val="21"/>
        </w:rPr>
        <w:t>中置轴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23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属企业自行申请暂停，自《公告》发布之日起停止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0"/>
        </w:numPr>
        <w:ind w:left="425" w:firstLine="1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扬州中集通华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THT9350TJZ02</w:t>
      </w:r>
      <w:r>
        <w:rPr>
          <w:rFonts w:ascii="仿宋_GB2312;仿宋" w:hAnsi="仿宋_GB2312;仿宋" w:eastAsia="仿宋_GB2312;仿宋"/>
          <w:szCs w:val="21"/>
        </w:rPr>
        <w:t>集装箱运输半挂车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  <w:szCs w:val="21"/>
        </w:rPr>
      </w:pPr>
      <w:r>
        <w:rPr>
          <w:rFonts w:eastAsia="黑体" w:ascii="黑体" w:hAnsi="黑体"/>
          <w:b/>
          <w:spacing w:val="20"/>
          <w:sz w:val="32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  <w:b/>
          <w:spacing w:val="20"/>
          <w:sz w:val="32"/>
        </w:rPr>
        <w:t xml:space="preserve">第四部分  </w:t>
      </w:r>
      <w:r>
        <w:rPr>
          <w:rFonts w:ascii="黑体" w:hAnsi="黑体" w:eastAsia="黑体"/>
          <w:b/>
          <w:spacing w:val="20"/>
          <w:sz w:val="32"/>
        </w:rPr>
        <w:t>新能源汽车推广应用推荐车型目录</w:t>
      </w:r>
    </w:p>
    <w:p>
      <w:pPr>
        <w:pStyle w:val="Normal"/>
        <w:snapToGrid w:val="false"/>
        <w:spacing w:lineRule="atLeast" w:line="240"/>
        <w:ind w:firstLine="369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eastAsia="黑体" w:cs="黑体" w:ascii="黑体" w:hAnsi="黑体"/>
          <w:b/>
          <w:spacing w:val="20"/>
          <w:sz w:val="32"/>
        </w:rPr>
        <w:t>2019</w:t>
      </w:r>
      <w:r>
        <w:rPr>
          <w:rFonts w:ascii="黑体" w:hAnsi="黑体" w:cs="黑体" w:eastAsia="黑体"/>
          <w:b/>
          <w:spacing w:val="20"/>
          <w:sz w:val="32"/>
        </w:rPr>
        <w:t>年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</w:rPr>
        <w:t>11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ListParagraph"/>
        <w:numPr>
          <w:ilvl w:val="0"/>
          <w:numId w:val="12"/>
        </w:numPr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新发布车型</w:t>
      </w:r>
    </w:p>
    <w:p>
      <w:pPr>
        <w:pStyle w:val="Normal"/>
        <w:numPr>
          <w:ilvl w:val="0"/>
          <w:numId w:val="17"/>
        </w:numPr>
        <w:ind w:left="0" w:firstLine="424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2" w:name="_Hlk13244900"/>
      <w:bookmarkEnd w:id="2"/>
      <w:r>
        <w:rPr>
          <w:rFonts w:ascii="黑体" w:hAnsi="黑体" w:cs="黑体" w:eastAsia="黑体"/>
          <w:b/>
          <w:bCs/>
          <w:sz w:val="24"/>
          <w:szCs w:val="24"/>
        </w:rPr>
        <w:t>符合《关于进一步完善新能源汽车推广应用财政补贴政策的通知》（财建</w:t>
      </w:r>
      <w:r>
        <w:rPr>
          <w:rFonts w:eastAsia="黑体" w:cs="黑体" w:ascii="黑体" w:hAnsi="黑体"/>
          <w:b/>
          <w:bCs/>
          <w:sz w:val="24"/>
          <w:szCs w:val="24"/>
        </w:rPr>
        <w:t>[2019]138</w:t>
      </w:r>
      <w:r>
        <w:rPr>
          <w:rFonts w:ascii="黑体" w:hAnsi="黑体" w:cs="黑体" w:eastAsia="黑体"/>
          <w:b/>
          <w:bCs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3310P66N142L4T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180XYKP62L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M7000G1F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105CT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标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C6431XLAXB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雪铁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C6456KXBB16H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1030EVJ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45XYZ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65XYZ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122ZYS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186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05CHEVCA-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05CHEVCA-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17EVCA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23CHEVCA-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23CHEVCA-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23SHEVCA-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梅赛德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奔驰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Mercedes-Benz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7205JLH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C7000ZM02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C7001CE05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6105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7000C5D3G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尔马斯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ZS6460A3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尔马斯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ZS6460A3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尔马斯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ZS6460A39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尔马斯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ZS6480A0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尔马斯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ZS6480A0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WB6129BEV39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GA4251BEVW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S6108GHBEV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S6108GHEVC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S6128GHEVC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BL6119GH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BL6119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BL6829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MR6453PH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MR7153PH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F6122K10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江淮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1040EV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江淮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5040XXYEV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Z6806U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Z6856U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H5031XXYBEVRA3C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6106GBEVQ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6106GBEVQ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6106GPHEVN6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6126GBEVQ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6126GCHEVN6Q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6126GPHEVN6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6806GBEVQ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6907HBEVQ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05BEVG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05CHEVNPG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05CHEVNPG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05CHEVNPG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19BEVQY18P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25CHEVNPG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25CHEVNPG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15BEVG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28BEVG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28BEVG23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50BEVG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50CHEVNPG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N4251H36C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丰田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TM7000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W5024XXYEVHE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W5024XXYEVHE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W6449EVHC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W6449EVHK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W6450EVHE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W6450EVHE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7005AA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J6450C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LQ6106GAEVW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LQ6109GAHEVC6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LQ6109GAHEVC6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LQ6129GAHEVC6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LQ6129GAHEVC6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LQ6856GAEVN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天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AC6461BEVA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5032XYZBEVH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Q6106AGCHEVN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Q6127AGCHEVN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Q6850AGCHEVN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105JHEVD6C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125JHEVD6C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125JHEVS6C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827JEVJ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107CHEV6N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107CHEV6NG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127CHEV6N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127CHEV6NG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828EVQG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1035S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109UNHEV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129UNHEV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885UBEV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恒天智骏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赣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国机智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HT7000SU02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129HEVN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180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铰接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106EHEVN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106EHEVN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129EHEVN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5090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TQ6853BEVB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HZ6450BEVS3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敏安电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敏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MA7001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TZ6107BEVB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109UNHEVL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109UNHEV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109USNHEV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19UBEV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D6110CH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D6815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XA5031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XA5032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RC5020XXYFK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RC5030XXYFC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德力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LP1030BEVT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德力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LP5030XXYBEVT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德力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LP5040XXYBEVT20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特斯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SL7000BEVAR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津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JK6110CB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J5040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J504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唐山上汽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德纳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K665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大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衡霸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YD5182TX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延边现通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白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6106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延边现通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白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6800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龙澄专用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N5181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J5042GXE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J5042TYH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J5128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J5181TDY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杭州西湖比亚迪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BE512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YK6800G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TZ5180GQX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180XL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H6110G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040XTY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182GQXEQ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和田汽车改装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TF5033CT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和田汽车改装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TF5033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Y5041TSL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Y5120TX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Y5180TX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firstLine="424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符合《关于调整完善新能源汽车推广应用财政补贴政策的通知》（财建</w:t>
      </w:r>
      <w:r>
        <w:rPr>
          <w:rFonts w:eastAsia="黑体" w:cs="黑体" w:ascii="黑体" w:hAnsi="黑体"/>
          <w:b/>
          <w:bCs/>
          <w:sz w:val="24"/>
          <w:szCs w:val="24"/>
        </w:rPr>
        <w:t>[2018]18</w:t>
      </w:r>
      <w:r>
        <w:rPr>
          <w:rFonts w:ascii="黑体" w:hAnsi="黑体" w:cs="黑体" w:eastAsia="黑体"/>
          <w:b/>
          <w:bCs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2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重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Q4180J1A2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重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Q5090XXYJ1CW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F6853G03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05FC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5095XBWFC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通皋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禹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YC4180A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通皋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禹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YC5082XXY-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SQ6860FC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59UFCEVT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090TYHDG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180GQXDGFCEV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广日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和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R5090XL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DE6850PBFC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firstLine="426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风神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M7000G1A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330CB4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运动型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6453B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F671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江西志骋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昌河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H7000BEVFA2B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W5023XXYEVHC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W5023XXYEVHK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L6590UR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24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24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5030TSLBEVH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532JEVL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轻型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5091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XA6601BEV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创菱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XA504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创菱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XA6600BEV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J5044ZZZ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国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国唐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K6600BEVGK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180ZYSDGPH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M6590B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napToGrid w:val="false"/>
        <w:spacing w:lineRule="atLeast" w:line="240"/>
        <w:ind w:left="0" w:hanging="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eastAsia="黑体" w:ascii="黑体" w:hAnsi="黑体"/>
          <w:b/>
          <w:spacing w:val="20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变更扩展车型</w:t>
      </w:r>
    </w:p>
    <w:p>
      <w:pPr>
        <w:pStyle w:val="Normal"/>
        <w:numPr>
          <w:ilvl w:val="0"/>
          <w:numId w:val="31"/>
        </w:numPr>
        <w:ind w:left="0" w:firstLine="424"/>
        <w:rPr>
          <w:rFonts w:ascii="仿宋_GB2312;仿宋" w:hAnsi="仿宋_GB2312;仿宋" w:eastAsia="仿宋_GB2312;仿宋" w:cs="黑体"/>
          <w:b/>
          <w:b/>
          <w:bCs/>
          <w:sz w:val="24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24"/>
          <w:szCs w:val="21"/>
        </w:rPr>
        <w:t>符合《关于进一步完善新能源汽车推广应用财政补贴政策的通知》（财建</w:t>
      </w:r>
      <w:r>
        <w:rPr>
          <w:rFonts w:eastAsia="仿宋_GB2312;仿宋" w:cs="黑体" w:ascii="仿宋_GB2312;仿宋" w:hAnsi="仿宋_GB2312;仿宋"/>
          <w:b/>
          <w:bCs/>
          <w:sz w:val="24"/>
          <w:szCs w:val="21"/>
        </w:rPr>
        <w:t>[2019]138</w:t>
      </w:r>
      <w:r>
        <w:rPr>
          <w:rFonts w:ascii="仿宋_GB2312;仿宋" w:hAnsi="仿宋_GB2312;仿宋" w:cs="黑体" w:eastAsia="仿宋_GB2312;仿宋"/>
          <w:b/>
          <w:bCs/>
          <w:sz w:val="24"/>
          <w:szCs w:val="21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700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180XXYP62L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180XXYP62L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180XYKP62L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日产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L7000NAH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迈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NP7008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20XXY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20XYZ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650EVCA-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650EVCA-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1022DB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C7002BEV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C7002BEV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MW6462ADHEV(BMWX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MW7201FM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MW7201GM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威尔马斯特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ZS6460A3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威尔马斯特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ZS6480A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L6432PHEV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L6432PH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10411N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5040XXY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5040XXY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5042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6490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6490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5026XXYBEVK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5031XXYBEVH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5032XXYBEVH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科莱威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SA7001K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SA7001K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Q6106AGCHEVD5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105JEVJ0C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855JEVS0C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180EVGD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铰接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819UBEVL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恒天智骏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赣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国机智骏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HT7000KB00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恒天智骏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赣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国机智骏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HT7000KD00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恒天智骏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赣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国机智骏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HT7000SU00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5026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5026XXY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129HEVN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420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105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速达电动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速达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DE7001BC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无锡中车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106URHEV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杭州西湖比亚迪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BE504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聊城中通新能源汽车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TQ5181TDYE1J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120TX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DE6101PBA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numPr>
          <w:ilvl w:val="0"/>
          <w:numId w:val="31"/>
        </w:numPr>
        <w:ind w:left="0" w:firstLine="424"/>
        <w:rPr>
          <w:rFonts w:ascii="仿宋_GB2312;仿宋" w:hAnsi="仿宋_GB2312;仿宋" w:eastAsia="仿宋_GB2312;仿宋" w:cs="黑体"/>
          <w:b/>
          <w:b/>
          <w:bCs/>
          <w:sz w:val="24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24"/>
          <w:szCs w:val="21"/>
        </w:rPr>
        <w:t>符合《关于调整完善新能源汽车推广应用财政补贴政策的通知》（财建</w:t>
      </w:r>
      <w:r>
        <w:rPr>
          <w:rFonts w:eastAsia="仿宋_GB2312;仿宋" w:cs="黑体" w:ascii="仿宋_GB2312;仿宋" w:hAnsi="仿宋_GB2312;仿宋"/>
          <w:b/>
          <w:bCs/>
          <w:sz w:val="24"/>
          <w:szCs w:val="21"/>
        </w:rPr>
        <w:t>[2018]18</w:t>
      </w:r>
      <w:r>
        <w:rPr>
          <w:rFonts w:ascii="仿宋_GB2312;仿宋" w:hAnsi="仿宋_GB2312;仿宋" w:cs="黑体" w:eastAsia="仿宋_GB2312;仿宋"/>
          <w:b/>
          <w:bCs/>
          <w:sz w:val="24"/>
          <w:szCs w:val="21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5095XXYFCEVH9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5095XXYFCEVH9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5080XBWEFCEV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128AFCEV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DE6850PBFC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numPr>
          <w:ilvl w:val="0"/>
          <w:numId w:val="31"/>
        </w:numPr>
        <w:ind w:left="0" w:firstLine="424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28" w:hanging="0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lang w:val="en-US" w:eastAsia="zh-C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605B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28" w:hanging="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Cs w:val="21"/>
              </w:rPr>
              <w:t>BYD10311N7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28" w:hanging="0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lang w:val="en-US" w:eastAsia="zh-CN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蓝诺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N1024C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28" w:hanging="0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lang w:val="en-US" w:eastAsia="zh-C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蓝诺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N1024CC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28" w:hanging="0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lang w:val="en-US" w:eastAsia="zh-C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蓝诺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N1024CC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28" w:hanging="0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lang w:val="en-US" w:eastAsia="zh-C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蓝诺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N1031CD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28" w:hanging="0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lang w:val="en-US" w:eastAsia="zh-CN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蓝诺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N5024CC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28" w:hanging="0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lang w:val="en-US" w:eastAsia="zh-CN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蓝诺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N5024CCXXY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28" w:hanging="0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lang w:val="en-US" w:eastAsia="zh-CN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蓝诺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N5024CCXXY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70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lang w:val="en-US" w:eastAsia="zh-CN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蓝诺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N5031CDXSH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70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lang w:val="en-US" w:eastAsia="zh-CN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蓝诺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N5031CD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70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lang w:val="en-US" w:eastAsia="zh-CN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蓝诺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N5032CGXL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说明：除特殊说明外，已核准更改产品技术参数、注册商标、企业名称、注册及生产地址的企业，允许其所生产的相应产品在核准更改后</w:t>
      </w:r>
      <w:r>
        <w:rPr>
          <w:rFonts w:eastAsia="仿宋_GB2312;仿宋" w:ascii="仿宋_GB2312;仿宋" w:hAnsi="仿宋_GB2312;仿宋"/>
          <w:b/>
          <w:sz w:val="28"/>
        </w:rPr>
        <w:t>6</w:t>
      </w:r>
      <w:r>
        <w:rPr>
          <w:rFonts w:ascii="仿宋_GB2312;仿宋" w:hAnsi="仿宋_GB2312;仿宋" w:eastAsia="仿宋_GB2312;仿宋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Microsoft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95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95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458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</w:rPr>
  </w:style>
  <w:style w:type="character" w:styleId="Style12">
    <w:name w:val="默认段落字体"/>
    <w:qFormat/>
    <w:rPr/>
  </w:style>
  <w:style w:type="character" w:styleId="Offscreen">
    <w:name w:val="offscreen"/>
    <w:qFormat/>
    <w:rPr>
      <w:vanish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yle14">
    <w:name w:val="批注文字 字符"/>
    <w:basedOn w:val="Style12"/>
    <w:qFormat/>
    <w:rPr>
      <w:kern w:val="2"/>
      <w:sz w:val="21"/>
    </w:rPr>
  </w:style>
  <w:style w:type="character" w:styleId="Style15">
    <w:name w:val="批注主题 字符"/>
    <w:basedOn w:val="Style14"/>
    <w:qFormat/>
    <w:rPr>
      <w:b/>
      <w:bCs/>
      <w:kern w:val="2"/>
      <w:sz w:val="21"/>
    </w:rPr>
  </w:style>
  <w:style w:type="character" w:styleId="CharCharCharCharCharChar">
    <w:name w:val="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1">
    <w:name w:val="标题 1 字符"/>
    <w:qFormat/>
    <w:rPr>
      <w:rFonts w:ascii="黑体" w:hAnsi="黑体" w:eastAsia="黑体"/>
      <w:b/>
      <w:u w:val="single"/>
    </w:rPr>
  </w:style>
  <w:style w:type="character" w:styleId="CharCharCharCharChar1">
    <w:name w:val="Char Char Char Char Char1"/>
    <w:qFormat/>
    <w:rPr>
      <w:sz w:val="18"/>
    </w:rPr>
  </w:style>
  <w:style w:type="character" w:styleId="CharCharCharCharChar">
    <w:name w:val="Char Char Char Char Char"/>
    <w:qFormat/>
    <w:rPr>
      <w:rFonts w:ascii="宋体" w:hAnsi="宋体" w:cs="宋体"/>
      <w:kern w:val="2"/>
      <w:sz w:val="32"/>
    </w:rPr>
  </w:style>
  <w:style w:type="character" w:styleId="Font6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Char">
    <w:name w:val="批注框文本 Char Char"/>
    <w:qFormat/>
    <w:rPr>
      <w:sz w:val="18"/>
    </w:rPr>
  </w:style>
  <w:style w:type="character" w:styleId="Style16">
    <w:name w:val="批注框文本 字符"/>
    <w:qFormat/>
    <w:rPr>
      <w:kern w:val="2"/>
      <w:sz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Char1">
    <w:name w:val="页脚 Char1"/>
    <w:qFormat/>
    <w:rPr>
      <w:sz w:val="18"/>
      <w:lang w:bidi="ar-SA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Font21">
    <w:name w:val="font21"/>
    <w:qFormat/>
    <w:rPr>
      <w:rFonts w:ascii="Arial" w:hAnsi="Arial" w:cs="Arial"/>
      <w:color w:val="FF0000"/>
      <w:sz w:val="20"/>
      <w:szCs w:val="20"/>
      <w:u w:val="none"/>
    </w:rPr>
  </w:style>
  <w:style w:type="character" w:styleId="Style17">
    <w:name w:val="文档结构图 字符"/>
    <w:qFormat/>
    <w:rPr/>
  </w:style>
  <w:style w:type="character" w:styleId="CharCharCharCharCharChar1">
    <w:name w:val="Char Char Char Char Char Char1"/>
    <w:qFormat/>
    <w:rPr>
      <w:rFonts w:eastAsia="宋体"/>
      <w:kern w:val="2"/>
      <w:sz w:val="18"/>
      <w:lang w:val="en-US" w:eastAsia="zh-CN" w:bidi="ar-SA"/>
    </w:rPr>
  </w:style>
  <w:style w:type="character" w:styleId="Font01">
    <w:name w:val="font0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11">
    <w:name w:val="访问过的超链接1"/>
    <w:qFormat/>
    <w:rPr>
      <w:rFonts w:ascii="Times New Roman" w:hAnsi="Times New Roman"/>
      <w:color w:val="800080"/>
      <w:u w:val="single"/>
    </w:rPr>
  </w:style>
  <w:style w:type="character" w:styleId="12">
    <w:name w:val="已访问的超链接1"/>
    <w:qFormat/>
    <w:rPr>
      <w:rFonts w:ascii="Times New Roman" w:hAnsi="Times New Roman"/>
      <w:color w:val="800080"/>
      <w:u w:val="single"/>
    </w:rPr>
  </w:style>
  <w:style w:type="character" w:styleId="CharCharCharChar1">
    <w:name w:val="页脚 Char Char Char Char"/>
    <w:qFormat/>
    <w:rPr>
      <w:sz w:val="18"/>
    </w:rPr>
  </w:style>
  <w:style w:type="character" w:styleId="CharCharChar">
    <w:name w:val="页脚 Char Char Char"/>
    <w:qFormat/>
    <w:rPr>
      <w:sz w:val="18"/>
    </w:rPr>
  </w:style>
  <w:style w:type="character" w:styleId="CharCharCharCharChar2">
    <w:name w:val="页脚 Char Char Char Char Char"/>
    <w:qFormat/>
    <w:rPr>
      <w:sz w:val="18"/>
    </w:rPr>
  </w:style>
  <w:style w:type="character" w:styleId="CharChar1">
    <w:name w:val="页眉 Char Char"/>
    <w:qFormat/>
    <w:rPr>
      <w:rFonts w:ascii="Times New Roman" w:hAnsi="Times New Roman" w:cs="Times New Roman"/>
      <w:sz w:val="18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CharChar1">
    <w:name w:val="页眉 Char Char Char"/>
    <w:qFormat/>
    <w:rPr>
      <w:rFonts w:ascii="Times New Roman" w:hAnsi="Times New Roman" w:cs="Times New Roman"/>
      <w:sz w:val="18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Style18">
    <w:name w:val="页脚 字符"/>
    <w:qFormat/>
    <w:rPr>
      <w:sz w:val="18"/>
      <w:lang w:bidi="ar-SA"/>
    </w:rPr>
  </w:style>
  <w:style w:type="character" w:styleId="Font71">
    <w:name w:val="font71"/>
    <w:qFormat/>
    <w:rPr>
      <w:rFonts w:ascii="Arial" w:hAnsi="Arial" w:cs="Arial"/>
      <w:color w:val="FF0000"/>
      <w:sz w:val="20"/>
      <w:szCs w:val="20"/>
      <w:u w:val="none"/>
    </w:rPr>
  </w:style>
  <w:style w:type="character" w:styleId="CharChar2">
    <w:name w:val="页脚 Char Char"/>
    <w:qFormat/>
    <w:rPr>
      <w:sz w:val="18"/>
    </w:rPr>
  </w:style>
  <w:style w:type="character" w:styleId="Style19">
    <w:name w:val="页眉 字符"/>
    <w:qFormat/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FF000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</w:rPr>
  </w:style>
  <w:style w:type="paragraph" w:styleId="Style23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Style25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sz w:val="24"/>
    </w:rPr>
  </w:style>
  <w:style w:type="paragraph" w:styleId="Char">
    <w:name w:val="Char"/>
    <w:basedOn w:val="Normal"/>
    <w:qFormat/>
    <w:pPr/>
    <w:rPr>
      <w:kern w:val="0"/>
      <w:sz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4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sz w:val="20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sz w:val="20"/>
    </w:rPr>
  </w:style>
  <w:style w:type="paragraph" w:styleId="Char11">
    <w:name w:val="Char11"/>
    <w:basedOn w:val="Normal"/>
    <w:qFormat/>
    <w:pPr/>
    <w:rPr>
      <w:rFonts w:ascii="宋体" w:hAnsi="宋体" w:cs="宋体"/>
      <w:sz w:val="32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sz w:val="24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</w:rPr>
  </w:style>
  <w:style w:type="paragraph" w:styleId="2">
    <w:name w:val="无间隔2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21">
    <w:name w:val="批注框文本2"/>
    <w:basedOn w:val="Normal"/>
    <w:qFormat/>
    <w:pPr/>
    <w:rPr>
      <w:kern w:val="0"/>
      <w:sz w:val="18"/>
    </w:rPr>
  </w:style>
  <w:style w:type="paragraph" w:styleId="15">
    <w:name w:val="无间隔1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FF0000"/>
      <w:sz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Char121">
    <w:name w:val="Char12"/>
    <w:basedOn w:val="Normal"/>
    <w:qFormat/>
    <w:pPr/>
    <w:rPr>
      <w:rFonts w:ascii="Tahoma" w:hAnsi="Tahoma" w:cs="Tahoma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FF"/>
      <w:sz w:val="20"/>
    </w:rPr>
  </w:style>
  <w:style w:type="paragraph" w:styleId="CharCharChar2">
    <w:name w:val="Char Char Char"/>
    <w:basedOn w:val="Normal"/>
    <w:qFormat/>
    <w:pPr/>
    <w:rPr>
      <w:rFonts w:ascii="Tahoma" w:hAnsi="Tahoma" w:cs="Tahoma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16">
    <w:name w:val="批注框文本1"/>
    <w:basedOn w:val="Normal"/>
    <w:qFormat/>
    <w:pPr/>
    <w:rPr>
      <w:rFonts w:ascii="Calibri" w:hAnsi="Calibri" w:cs="Calibri"/>
      <w:sz w:val="18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1:00Z</dcterms:created>
  <dc:creator>Windows 用户</dc:creator>
  <dc:description/>
  <dc:language>en-US</dc:language>
  <cp:lastModifiedBy>Administrator</cp:lastModifiedBy>
  <cp:lastPrinted>2019-12-06T08:59:00Z</cp:lastPrinted>
  <dcterms:modified xsi:type="dcterms:W3CDTF">2019-12-06T01:20:25Z</dcterms:modified>
  <cp:revision>40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