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道路机动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</w:rPr>
        <w:t>3</w:t>
      </w:r>
      <w:r>
        <w:rPr>
          <w:rFonts w:eastAsia="黑体" w:ascii="黑体" w:hAnsi="黑体"/>
          <w:b/>
          <w:spacing w:val="20"/>
          <w:sz w:val="32"/>
        </w:rPr>
        <w:t>30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部分  新产品</w:t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一、汽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Start w:id="1" w:name="OLE_LINK7"/>
            <w:bookmarkEnd w:id="0"/>
            <w:bookmarkEnd w:id="1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660" w:leader="none"/>
              </w:tabs>
              <w:ind w:right="86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right="44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红旗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715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A7205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A7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112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A1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112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A1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然气自卸汽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然气自卸汽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3310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自卸汽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2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自卸汽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2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512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A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5180CC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A512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51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教练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51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425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A418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A42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5310ZLJ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大众汽车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众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FV714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FV7149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FV714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商用车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FH1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Q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FH512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启辰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FL7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Q11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Q3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Q65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Q5111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Q4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风神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FM710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DFM71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众汽车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众汽车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VOLKSWAGEN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VW64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VW71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斯柯达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SKOD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VW64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VW714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通用东岳汽车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别克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BUICK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GM647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通用汽车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雪佛兰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CHEVROLET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GM710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汽车制造厂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汽车制造厂有限公司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载货汽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AW20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AW20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AW1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AW1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型越野汽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AW20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AW503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AW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燕铃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AW7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1045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J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1045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J1076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J104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1048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J1043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J11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3143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J3073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J316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3143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J3073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J316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6147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J610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铰接城市客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61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客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61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6539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J66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5043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J5036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J5048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J5186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J5045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J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5040CC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J5045CC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5188CC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J5046CC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5186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医疗废物转运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5046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J503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5252ZD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5182GXW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6518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J6578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J66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1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1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越野货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2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越野货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2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504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502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503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5163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42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5032ZZZ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奔驰汽车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梅赛德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奔驰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Mercedes-Benz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64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7155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J720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汽车股份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7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7156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J715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汽车集团越野车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乘用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203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J2032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J20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乘用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203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现代汽车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北京现代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用燃料轿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H7160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13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3319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J32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3259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J33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5319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5313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418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汽车股份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C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C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魏派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C648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长征汽车制造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征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Z3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Z3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Z5250ZLJ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长安汽车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2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10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10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65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5022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C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64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动型乘用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653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奔重型汽车集团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奔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D132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ND1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D5310GJ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丹东黄海汽车有限责任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9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海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D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D65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D1032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DD103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北汽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广州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汽车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715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MC5042CC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马汽车制造温州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尔马斯特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ZS646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ZS64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H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H5041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H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H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H650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H647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H6502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H64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H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H648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H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H11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H10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H1042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H1072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H10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H1042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H1072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H10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H5072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H5042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H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厢式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H518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H504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H5072CC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H5042CC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H5043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H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H5043TQP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汽车集团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4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65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504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5045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NJ504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押运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504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畅达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504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5048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悦达起亚汽车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起亚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QZ716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徐工汽车制造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8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GA1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GA5042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潍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新能源商用车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厢式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BL504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庆沃尔沃汽车制造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沃尔沃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VCD720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吉利汽车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MR5021TX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美日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MR646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MR5023TX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英伦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福祉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MR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领克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MR5023TXU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沃尔沃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VCC64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VCC7203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VCC71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领克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L643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F67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F68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F65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F658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江淮汽车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自卸汽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2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自卸汽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20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1046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FC104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FC1036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FC118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FC1045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FC1043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FC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132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FC1046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FC116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FC1036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FC112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FC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331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FC3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331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FC3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649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5036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FC5037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516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FC503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5026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FC504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532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504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5043CC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FC5036CC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FC5045CC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FC5160CC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FC5046CC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FC504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5041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FC518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51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医疗废物转运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650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FC65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5048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502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41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5041CC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5031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新福达汽车工业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达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FORT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FZ90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五十铃汽车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五十铃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XW106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JXW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XW504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JXW507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XW5060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汽车股份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江铃全顺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X65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X5033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JX503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X1035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JX10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X1035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JX103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集团晶马汽车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晶马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MV5040GXF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11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11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32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518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518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5187CCY</w:t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42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5317ZL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5257JSQ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33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5166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Z518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5316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42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5166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Z518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1187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Z11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1187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Z11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518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5187CC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Z5047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504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5167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Z504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5167GS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宁商用车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瀚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525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5315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5165CCQ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3188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Z3098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Z3318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30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3188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Z3098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Z3318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30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425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解放青岛汽车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4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1047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A1045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A1044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10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5047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A5044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A5049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A5045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A5046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青岛重工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专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DZ5090ZY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QDZ5080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DZ5180ZY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汽车制造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TQ1042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TQ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TQ5040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K690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K68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K5036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YD6122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YD61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YD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货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YD104017BBEVD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YD7002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YD700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汽车制造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YM5311GJ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华菱汽车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菱之星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N1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N1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N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N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N5311GJB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汽车制造有限责任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QC5310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广汽比亚迪新能源客车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Z61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Z685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GZ61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乘用车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传祺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AM64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AM7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本田汽车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讴歌</w:t>
            </w:r>
          </w:p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ACUR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HA64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合动力多用途乘用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HA64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合动力轿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HA7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HA71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柳州汽车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Z6453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Z652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Z6483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Z6482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Z64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Z5021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Z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Z10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厢式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Z509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通用五菱汽车股份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ZW70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骏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ZW7156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ZW715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理想汽车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理想智动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XA65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依维柯红岩商用车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4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红岩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Q33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Q33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Q5317GJ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庆铃汽车股份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十铃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L1044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QL1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L504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QL5045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QL5044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QL504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103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C1034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C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103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C104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C10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5034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C5031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C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5034CC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C5031CC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504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64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715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福特汽车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特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F649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高原汽车工业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RX645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一客成都汽车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汽车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DL659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王牌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DW3043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DW3165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DW318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DW318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DW324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DW331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DW31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DW318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DW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DW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DW5161THB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野马汽车股份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野马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QJ644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QJ64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GC11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GC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养蜂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GC5041CYF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GC504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GC5041T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GC5042TQ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役消毒洒水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GC5041TSD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GC5042TSD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鲜活水产品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GC5042TS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潍柴</w:t>
            </w:r>
            <w:r>
              <w:rPr>
                <w:rFonts w:eastAsia="仿宋_GB2312" w:cs="仿宋_GB2312" w:ascii="仿宋_GB2312" w:hAnsi="仿宋_GB2312"/>
                <w:spacing w:val="-3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重庆</w:t>
            </w:r>
            <w:r>
              <w:rPr>
                <w:rFonts w:eastAsia="仿宋_GB2312" w:cs="仿宋_GB2312" w:ascii="仿宋_GB2312" w:hAnsi="仿宋_GB2312"/>
                <w:spacing w:val="-30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汽车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渝州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Z648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云南汽车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Q318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红塔云南汽车制造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5040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汽车集团有限责任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X1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X33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X33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X5310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X425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X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X5319ZLJ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X5259ZLJ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LQ6602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KLQ69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LQ66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LQ665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KLQ6822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KLQ68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LQ51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厕所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LQ516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LQ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LQ504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现代汽车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8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现代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HM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HM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HM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HM5040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QR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捷途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QR502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汽车股份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QR7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QR7154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QR7153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QR715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汽车集团股份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名爵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巡逻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SA5023TX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荣威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SA5022TXU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SA5021TX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SA64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SA70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SA715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MQ6606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MQ6905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MQ68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MQ65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MQ68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MQ67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MQ6535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MQ65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MQ503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MQ502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ML6102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ML61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ML66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ML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小学生专用校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ML61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ML518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ML503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ML506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CK6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CK692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CK68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CK61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CK61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CK9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小学生专用校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CK69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CK6959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CK65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CK65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CK512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LK61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宜宾凯翼汽车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翼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HJ71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载货汽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NC10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NC1047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DNC10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厢式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NC508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NC5087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DNC504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防疫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NC5047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瑞联合重工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9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瑞联合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CC5313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CC5312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CC4252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QCC425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L131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NJL108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NJL131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NJL13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L331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NJL3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L68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L5026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NJL503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L5080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L5320GJ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晨鑫源重庆汽车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6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KC1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KC103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JKC1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KC5031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JKC5034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KC5021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JKC5024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KC5031CC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JKC502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源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KC5034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车时代电动汽车股份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EG6803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TEG6805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TEG68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EG504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南骏汽车集团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2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骏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A3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A3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A5021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NJA502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3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9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5310GF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5070TXC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5180TD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5180ZS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5310GQW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客车股份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蜀都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DK504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双层城市客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TQ61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TQ6129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GTQ660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GTQ6858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GTQ6105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GTQ61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餐厨垃圾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TQ5121TC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新能源汽车股份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EQ7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佛山市飞驰汽车制造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驰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FSQ61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FSQ68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兴智能汽车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客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TZ66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博能上饶客车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饶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R5041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瑞驰汽车实业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驰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RC503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丽驰新能源汽车有限公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92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丽驰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增程混合动力厢式运输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LD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增程混合动力厢式运输车底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LD10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延边国泰新能源汽车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白山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YB68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内设立纯电动商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名称：江西博能新能源汽车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注册地址：江西省上饶经济开发区凤凰西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生产地址：江西上饶经济开发区凤凰西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4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民用改装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747"/>
        <w:gridCol w:w="938"/>
        <w:gridCol w:w="862"/>
        <w:gridCol w:w="1851"/>
        <w:gridCol w:w="2684"/>
      </w:tblGrid>
      <w:tr>
        <w:trPr>
          <w:tblHeader w:val="true"/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《目录》</w:t>
            </w:r>
          </w:p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产品名称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产品型号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pacing w:val="0"/>
              </w:rPr>
            </w:pPr>
            <w:r>
              <w:rPr>
                <w:rFonts w:eastAsia="仿宋_GB2312" w:cs="Times New Roman" w:ascii="仿宋_GB2312" w:hAnsi="仿宋_GB2312"/>
                <w:spacing w:val="0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市政中燕工程机械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SZ5186GS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SZ5139TQ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SZ5039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计量检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SZ5310JJH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SZ5320JJH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SZ5039TC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北电科林电子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视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DK516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DK519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探矿机械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京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钻机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T5108TZJ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新长征电动汽车技术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蓝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YN503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事必达汽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驰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SP5071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SP5120GQ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SP5080TCA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中卓时代消防装备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卓时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器材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XF5180TXF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XF5170TXF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石油智能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连续油管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YN5390TLG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嘉中科技发展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锦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污水处理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JZ5117TWC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宏亚兴科技发展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亚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YH940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唐山亚特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特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Z5317GJB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TZ5310GJB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唐鸿重工专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唐鸿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T9180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T5313GJB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T5315GJB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T5312GJB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T5253GJB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秦皇岛金程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型客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DQ6535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廊坊京联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驼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LC5040T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JLC5088TQZ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Cs w:val="21"/>
              </w:rPr>
              <w:t>石家庄永达挂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元永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YD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保定北奥石油物探特种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沙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爆破器材运输沙漠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TC5141TSM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邯郸市肥乡区远达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永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XY9401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XY5181TSL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护栏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XY5181GQ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XY5180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XY5180TXS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宏泰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康宏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HT940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河市新宏昌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昌天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置轴车辆运输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CL9162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华旗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旗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LG9402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QLG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碑店市龙程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众骄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WZ503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WZ5031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御捷马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御捷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JM518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安旭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X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览众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览众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ZR504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修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ZR503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大汽车制造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衡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YD5180GX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YD5180GXW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市宏达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宏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HD940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凯泰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衡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JQ5090TCA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县金锐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冀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JY940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JY940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敬业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敬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PJY940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中瑞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盛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泵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ZR5440THB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光亚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光亚通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GY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唐山吉恒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汇多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JH940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洪春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春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HP5180TQZ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盛航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盛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SH9402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SH940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SH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万利特种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富岩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WL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运驰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鑫运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YC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雷萨重型工程机械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雷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J5319GJB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市金航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盘古金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HT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安县志芳交通设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冀南森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ZF9400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荣盛兴城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兴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能源发展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RAX5070ZY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RAX5120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RAX5030ZX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太原晋龙东捷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晋龙东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DJ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鄂尔多斯市东胜区中兴特种车辆制造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蒙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MK9401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铁岭陆平专用汽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陆平机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PC5120GJ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PC5262GY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PC5120GY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PC5321GYY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天鹰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TY9180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航天新星机电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伤残运送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Y5042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Y5037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盘锦金碧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碧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PJQ940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晨专用车装备科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佰斯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CZ5032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奥拓福水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奥拓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流量排水抢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PW5170TPS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火炬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火炬挂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置轴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JP904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营口安泰隆欣交通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顺广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GX935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GX940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营口利环专用汽车实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昊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LH92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源市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鹰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YF503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春金马特种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香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S5252TYL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S5410TYL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S5310THS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平市奋进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旭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FJ940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山重工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耐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普通液体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SZ5311GPG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航空特种车辆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赛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AV5120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器材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HF5021TXF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AV5120TCA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星捷达特种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DQ5036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雅升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雅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PV5034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YPV5035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晓奥享荣汽车工业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晓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TA503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TA5032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伟昊汽车技术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卡漠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HH5031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市环卫车辆设备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W5044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镇江飞驰汽车集团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JL5043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晨光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GJ5076GXE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GJ5182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GJ5140GS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吸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GJ5100GXE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GJ5187TX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熟华东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流动办公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SZ5034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钞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SZ5039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工程机械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污泥自卸汽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ZJ5080ZW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ZJ5080GQ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粉料撒布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ZJ5254TF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ZJ5253TF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ZJ5040TYH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昆山专用汽车制造厂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魁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S5046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KS5045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潍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特种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ZT5253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ZT5254ZX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道路污染清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ZT5180TWQ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中意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ZY5045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银宝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银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垃圾桶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YB5112TQ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YB5122TCA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海伦哲专用车辆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伦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照明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HZ5145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HZ5173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HZ5243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线杆综合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HZ5180TXG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配电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HZ5109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HZ5133JGK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HZ5061JGK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镇江康飞汽车制造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康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FT5042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KFT5113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海鹏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HP5186TCL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长江交通设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J5250TC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张家港市沙洲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众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殡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TP5022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欧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欧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CL5035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CL5033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三源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SY5081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SY5183TX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SY5100ZZ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SY5120ZX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SY5100TCA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SY5180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SY5311ZX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柳工建机江苏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柳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GJ5310GJB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无锡申联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QL5041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QL5043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修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QL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钞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QL504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中泽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ZZ5161T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JZZ5082T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ZZ5080T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JZZ5164TQZ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比亚机械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沛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BY940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卫航汽车通信科技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卫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HP5044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WHP504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HP5046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WHP5041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HP5045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徐工施维英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ZS5315GJB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ZS5318GJB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ZS5317GJB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帝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帝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SC9060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SC504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车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SC5042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艾伦特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艾伦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LT5048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ALT504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LT5041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ALT5043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新星际华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星房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BG503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英德利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拓锐斯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DL5041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YDL5042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DL5041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YDL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DL504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旌航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旌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JH9020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JH5047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徐工随车起重机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GS5080TQ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GS5040ZL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撞缓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GS5120TF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GS5310JSQ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GS5040JSQ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GS5250JSQ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GS5041JSQ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GS5043JGK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GS5110JGK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GS5112JGK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GS5080JGK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GS5045JGK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GS5144JGK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徐工环境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GH5250TX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GH5070ZX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吉宏特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句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AJ5140GX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澳瑞凯板桥矿山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澳瑞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现场混装乳化炸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BQ5320THR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现场混装铵油炸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BQ5320THA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沃机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WJ5031TYH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盐城凯意达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意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YD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德发房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迪艾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EF901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DEF901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爱知工程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爱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撞缓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YL5101TFZ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征远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征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HG5041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宝成机械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BJ5120GXE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美通筑路机械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沥青洒布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MT5126GLQ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波凯福莱特种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福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BC5033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蓝海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巡逻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LH5026TXU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QZ5180GX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QZ5180ZX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QZ5110TCA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波耐克萨斯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耐克萨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BK5042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州东方科技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方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DF5031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中骥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监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JQ503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路捷顺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捷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ULC518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ULC5081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百勤专用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百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散装饲料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BQ5180ZSL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菱星马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星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H940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AH9401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H5310GJB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长安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柱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中置轴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J902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AJ9010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置轴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AJ901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扬天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扬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XQ9408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开乐专用车辆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KL940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AKL9402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AKL9358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AKL9406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AKL940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AKL9404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KL5188TCL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杂项危险物品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532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5070GX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护栏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5071GQ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FC5181GQ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久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滁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恒信致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置轴车辆运输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HX9160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滁州永强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永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净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Q512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Q5183GYY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华兴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众志华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LQ9407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劲旅环境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宋体" w:hAnsi="宋体" w:cs="微软雅黑"/>
                <w:spacing w:val="-23"/>
                <w:kern w:val="0"/>
                <w:szCs w:val="21"/>
              </w:rPr>
              <w:t>勁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LL5041TYH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汽淮南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罐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HN5321GR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HN5320GYY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芜湖智恒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具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ZH5038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兴邦专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兴邦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BZ504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BZ504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散装饲料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BZ5181ZSL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BZ504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BZ504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智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欧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ZR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殡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ZR503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国扬晨达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景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CD503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云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途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HY504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舒城成达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皖舒欢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YC940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芜湖闵乐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宋体" w:hAnsi="宋体" w:cs="微软雅黑"/>
                <w:spacing w:val="-23"/>
                <w:kern w:val="0"/>
                <w:szCs w:val="21"/>
              </w:rPr>
              <w:t>犇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ML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同博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BJ5044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奇瑞瑞弗特种车辆技术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普拉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RV504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东顺汽车研发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寿州东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DS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宿州市龙腾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皖龙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LT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阜南县申通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通安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TA9400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龙岩畅丰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畅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抢险救援照明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FQ509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FQ517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武夷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FJG5310GJB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侨龙应急装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龙吸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垂直供排水抢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FLG5230TGP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龙马环卫装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FLM5180ZD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FLM5181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FLM5180GS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压缩式对接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FLM5040ZD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FLM5040ZX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FLM5030ZX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FLM5180TCA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省闽兴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闽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FM9400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龙岩市海德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德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DX51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DX525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群峰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群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MQF5180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礼宾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LB503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殡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LB502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KLB5031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易工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日月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MYG9402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漳平圣兴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圣兴通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FSX940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FSX9400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全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保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X5048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X5048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X5036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巡逻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X5036TXU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X5036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消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X5033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JX5032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钧天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钧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KF5033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JKF5032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KF513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KF506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集团特种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江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医疗废物转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MT5042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MT5181TX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JMT5081TX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MT5062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省金沙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雪莲冷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SC5046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JSC5043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玖发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谊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JF503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余博迅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迅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BX507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BX503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长淮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淮恒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CH940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潍坊宝利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驼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FG9403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中汽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DT9401</w:t>
            </w:r>
          </w:p>
        </w:tc>
      </w:tr>
      <w:tr>
        <w:trPr>
          <w:trHeight w:val="91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DT5310GJB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DT5180ZX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泰开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岱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AG9402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AG5250TG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AG5200TQ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AG522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AG5180GYY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梁山通亚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亚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TY9405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TY9404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TY9409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TY940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TY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吉鲁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鲁恒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PG9409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PG902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PG9035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海德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HD5110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垃圾桶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HD5110TQ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HD5180TCA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HD5125TCA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沂星电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DL503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东岳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圣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DZ9409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DZ5257ZLJ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推建友机械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建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DX5312GJB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DX5311GJB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泰安五岳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器材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AZ5045TXF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TAZ5036TXF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AZ5156JGK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晨润达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QY9402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WQY9403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索尔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康福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JM5023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梁山华宇集团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宇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HY940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聚丰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骏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JM5180TSL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杨嘉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杨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HL9387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HL9388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型汽车集团梁山四通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通八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ST9401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聊城中通新能源汽车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TQ5180TD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TQ5160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TQ5313GJB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TQ5070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正泰希尔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T512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ZT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医疗废物转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T503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T5100TQP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T504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嘉祥萌山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萌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MSC9357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杰瑞石油装备技术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杰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液氮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R5290TYD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巨源汽车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骜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AT9404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万事达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事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DW9405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同辉汽车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赛哥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TH5254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TH5120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TH5033ZL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TH5047ZZZ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中集环境保护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JV5250ZYS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建宇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FZ9405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巨野通达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麒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TD9405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泰安古河随车起重机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古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GH5252JSQ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沃德兴业交通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沃德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DL940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亚中车辆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中车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PZ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科瑞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科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RT5330TYL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跃通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环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YT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鸿福交通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巨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YZ940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华鲁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鲁业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YX9406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华劲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盛顺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HS9404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HS9405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沾化瑞通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弘瑞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RT901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华郓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郓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FL9404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FL9405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梁山华</w:t>
            </w:r>
            <w:r>
              <w:rPr>
                <w:rFonts w:ascii="宋体" w:hAnsi="宋体" w:cs="微软雅黑"/>
                <w:spacing w:val="-23"/>
                <w:kern w:val="0"/>
                <w:szCs w:val="21"/>
              </w:rPr>
              <w:t>昇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</w:t>
            </w:r>
            <w:r>
              <w:rPr>
                <w:rFonts w:ascii="宋体" w:hAnsi="宋体" w:cs="微软雅黑"/>
                <w:spacing w:val="-23"/>
                <w:kern w:val="0"/>
                <w:szCs w:val="21"/>
              </w:rPr>
              <w:t>昇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HS940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佳运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佳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FY9403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FY940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红荷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红荷北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HB9406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威华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威翔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YX9406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海誉车辆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HY5030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HY503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易阳消防车辆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YX5070GXF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通亚重工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</w:t>
            </w:r>
            <w:r>
              <w:rPr>
                <w:rFonts w:ascii="宋体" w:hAnsi="宋体" w:cs="微软雅黑"/>
                <w:spacing w:val="-23"/>
                <w:kern w:val="0"/>
                <w:szCs w:val="21"/>
              </w:rPr>
              <w:t>華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TY5081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役消毒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TY5030TSD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翔蒙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翔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MC9405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巨野路捷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LJ9403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LJ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骏通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辰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JT9406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JT940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JT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鸿盛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鸿盛业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SY940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SY940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飞宇达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恒宇事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FYD940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FYD940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运通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聚运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ZY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莒南县信安轻钢机械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鲁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LX9402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鲁骏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鲁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SY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宇翔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宇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XM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临沂强骏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骏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JM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奥特姆新能源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旺兴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MK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祥农专用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GW5110GQW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GW5168GQW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骏强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JL940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JL9405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JL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鱼台县骏达工贸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鱼骏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JD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梁山际通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鲁际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SJ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九合重工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合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HZ5311GJB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格仑特电动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格仑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警犬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LT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野外自行式炊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LT509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九瑞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FZB504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骏华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骏华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JH9400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中运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运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YW5071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YW5121GXW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YW5252GX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YW5183GPS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富源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鲁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XP504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帝宏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帝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TH5122GX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TH5040TDY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春田科技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春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TC504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唐骏重工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唐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TZ5090GXE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TZ5090ZZZ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润达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盛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RD9400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五征环保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ZK5100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ZK5250GP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WZK5160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ZK5040ZZZ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金富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乾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JF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集岳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ZZ940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TZZ9402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临沂程通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沂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JP901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通顺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顺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NM940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鑫阳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阳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XY9402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平永盛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事业永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YS9406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YS9405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开元交通设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开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KY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天宇冷藏厢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冰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YL940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亿通工贸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亿通事业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医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LC504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华驰重工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斯克尔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FM940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天瑞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LY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平安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梁山平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CC940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永良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LV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蜗牛特种车辆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蜗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TG9400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汇强重工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立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ZV5021TD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ZV5020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撞缓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ZV5030TFZ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平富运专用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8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祥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TC940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TC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舜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舜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连续油管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TQ5390TLG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明威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兴江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MW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绿图动力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9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TP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奥邦机械设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奥邦中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BQ5180TSL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新飞专用汽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KC512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KC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KC503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医疗废物转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KC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KC506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KC518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KC508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KC5181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丘市宇畅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CH9401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中光学神汽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风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淋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DF5132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野外自行式炊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DF5162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DF5032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红宇专用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红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YJ503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宏达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YC5310GJB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YC503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原特种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井清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YT5186TXL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YT5210TXL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锅炉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YT5231TGL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冰熊专用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冰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XL9404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XL5031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XL5024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骏通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骏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F9406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F5310ZL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F5251JSQ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TZ5081TSL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TZ5101TSL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TZ5100ZL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德沃重工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鸿天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抢险救援照明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TN503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TN503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鲜奶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TN5240GN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森源重工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森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MQ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MQ518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莱茵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莱茵旅行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ZS5046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红宇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红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YZ508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YZ5040TCA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松川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松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L502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CL5031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L5032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驻马店大力天骏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骏德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JV9406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博歌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仁拓博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BG5312GJB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原总机石油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原总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ZY5070JGK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澳柯玛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澳柯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KM940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乡市国宇挂车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豫国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GY9400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信阳雄狮重工科技发展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SZ5180ZD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SZ5030ZX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煤神马机械装备集团河南矿机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城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CA5041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汝南县广源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RGY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乡市豫峰厢式挂车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达尼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XL9402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WXL935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垣县农建机械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农建机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泵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NJ5350THB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乡市正安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尹正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ZA940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聚力汽车技术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聚尘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NY502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NY503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威驰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GZ9400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大力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杂项危险物品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LQ525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LQ5250TG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LQ503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LQ5250TQP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DLQ5181TQP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腐蚀性物品罐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LQ5319GFW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荆门宏图特种飞行器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T9406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T9400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市政环卫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皇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ZJ5250GQ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ZJ5181GX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五环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杂项危险物品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CQ508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CQ512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腐蚀性物品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CQ508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CQ512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CQ5180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沥青碎石同步封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CQ5317TFC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CQ5088GQ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丹江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陆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B5310GJB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渣料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B5310TZL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州市力神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醒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LS5266GY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楚胜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杂项危险物品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SC512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SC5180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SC5070TXC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SC5180GXE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SC5180TX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SC5310GQW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SC5250GQW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SC5319GQ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SC5125T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SC5083TQ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SC5183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SC5070ZZ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SC5329GY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SC5269GY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SC5262GY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SC5071TCA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SC5090TCA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SC5081TCA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SC5186TCA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SC5180TCA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杂项危险物品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W518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腐蚀性物品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W518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W5251ZY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LW5080ZY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W5070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W5121GX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W5086TD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LW5126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W5180TSL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W5032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W5102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W5160GS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LW5182GS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W5120GQW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LW5250GQ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W5030TQ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W5081T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LW5182TQ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W518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物料粉碎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W5130TWF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W5070GP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LW5250GP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LW5160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W5041ZX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合力特种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LQ5040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LQ5040GX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LQ5040GXE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LQ5070GXE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摆臂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LQ5040ZB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LQ5042GQW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LQ5041GQW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LQ5072GQW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LQ5122GQ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LQ5040GQ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LQ5180GP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LQ5040GP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LQ5161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LQ5040ZZ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LQ5041TCA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LQ5040TCA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新中绿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ZL5072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ZL5060JGK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江南专用特种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DF512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州市东正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炎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ZD510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ZD512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ZD503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杂项危险物品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ZD503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ZD518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ZD5160ZD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ZD5120TQP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ZD5164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ZD5031ZZ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毒性和感染性物品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YS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医疗废物转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YS5041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YS503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YS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医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YS518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YS5184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YS5181ZDJ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YS5180ZD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YS5180GXW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YS5120GX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YS5041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YS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YS5120GQ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YS525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YS504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YS518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YS5180ZX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道路污染清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YS5181TWQ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YS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YS5182TCA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日昕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日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RX5250ZX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RX5310ZX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RX5312ZX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润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润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S5181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S5040TCA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S5040JGK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加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JK5031TYH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JK5180TCA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中油科昊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科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配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HZ5290THP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力威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中汽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腐蚀性物品罐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LW5120GF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俊浩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士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HW5032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HW5046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帕菲特工程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帕菲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PFT5311JSQ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天威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威缘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WY5181GX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WY5160GXE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WY5070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WY5030ZZ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WY5180ZX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TWY5250ZX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舜德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舜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DS5075TG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DS5045TG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DS5120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DS5090GXE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DS5045ZX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DS5075TCA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ZZ5180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ZZ5183ZD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挖掘抽吸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ZZ5250TW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ZZ5250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ZZ5045ZX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ZZ5160JSQ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湖北环保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XA5071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XA5040TYH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XA5251GP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DXA5183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中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楚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ZW5110GS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ZW5180TQ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同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TW504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TW5250TG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TW5251TG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TW5181GS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TW5120T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TW5044TQZ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州市长兴机械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伴君长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AA5186TQ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四通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丰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TD5081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售货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TD502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TD502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TD5185GQ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TD5120GQ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TD5070ZZZ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TD5020TYH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震序车船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巡逻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ZY5025TXU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凌扬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凌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YP5031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YP503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YP502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具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YP503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YP507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添翼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当一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EQ5180GPS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旺龙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旺龙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LW5120ZY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WLW5180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帝成环卫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帝王环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DW5081ZY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DW5080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DW5033ZZZ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楷迩环保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楷迩环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EH5251GQW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堰多智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智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ZC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天涯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日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TY5259GJB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浩天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浩天星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TX5188ZDJ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TX5070ZDJ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TX5183ZDJ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TX5181ZD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TX5070GX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TX5070GXE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TX5120TD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TX5253TD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TX5183TD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TX5188TD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TX5180TD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TX5181TD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TX5163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TX5180GS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TX5040GQ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TX5165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TX5071TCA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TX5040TCA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LF5180GXW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LF5181GS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KLF5250GSS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LF5160GS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LF5180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重科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应急架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LJ5210TJQ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LJ5311GJB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LJ5315GJB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恒润高科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恒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HR5180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HR5180ZD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墙面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HR5180TXQ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HR5180GS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HR5180TXS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成鑫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CX940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新永利交通科工贸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永利科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LY5160TSL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星通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星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TP5046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星邦重工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星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XB5040JGK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BH5181TDY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BH5250TDY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BH5163GS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BH5040TX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吸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BH5101GXE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纯电动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BH5320ZXX</w:t>
            </w:r>
          </w:p>
        </w:tc>
      </w:tr>
      <w:tr>
        <w:trPr>
          <w:trHeight w:val="91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BH5180GP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BH5020TYH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衡阳市群立新科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华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HF940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星通汽车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星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TV5180TXC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迪沃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笛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流量排水抢险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WP5030TPS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市环境卫生机械设备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H5180GS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宝龙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BL5043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TBL5047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弹运钞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BL5037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TBL503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信源物流设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DY5088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医疗废物转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DY5088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DY5045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邮政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DY5042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凌扬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(FXB)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FXB5250JSQ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超雄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PC9400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PC511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永强奥林宝国际消防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永强奥林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抢险救援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RY5180TXF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昊龙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梅昊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HL940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GHL940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深圳开沃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QX5310ZLJ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G9405</w:t>
            </w:r>
          </w:p>
        </w:tc>
      </w:tr>
      <w:tr>
        <w:trPr>
          <w:trHeight w:val="91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柳州五菱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QG5026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QG504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迪马工业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迪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勘察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MT503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MT5047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MT516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DMT508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银行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MT5042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装备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MT518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DMT5181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钞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MT5032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MT504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DMT5046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凯瑞特种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置轴车辆运输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YZ9160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YZ503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金冠汽车制造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圣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LT5030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LT5041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LT5042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LT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钞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LT503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银行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LT5042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庆铃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庆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L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L5043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江驰物流装备制造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钦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JC9402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驰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驰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置轴车辆运输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CC915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展亮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ZQ940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ZQ9402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Z5180ZDJ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洒水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Z5180GS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Z5070ZX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CZ5180ZX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达州华川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ND940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创奇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Q9404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CQ935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宝石机械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川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仪表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C5170TBC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华勋畜牧机械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川牧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XJ9401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瑞越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养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JP5040CYF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雅骏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监测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TT5040X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川消消防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川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器材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XF5201TXF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干粉消防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XF5231GXF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川宏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勤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QH5042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SQH5043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QH5041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建设机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川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M5312GJB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遂宁市东乘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HT5319JSQ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新全义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QY5032ZX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驰恒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驰恒九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HV940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HV9402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贵州贵航云马汽车工业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M5031ZX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YM5020ZX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鸡宝石特种车辆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石机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测井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SJ5283TCJ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长庆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QK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汽车集团旬阳宝通专用车部件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BT5186TC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圣阳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秦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DP5040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州通用机器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TJ5330TYL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州矿场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K5305THS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州林峰石油机械制造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林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锅炉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LF5163TGL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甘肃建投重工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SK5070ZYS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清洗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SK5180GQ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海</w:t>
            </w:r>
            <w:r>
              <w:rPr>
                <w:rFonts w:ascii="宋体" w:hAnsi="宋体" w:cs="微软雅黑"/>
                <w:spacing w:val="-23"/>
                <w:kern w:val="0"/>
                <w:szCs w:val="21"/>
              </w:rPr>
              <w:t>堃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房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宋体" w:hAnsi="宋体" w:cs="微软雅黑"/>
                <w:spacing w:val="-23"/>
                <w:kern w:val="0"/>
                <w:szCs w:val="21"/>
              </w:rPr>
              <w:t>堃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BS5045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伊犁金帝跃进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恒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HY9402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吴忠市万兴实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WX9403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WWX940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WWX9402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夏合力万兴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LN5182GPS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置轴车辆运输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HT915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JV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陕汽重卡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西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JV9405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门市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JV5311GJB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中集通华专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HT9404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THT940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THT9400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HT5319GJB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THT5317GJB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中集东岳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东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SQ9403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SQ9401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洛阳中集凌宇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凌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Y5314GJB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LY5316GJB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朗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Y5044X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LY5042X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深圳中集专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JV94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甘肃中集华骏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CZ9402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CZ940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CZ9401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芜湖中集瑞江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L9400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WL9407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WL9404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L9401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WL9406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WL9403</w:t>
            </w:r>
          </w:p>
        </w:tc>
      </w:tr>
      <w:tr>
        <w:trPr>
          <w:trHeight w:val="24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L5310GJB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WL5311GJB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L5312GJB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WL5316GJB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L5313GJB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驻马店中集华骏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CZ9403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CZ9402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CZ9404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名称：河北丰旭汽车制造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注册地址：河北省石家庄市藁城区廉州镇五界村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生产地址：河北省石家庄市藁城区廉州镇五界村北。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名称：广平县广华特种车辆制造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注册地址：河北省邯郸市广平县锦泰路东段南侧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生产地址：河北省邯郸市广平县锦泰路东段南侧。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名称：曲周县盛甲车辆制造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注册地址：河北省邯郸市曲周县经济开发区中区现代大道南段路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生产地址：河北省邯郸市曲周县经济开发区中区现代大道南段路东。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名称：怀仁市鸿鑫裕隆交通设备制造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注册地址：山西省怀仁市海北头乡下寨村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生产地址：山西省怀仁市海北头乡下寨村。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名称：黑龙江扬天汽车制造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注册地址：黑龙江省齐齐哈尔市建华区北苑开发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生产地址：黑龙江省齐齐哈尔市建华区北苑开发区。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名称：上海悦集冷链设备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注册地址：上海市金山区漕泾镇亭卫公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31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生产地址：上海市金山区漕泾镇亭卫公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31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区。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名称：宁波意州挂车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注册地址：浙江省宁波市鄞州区经济开发区岐山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生产地址：浙江省宁波市鄞州区经济开发区岐山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名称：美通重机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注册地址：浙江省杭州市萧山区前进街道江东三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69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生产地址：浙江省杭州市萧山区前进街道江东三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69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名称：安徽国润翔专用汽车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注册地址：安徽省合肥市肥东县撮镇镇新安社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生产地址：安徽省合肥市肥东县撮镇镇新安社区。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名称：巨野县非凡机械设备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注册地址：山东省菏泽市巨野县永丰办振兴路与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2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国道交汇处向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米路西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生产地址：山东省菏泽市巨野县永丰办振兴路与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2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国道交汇处向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米路西。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名称：江西华居房车科技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注册地址：江西省九江市共青城市工业大道南段西侧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生产地址：江西省共青城市科技二大道以东，高新三路以北。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名称：东平铭远车辆制造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注册地址：山东省泰安市东平县经济开发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生产地址：山东省泰安市东平县经济开发区。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名称：山东广华汽车制造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注册地址：山东省滨州市无棣县柳堡镇新海路北海宾馆西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米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生产地址：山东省滨州市无棣县柳堡镇新海路北海宾馆西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米。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名称：焦作广汇车辆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注册地址：河南省武陟县城北重工业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花村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生产地址：河南省武陟县城北重工业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花村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。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名称：易安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能源汽车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注册地址：湖北省随州市经济开发区十里铺村望城岗村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生产地址：湖北省随州市经济开发区十里铺村望城岗村。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名称：新航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智能汽车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注册地址：重庆市九龙坡区西彭镇森迪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生产地址：重庆市九龙坡区西彭镇森迪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名称：徐州恒兴金桥机械科技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注册地址：江苏省徐州高新技术产业开发区第二工业园闽江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业生产地址：江苏省徐州高新技术产业开发区第二工业园闽江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4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汽车起重机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904"/>
        <w:gridCol w:w="8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序号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MC5180JQZ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工程机械集团有限公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ZJ5231J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ZJ5337J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ZJ5332J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ZJ5240J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ZJ5241JQZ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柳工起重机有限公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柳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LG5460J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CLG5180JQZ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重科股份有限公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LJ5280JQZ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LJ5311J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4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超限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86"/>
        <w:gridCol w:w="910"/>
        <w:gridCol w:w="1835"/>
        <w:gridCol w:w="270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特种作业车底盘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Z5207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Z5347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依维柯红岩商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红岩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特种作业车底盘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Q5356TXF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阳二机石油装备集团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钻机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ES5590TZJ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4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摩托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86"/>
        <w:gridCol w:w="910"/>
        <w:gridCol w:w="1835"/>
        <w:gridCol w:w="270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雷沃重工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X150ZH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WX20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三雅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Y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岛车业集团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D500DQ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蕾车业无锡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L6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黄河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H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巨能摩托车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奔的魅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D10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骄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J10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Q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翌车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极克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K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K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福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F1200DZH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JF12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翌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Y22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Y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双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Q1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Q11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飞哥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FG6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众好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H1500DZH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ZH2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翌宇锋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立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Y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金翌昌博车业有限责任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X12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阳光奇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G12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众沃车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乐剑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J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宗隆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L2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大联统摩托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火魂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H15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酷卡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KD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联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T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倍特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倍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T27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台州市森隆摩托车制造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宋体" w:hAnsi="宋体" w:cs="微软雅黑"/>
                <w:spacing w:val="-23"/>
                <w:kern w:val="0"/>
                <w:szCs w:val="21"/>
              </w:rPr>
              <w:t>東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之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Z15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乙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B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森铃摩托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富通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FT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株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Y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新世纪机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祥龙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L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新陵摩托车制造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国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J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雅乐骑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LQ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JA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佳车业科技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J50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J60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J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新禧机车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9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爱狮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S18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S10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J18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捷圣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S18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禧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X18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禧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X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长铃奔健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奔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D30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玉骑铃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快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KD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玉骑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QL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城集团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C150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星光电动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星光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G60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G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箭科技集团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J60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JJ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林海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林海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H110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绿源电动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5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Y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Y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春风动力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春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F70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绿驹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J100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J6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兆润摩托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兆润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R20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林芝山阳集团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由行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YX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雄风机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利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J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雄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F50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F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台州市翔远新能源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L10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嘉吉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L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L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盛世超威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CW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锡特新能源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锡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T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慈溪金轮机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凌治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Z2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力之星三轮摩托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力之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ZX150ZH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ZX20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莞市台铃车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台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L1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L60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TL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深铃鸿伟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台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L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L60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TL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深铃科技发展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台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L50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TL60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L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绿能电动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能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N6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天鹰安尔达车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7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尔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ED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ED6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天鹰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名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MY2000D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大隆顺通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爵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J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大隆建豪新能源工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8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建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H1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H65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三鑫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武黑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M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波大隆畅通机车工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QL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骑集团江门光速摩托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光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S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先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Y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大隆兰盾机车工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D250GY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济南杰迪机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杰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D25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中铃车辆制造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龙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L5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讴蒂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OD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OD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真爱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A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大福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福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F125J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北易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Y2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新鸽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鸽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G30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门市长华集团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怡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Y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田洋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TY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雅迪科技集团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雅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D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D50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YD60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D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无锡小刀电动科技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刀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D100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D50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D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小刀电动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刀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D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小刀新能源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刀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D10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山崎冈田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B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株洲南方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NF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爱玛车业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爱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M1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M50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AM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爱玛车业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爱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M1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M40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AM50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M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爱玛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爱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M120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AM50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M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爱玛车业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爱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M40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AM50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M6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爱玛车业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爱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M1200D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AM1500D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M2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M50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AM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五羊摩托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1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羊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Y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Y11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台州市椒江之威摩托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之威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W110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望江摩托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望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J15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隆鑫机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7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隆鑫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X30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X150ZH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X20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宗申机车工业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赛科龙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R25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宗申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乔佛山摩托车企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唯我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W15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宗申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乔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YQ20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劲野机动车工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Y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Y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霸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B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北摩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摩风帆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FF1500DZH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FF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台州市王野机车有限责任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王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Y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门市中港宝田摩托车实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T125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西藏新珠峰摩托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J1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F18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F11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洛阳珠峰华鹰三轮摩托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Y30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F20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万虎机电有限责任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H2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门市华龙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速锋龙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L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城大运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Y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东本摩托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B1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鑫源摩托车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边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Y500B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力阳弘奔摩托车制造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公牛龙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N11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洲英雄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AH150ZH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AH2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金彭集团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P100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JP50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P60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JP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P18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雅迪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雅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YD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三叶金鹰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速珂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C40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阿波罗摩托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行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X1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恒胜集团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恒胜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S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新日电动车股份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日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R4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R10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立马车业集团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2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立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M2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M100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M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豪进摩托车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J50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HJ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增城市奔马实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5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边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L250B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L2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衢州星月神电动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8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星月神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YS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YS65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小鸟车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9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N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N5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鸟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N5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立马电动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立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M100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M5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钻豹电动车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星钻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ZB5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富士达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8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邦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富士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FSD5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FSD500DQZ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科林车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星赛克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SK15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SK120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SK45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SK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省步步先动力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步步先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BX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高金实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渝科高金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K50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刀科技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刀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D40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XD5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无锡新大洲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派睿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PR60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PR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当肯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玫瑰之约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MG110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MG120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MG70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MG800DQT</w:t>
            </w:r>
          </w:p>
        </w:tc>
      </w:tr>
      <w:tr>
        <w:trPr>
          <w:trHeight w:val="44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迈峰新能源电动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迈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MF1200DZH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MF18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美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MY18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松吉机车制造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4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松吉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J2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J6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无锡比德文动力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德文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BDW100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BDW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世纪雄风电动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6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微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N18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N12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氏巨龙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8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巨龙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L13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L6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双鹿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9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双鹿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SL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丘市白天鹅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9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杰工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JG1200DZH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JG12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鲁阔车辆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9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鲁客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K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联蕴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9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联蕴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LY1200DZH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LY2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无锡萨博车业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9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我爱你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WAN15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大江新能源汽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江虹彩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J1500DZH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DJ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无锡大阳电动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DY1200DQT</w:t>
            </w:r>
            <w:r>
              <w:rPr>
                <w:rFonts w:ascii="仿宋_GB2312" w:hAnsi="仿宋_GB2312" w:eastAsia="仿宋_GB2312"/>
                <w:szCs w:val="22"/>
              </w:rPr>
              <w:t>、</w:t>
            </w:r>
            <w:r>
              <w:rPr>
                <w:rFonts w:eastAsia="仿宋_GB2312" w:ascii="仿宋_GB2312" w:hAnsi="仿宋_GB2312"/>
                <w:szCs w:val="22"/>
              </w:rPr>
              <w:t>DY6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敏艺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0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韩艺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HY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银顺奔彭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国宁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GN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香河强胜电动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京康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XQS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美邦电动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美邦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MB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摩托车生产企业，企业名称：中能机车集团有限公司，企业注册地址：浙江省台州市集聚区海秀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幢；企业生产地址：浙江省台州市集聚区聚海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68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摩托车生产企业，企业名称：天津飞踏自行车有限公司，企业注册地址：同意在《公告》中设立摩托车生产企业，企业名称：天津市北辰经济开发区双辰北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；企业生产地址：天津市北辰经济开发区双辰北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摩托车生产企业，企业名称：捷安特电动车（昆山）有限公司，企业注册地址：江苏省昆山开发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1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国道北侧、樾河路东侧；企业生产地址：江苏省昆山开发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1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国道北侧、樾河路东侧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摩托车生产企业，企业名称：宁波市龙嘉动力科技有限公司，企业注册地址：浙江省慈溪市宗汉街道二塘新村（庵宗工业园区）；企业生产地址：浙江省慈溪市宗汉街道二塘新村（庵宗工业园区）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摩托车生产企业，企业名称：重庆市功华车业有限公司，企业注册地址：重庆市大足区龙水镇龙水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4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-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；企业生产地址：重庆市大足区龙水镇龙水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摩托车生产企业，企业名称：台州市壹酷新能源科技有限公司，企业注册地址：温岭市泽国镇商城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1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；企业生产地址：温岭市泽国镇商城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1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摩托车生产企业，企业名称：四川省广汉市富贵车业有限公司，企业注册地址：四川省德阳市广汉市新丰镇同善村四社；企业生产地址：广汉市新丰镇同善村玉溪路四段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摩托车生产企业，企业名称：天津科斯特电动车有限公司，企业注册地址：天津市武清区南蔡村镇福兴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；企业生产地址：天津市武清区南蔡村镇福兴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摩托车生产企业，企业名称：江苏鸿迅机车有限公司，企业注册地址：江苏省徐州市丰县赵庄镇西丰单路北；企业生产地址：江苏省徐州市丰县赵庄镇西丰单路北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摩托车生产企业，企业名称：无锡赛鸽电动车科技有限公司，企业注册地址：无锡市锡山经济开发区安泰二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89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；企业生产地址：无锡市锡山经济开发区安泰二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89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摩托车生产企业，企业名称：江苏常丰车业有限公司，企业注册地址：江苏省徐州市丰县电动车产业园区；企业生产地址：江苏省徐州市丰县电动车产业园区振兴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01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摩托车生产企业，企业名称：徐州专用汽车有限责任公司，企业注册地址：江苏省徐州市丰县经济开发区秦台路北首；企业生产地址：江苏省徐州市丰县经济开发区秦台路北首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摩托车生产企业，企业名称：天津新大洲电动车有限公司，企业注册地址：天津市武清区王庆坨镇广致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；企业生产地址：天津市武清区王庆坨镇广致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摩托车生产企业，企业名称：浙江建豪摩托车制造有限公司，企业注册地址：浙江省台州市开发区海昌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6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幢；企业生产地址：浙江省台州市开发区海昌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6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摩托车生产企业，企业名称：金彭车业无锡有限公司，企业注册地址：江阴市长泾镇西园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；企业生产地址：江阴市长泾镇西园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意在《公告》中设立摩托车生产企业，企业名称：无锡晋明科技有限公司，企业注册地址：无锡市锡山区安镇街道大成工业园联谦路；企业生产地址：无锡市锡山区安镇街道大成工业园联谦路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4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低速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86"/>
        <w:gridCol w:w="910"/>
        <w:gridCol w:w="1835"/>
        <w:gridCol w:w="270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信阳大别山车辆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别山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罐式三轮汽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7YP-11100G</w:t>
            </w:r>
          </w:p>
        </w:tc>
      </w:tr>
    </w:tbl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numPr>
          <w:ilvl w:val="0"/>
          <w:numId w:val="10"/>
        </w:numPr>
        <w:ind w:left="1458" w:hanging="1032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参数变更</w:t>
      </w:r>
    </w:p>
    <w:p>
      <w:pPr>
        <w:pStyle w:val="Normal"/>
        <w:ind w:firstLine="426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一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eastAsia="黑体"/>
          <w:b/>
          <w:spacing w:val="20"/>
          <w:sz w:val="32"/>
        </w:rPr>
        <w:t>汽车生产企业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4"/>
        <w:gridCol w:w="3342"/>
        <w:gridCol w:w="1134"/>
        <w:gridCol w:w="1134"/>
        <w:gridCol w:w="2409"/>
      </w:tblGrid>
      <w:tr>
        <w:trPr>
          <w:tblHeader w:val="true"/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true"/>
              <w:rPr>
                <w:kern w:val="0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true"/>
              <w:ind w:left="-27" w:right="-29" w:hanging="0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true"/>
              <w:ind w:left="-27" w:right="-27" w:hanging="0"/>
              <w:rPr>
                <w:szCs w:val="21"/>
              </w:rPr>
            </w:pPr>
            <w:r>
              <w:rPr>
                <w:szCs w:val="21"/>
              </w:rPr>
              <w:t>《目录》</w:t>
            </w:r>
          </w:p>
          <w:p>
            <w:pPr>
              <w:pStyle w:val="01"/>
              <w:autoSpaceDE w:val="true"/>
              <w:ind w:left="-27" w:right="-27" w:hanging="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true"/>
              <w:ind w:left="-27" w:right="-27" w:hanging="0"/>
              <w:rPr>
                <w:szCs w:val="21"/>
              </w:rPr>
            </w:pPr>
            <w:r>
              <w:rPr>
                <w:szCs w:val="21"/>
              </w:rPr>
              <w:t>变更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true"/>
              <w:ind w:left="-25" w:right="109" w:hanging="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一汽凌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北京宝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北京汽车制造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同意北汽福田汽车股份有限公司已列入《公告》的部分产品生产地址变更为“北京市昌平区沙河镇沙阳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广东佛山三水工业园区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  <w:t>E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区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  <w:t>9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号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  <w:t>;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部分产品生产地址变更为“北京市昌平区沙河镇沙阳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山东省诸城市经济开发区福田工业园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广东佛山三水工业园区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  <w:t>E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区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  <w:t>9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号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  <w:t>;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部分产品生产地址变更为“北京市昌平区沙河镇沙阳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广东省佛山市南海区里水镇文教村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广东佛山三水工业园区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  <w:t>E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区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  <w:t>9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北奔重型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上海申沃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南京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浙江飞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福建新龙马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同意福建新龙马汽车股份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法人代表变更为“朱建忠”。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西大乘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西江铃集团晶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国重汽集团福建海西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同意中国重汽集团济南卡车股份有限公司已列入《公告》的部分产品生产地址变更为“济南市市中区党家庄镇南首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四川省绵阳市高新区辽宁大道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  <w:t>10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号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国重型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国重汽集团青岛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国一拖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时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郑州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庆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重庆长安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植一客成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东风云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一汽红塔云南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陕西汽车集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同意金龙联合汽车工业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苏州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法人代表变更为“陈笃廉”。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贵州航天成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同意贵州航天成功汽车制造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法人代表变更为“秦颖”。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四川现代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厦门金龙旅行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通客车控股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上海申龙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西成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同意山西成功汽车制造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注册和生产地址变更为“山西省长治市经济技术开发区光明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  <w:t>10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号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法人代表变更为“王景雨”。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苏九龙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同意江苏九龙汽车制造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法人代表变更为“高鹏”。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郑州宇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西博能上饶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北京市政中燕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同意北京市政中燕工程机械制造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生产地址变更为“山东省枣庄市山亭区府前西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  <w:t>77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北京事必达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同意北京事必达汽车有限责任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生产地址变更为“河北省廊坊市文安县新桥经济开发区园区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号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北京北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天津市图强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天津嘉中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天津宏亚兴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天津长存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北昌骅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长盛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邯郸市肥乡区远达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北览众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北文平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北华佑顺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唐山吉恒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深州市隆利达挂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威县路泽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航兰田装备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原中航美运兰田装备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同意中航美运兰田装备制造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企业名称变更为“中航兰田装备制造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注册和生产地址变更为“山西省晋中市山西示范区晋中开发区汇通产业园区昭余街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  <w:t>89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号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法人代表变更为“张彦军”。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西承泰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西晨丰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代县雁达挂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西荟阳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铁岭陆平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沈阳天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沈阳航天新星机电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盘锦金碧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辽宁金天马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辽宁陕汽金玺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营口安泰隆欣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通化石油化工机械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四平市奋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上海航空特种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上海科泰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上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航天晨光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徐州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同意徐州专用汽车有限责任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注册地址变更为“江苏省丰县经济开发区秦台路北首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法人代表变更为“王慧”。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徐州工程机械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苏锡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苏永康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扬州三源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苏富华交通运输设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苏智屯达车载系统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南京艾伦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徐州徐工随车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徐州徐工环境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杭州市政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浙江宝成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浙江美通筑路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宁波凯福莱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鑫百勤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安徽江淮扬天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滁州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安徽华兴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4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Cs w:val="22"/>
              </w:rPr>
              <w:t>安徽爱瑞特新能源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舒城成达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濉溪富源达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福建龙马环卫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福建省闽兴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福建海山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福建易工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福建秦劲川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同意福建秦劲川交通设备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产品商标变更为“大力士牌”。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漳平圣兴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西江铃汽车集团改装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西保捷实业集团致远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西江铃集团特种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西常立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西省金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西新振兴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广通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泰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梁山通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吉鲁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晨润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济南中鲁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恩信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杨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聊城中通新能源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嘉祥萌山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阳谷飞轮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润翔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万事达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青岛同辉汽车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宇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铁马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沃德兴业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宝华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青岛五菱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科瑞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同意山东科瑞机械制造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注册地址变更为“山东省东营市东营区祁连山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  <w:t>23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号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法人代表变更为“孙立生”。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华瑞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跃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鸿福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鑫永成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三星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华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省蒙阴县拖车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盛源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中策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通华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梁山华</w:t>
            </w:r>
            <w:r>
              <w:rPr>
                <w:rFonts w:ascii="微软雅黑" w:hAnsi="微软雅黑" w:cs="微软雅黑" w:eastAsia="微软雅黑"/>
                <w:spacing w:val="-12"/>
                <w:kern w:val="0"/>
                <w:szCs w:val="22"/>
              </w:rPr>
              <w:t>昇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华盛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红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腾运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郓城宏东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骏马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通亚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菏泽宏伟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梁山</w:t>
            </w:r>
            <w:r>
              <w:rPr>
                <w:rFonts w:ascii="微软雅黑" w:hAnsi="微软雅黑" w:cs="微软雅黑" w:eastAsia="微软雅黑"/>
                <w:spacing w:val="-12"/>
                <w:kern w:val="0"/>
                <w:szCs w:val="22"/>
              </w:rPr>
              <w:t>義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企重工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翔蒙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华骏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冠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郓城骏通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郓城诚信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广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郓城瑞达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飞宇达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鲁骏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宇翔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华恩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骏腾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鹏宇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昌泰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梁山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陆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中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济宁四通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通泰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帝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福耀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泰骋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集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通顺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鑫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开元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宏骏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路翔达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勇威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巨野县优发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大鲁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东平东弘启越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永良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泰航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郓城荣事达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梁山欧亚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明威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中达威专用车辆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原湖北楚丰鑫龙专用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同意湖北楚丰鑫龙专用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企业名称变更为“山东中达威专用车辆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注册和生产地址变更为“山东省济宁市嘉祥县黄垓镇杨村西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  <w:t>30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米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法人代表变更为“杨志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产品商标变更为“中达威”牌。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南新飞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商丘市宇畅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郑州红宇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南骏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郑州宇通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商丘市通达专用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南松川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驻马店大力天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南前进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郑州博歌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濮阳市龙欣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凯达环境科技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原河南凯达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同意河南凯达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企业名称变更为“凯达环境科技有限公司”。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驻马店广大鸿远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新乡市富士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聚力汽车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五环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楚胜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海立美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宏宇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润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十堰汇斯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力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帕菲特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天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一专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同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孝昌畅达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汇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谷城天宇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四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人杰特种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凌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南猎豹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南星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长沙中联重科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广东建成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蛇口港口机械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广东来纳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重庆迪马工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重庆凯瑞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重庆金冠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四川建设机械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云南五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云南辉煌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西安骊山汽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原中车集团西安骊山汽车制造厂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同意中车集团西安骊山汽车制造厂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企业名称变更为“西安骊山汽车制造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法人代表变更为“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赵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2"/>
              </w:rPr>
              <w:t>”。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陕西长庆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陕西通运专用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甘肃承威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甘肃建投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中集东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深圳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门市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辽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威马汽车制造温州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02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重庆长安汽车股份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02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日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威马汽车制造温州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02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重庆长安铃木汽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02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日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合加新能源汽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02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同意奇瑞汽车股份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202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日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前可以按照原《公告》技术参数进行销售。</w:t>
            </w:r>
          </w:p>
        </w:tc>
      </w:tr>
    </w:tbl>
    <w:p>
      <w:pPr>
        <w:pStyle w:val="Normal"/>
        <w:ind w:firstLine="502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二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摩托车</w:t>
      </w:r>
      <w:r>
        <w:rPr>
          <w:rFonts w:ascii="黑体" w:hAnsi="黑体" w:cs="黑体" w:eastAsia="黑体"/>
          <w:b/>
          <w:spacing w:val="20"/>
          <w:sz w:val="32"/>
        </w:rPr>
        <w:t>生产企业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314"/>
        <w:gridCol w:w="1146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firstLine="3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</w:t>
            </w:r>
          </w:p>
          <w:p>
            <w:pPr>
              <w:pStyle w:val="Normal"/>
              <w:spacing w:lineRule="exact" w:line="240"/>
              <w:ind w:right="-4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right="-4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变更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right="-4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广州飞肯摩托车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Times New Roman"/>
                <w:spacing w:val="-26"/>
                <w:kern w:val="0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26"/>
                <w:kern w:val="0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pacing w:val="-26"/>
                <w:kern w:val="0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26"/>
                <w:kern w:val="0"/>
                <w:szCs w:val="22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台州市森隆摩托车制造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Times New Roman"/>
                <w:spacing w:val="-26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26"/>
                <w:kern w:val="0"/>
                <w:szCs w:val="22"/>
                <w:lang w:val="en-US" w:eastAsia="zh-CN"/>
              </w:rPr>
              <w:t>同意台州市森隆摩托车制造有限公司已列入《公告》商标为 “双雅</w:t>
            </w:r>
            <w:r>
              <w:rPr>
                <w:rFonts w:eastAsia="仿宋_GB2312" w:cs="Times New Roman" w:ascii="仿宋_GB2312" w:hAnsi="仿宋_GB2312"/>
                <w:spacing w:val="-26"/>
                <w:kern w:val="0"/>
                <w:szCs w:val="22"/>
                <w:lang w:val="en-US" w:eastAsia="zh-CN"/>
              </w:rPr>
              <w:t>SY”</w:t>
            </w:r>
            <w:r>
              <w:rPr>
                <w:rFonts w:ascii="仿宋_GB2312" w:hAnsi="仿宋_GB2312" w:cs="Times New Roman" w:eastAsia="仿宋_GB2312"/>
                <w:spacing w:val="-26"/>
                <w:kern w:val="0"/>
                <w:szCs w:val="22"/>
                <w:lang w:val="en-US" w:eastAsia="zh-CN"/>
              </w:rPr>
              <w:t>牌的所有产品，商标变更为“斗鸽儿</w:t>
            </w:r>
            <w:r>
              <w:rPr>
                <w:rFonts w:eastAsia="仿宋_GB2312" w:cs="Times New Roman" w:ascii="仿宋_GB2312" w:hAnsi="仿宋_GB2312"/>
                <w:spacing w:val="-26"/>
                <w:kern w:val="0"/>
                <w:szCs w:val="22"/>
                <w:lang w:val="en-US" w:eastAsia="zh-CN"/>
              </w:rPr>
              <w:t>DGR”</w:t>
            </w:r>
            <w:r>
              <w:rPr>
                <w:rFonts w:ascii="仿宋_GB2312" w:hAnsi="仿宋_GB2312" w:cs="Times New Roman" w:eastAsia="仿宋_GB2312"/>
                <w:spacing w:val="-26"/>
                <w:kern w:val="0"/>
                <w:szCs w:val="22"/>
                <w:lang w:val="en-US" w:eastAsia="zh-CN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pacing w:val="-26"/>
                <w:kern w:val="0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26"/>
                <w:kern w:val="0"/>
                <w:szCs w:val="22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江苏安迪泰机车制造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Times New Roman"/>
                <w:spacing w:val="-26"/>
                <w:kern w:val="0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26"/>
                <w:kern w:val="0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pacing w:val="-26"/>
                <w:kern w:val="0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26"/>
                <w:kern w:val="0"/>
                <w:szCs w:val="22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江苏金箭车业制造有限公司（原金箭科技集团有限公司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Times New Roman"/>
                <w:spacing w:val="-26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26"/>
                <w:kern w:val="0"/>
                <w:szCs w:val="22"/>
                <w:lang w:val="en-US" w:eastAsia="zh-CN"/>
              </w:rPr>
              <w:t>同意金箭科技集团有限公司已列入《公告》的所有产品，企业名称变更为“江苏金箭车业制造有限公司”；企业法人代表变更为“刘泽江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pacing w:val="-26"/>
                <w:kern w:val="0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26"/>
                <w:kern w:val="0"/>
                <w:szCs w:val="22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河南力洋车业有限公司（原河南富源鑫洋车业有限公司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Times New Roman"/>
                <w:spacing w:val="-26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26"/>
                <w:kern w:val="0"/>
                <w:szCs w:val="22"/>
                <w:lang w:val="en-US" w:eastAsia="zh-CN"/>
              </w:rPr>
              <w:t>同意河南富源鑫洋车业有限公司已列入《公告》的所有产品，企业名称变更为“河南力洋车业有限公司”；企业法人代表变更为“郭姣龙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pacing w:val="-26"/>
                <w:kern w:val="0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26"/>
                <w:kern w:val="0"/>
                <w:szCs w:val="22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广东爱玛车业科技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Times New Roman"/>
                <w:spacing w:val="-26"/>
                <w:kern w:val="0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26"/>
                <w:kern w:val="0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pacing w:val="-26"/>
                <w:kern w:val="0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26"/>
                <w:kern w:val="0"/>
                <w:szCs w:val="22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台州市椒江之威摩托车制造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Times New Roman"/>
                <w:spacing w:val="-26"/>
                <w:kern w:val="0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26"/>
                <w:kern w:val="0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pacing w:val="-26"/>
                <w:kern w:val="0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26"/>
                <w:kern w:val="0"/>
                <w:szCs w:val="22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河北珠峰大江三轮摩托车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Times New Roman"/>
                <w:spacing w:val="-26"/>
                <w:kern w:val="0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26"/>
                <w:kern w:val="0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pacing w:val="-26"/>
                <w:kern w:val="0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26"/>
                <w:kern w:val="0"/>
                <w:szCs w:val="22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增城市奔马实业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" w:hAnsi="仿宋_GB2312" w:eastAsia="仿宋_GB2312" w:cs="Times New Roman"/>
                <w:spacing w:val="-26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26"/>
                <w:kern w:val="0"/>
                <w:szCs w:val="22"/>
                <w:lang w:val="en-US" w:eastAsia="zh-CN"/>
              </w:rPr>
              <w:t>同意增城市奔马实业有限公司已列入《公告》的所有产品，企业生产和注册地址变更为“广州市增城区新塘镇新甘湾开发区甘涌路段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pacing w:val="-26"/>
                <w:kern w:val="0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26"/>
                <w:kern w:val="0"/>
                <w:szCs w:val="22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河南小鸟车业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Times New Roman"/>
                <w:spacing w:val="-26"/>
                <w:kern w:val="0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26"/>
                <w:kern w:val="0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pacing w:val="-26"/>
                <w:kern w:val="0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26"/>
                <w:kern w:val="0"/>
                <w:szCs w:val="22"/>
                <w:lang w:val="en-US" w:eastAsia="zh-CN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九号科技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Times New Roman"/>
                <w:spacing w:val="-26"/>
                <w:kern w:val="0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26"/>
                <w:kern w:val="0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pacing w:val="-26"/>
                <w:kern w:val="0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26"/>
                <w:kern w:val="0"/>
                <w:szCs w:val="22"/>
                <w:lang w:val="en-US" w:eastAsia="zh-CN"/>
              </w:rPr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同意广州五羊摩托有限公司在</w:t>
            </w:r>
            <w:r>
              <w:rPr>
                <w:rFonts w:eastAsia="仿宋_GB2312" w:cs="Times New Roman" w:ascii="仿宋_GB2312" w:hAnsi="仿宋_GB2312"/>
                <w:spacing w:val="-12"/>
                <w:kern w:val="0"/>
                <w:szCs w:val="22"/>
                <w:lang w:val="en-US" w:eastAsia="zh-CN"/>
              </w:rPr>
              <w:t>322</w:t>
            </w: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批变更企业注册和生产地址前已列入《公告》的所有产品，在</w:t>
            </w:r>
            <w:r>
              <w:rPr>
                <w:rFonts w:eastAsia="仿宋_GB2312" w:cs="Times New Roman" w:ascii="仿宋_GB2312" w:hAnsi="仿宋_GB2312"/>
                <w:spacing w:val="-12"/>
                <w:kern w:val="0"/>
                <w:szCs w:val="22"/>
                <w:lang w:val="en-US" w:eastAsia="zh-CN"/>
              </w:rPr>
              <w:t>2020</w:t>
            </w: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spacing w:val="-12"/>
                <w:kern w:val="0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pacing w:val="-12"/>
                <w:kern w:val="0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12"/>
                <w:kern w:val="0"/>
                <w:szCs w:val="22"/>
                <w:lang w:val="en-US" w:eastAsia="zh-CN"/>
              </w:rPr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同意浙江森铃摩托车有限公司在</w:t>
            </w:r>
            <w:r>
              <w:rPr>
                <w:rFonts w:eastAsia="仿宋_GB2312" w:cs="Times New Roman" w:ascii="仿宋_GB2312" w:hAnsi="仿宋_GB2312"/>
                <w:spacing w:val="-12"/>
                <w:kern w:val="0"/>
                <w:szCs w:val="22"/>
                <w:lang w:val="en-US" w:eastAsia="zh-CN"/>
              </w:rPr>
              <w:t>324</w:t>
            </w: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批变更企业生产地址前已列入《公告》的所有产品，在</w:t>
            </w:r>
            <w:r>
              <w:rPr>
                <w:rFonts w:eastAsia="仿宋_GB2312" w:cs="Times New Roman" w:ascii="仿宋_GB2312" w:hAnsi="仿宋_GB2312"/>
                <w:spacing w:val="-12"/>
                <w:kern w:val="0"/>
                <w:szCs w:val="22"/>
                <w:lang w:val="en-US" w:eastAsia="zh-CN"/>
              </w:rPr>
              <w:t>2020</w:t>
            </w: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spacing w:val="-12"/>
                <w:kern w:val="0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pacing w:val="-12"/>
                <w:kern w:val="0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12"/>
                <w:kern w:val="0"/>
                <w:szCs w:val="22"/>
                <w:lang w:val="en-US" w:eastAsia="zh-CN"/>
              </w:rPr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同意新大洲本田摩托</w:t>
            </w:r>
            <w:r>
              <w:rPr>
                <w:rFonts w:eastAsia="仿宋_GB2312" w:cs="Times New Roman" w:ascii="仿宋_GB2312" w:hAnsi="仿宋_GB2312"/>
                <w:spacing w:val="-12"/>
                <w:kern w:val="0"/>
                <w:szCs w:val="2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苏州</w:t>
            </w:r>
            <w:r>
              <w:rPr>
                <w:rFonts w:eastAsia="仿宋_GB2312" w:cs="Times New Roman" w:ascii="仿宋_GB2312" w:hAnsi="仿宋_GB2312"/>
                <w:spacing w:val="-12"/>
                <w:kern w:val="0"/>
                <w:szCs w:val="2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有限公司已列入《公告》的</w:t>
            </w:r>
            <w:r>
              <w:rPr>
                <w:rFonts w:eastAsia="仿宋_GB2312" w:cs="Times New Roman" w:ascii="仿宋_GB2312" w:hAnsi="仿宋_GB2312"/>
                <w:spacing w:val="-12"/>
                <w:kern w:val="0"/>
                <w:szCs w:val="22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个车型（详见光盘），在</w:t>
            </w:r>
            <w:r>
              <w:rPr>
                <w:rFonts w:eastAsia="仿宋_GB2312" w:cs="Times New Roman" w:ascii="仿宋_GB2312" w:hAnsi="仿宋_GB2312"/>
                <w:spacing w:val="-12"/>
                <w:kern w:val="0"/>
                <w:szCs w:val="22"/>
                <w:lang w:val="en-US" w:eastAsia="zh-CN"/>
              </w:rPr>
              <w:t>2020</w:t>
            </w: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spacing w:val="-12"/>
                <w:kern w:val="0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pacing w:val="-12"/>
                <w:kern w:val="0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12"/>
                <w:kern w:val="0"/>
                <w:szCs w:val="22"/>
                <w:lang w:val="en-US" w:eastAsia="zh-CN"/>
              </w:rPr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同意常州光阳摩托有限公司在</w:t>
            </w:r>
            <w:r>
              <w:rPr>
                <w:rFonts w:eastAsia="仿宋_GB2312" w:cs="Times New Roman" w:ascii="仿宋_GB2312" w:hAnsi="仿宋_GB2312"/>
                <w:spacing w:val="-12"/>
                <w:kern w:val="0"/>
                <w:szCs w:val="22"/>
                <w:lang w:val="en-US" w:eastAsia="zh-CN"/>
              </w:rPr>
              <w:t>321</w:t>
            </w: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批变更企业注册和生产地址前已列入《公告》的部分产品（详见光盘）在</w:t>
            </w:r>
            <w:r>
              <w:rPr>
                <w:rFonts w:eastAsia="仿宋_GB2312" w:cs="Times New Roman" w:ascii="仿宋_GB2312" w:hAnsi="仿宋_GB2312"/>
                <w:spacing w:val="-12"/>
                <w:kern w:val="0"/>
                <w:szCs w:val="22"/>
                <w:lang w:val="en-US" w:eastAsia="zh-CN"/>
              </w:rPr>
              <w:t>2020</w:t>
            </w: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spacing w:val="-12"/>
                <w:kern w:val="0"/>
                <w:szCs w:val="22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pacing w:val="-12"/>
                <w:kern w:val="0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日前可以按照原《公告》技术参数进行销售；部分产品（详见光盘）在</w:t>
            </w:r>
            <w:r>
              <w:rPr>
                <w:rFonts w:eastAsia="仿宋_GB2312" w:cs="Times New Roman" w:ascii="仿宋_GB2312" w:hAnsi="仿宋_GB2312"/>
                <w:spacing w:val="-12"/>
                <w:kern w:val="0"/>
                <w:szCs w:val="22"/>
                <w:lang w:val="en-US" w:eastAsia="zh-CN"/>
              </w:rPr>
              <w:t>2020</w:t>
            </w: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spacing w:val="-12"/>
                <w:kern w:val="0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pacing w:val="-12"/>
                <w:kern w:val="0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日前可以按照原《公告》技术参数进行销售。</w:t>
            </w:r>
          </w:p>
        </w:tc>
      </w:tr>
    </w:tbl>
    <w:p>
      <w:pPr>
        <w:pStyle w:val="Normal"/>
        <w:ind w:firstLine="502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三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低速汽车</w:t>
      </w:r>
      <w:r>
        <w:rPr>
          <w:rFonts w:ascii="黑体" w:hAnsi="黑体" w:cs="黑体" w:eastAsia="黑体"/>
          <w:b/>
          <w:spacing w:val="20"/>
          <w:sz w:val="32"/>
        </w:rPr>
        <w:t>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"/>
        <w:gridCol w:w="3381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40" w:right="-29" w:hanging="0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60"/>
              <w:ind w:left="-29" w:right="-29" w:hanging="0"/>
              <w:rPr>
                <w:szCs w:val="21"/>
              </w:rPr>
            </w:pPr>
            <w:r>
              <w:rPr>
                <w:szCs w:val="21"/>
              </w:rPr>
              <w:t>《目录》</w:t>
            </w:r>
          </w:p>
          <w:p>
            <w:pPr>
              <w:pStyle w:val="01"/>
              <w:spacing w:lineRule="exact" w:line="260"/>
              <w:ind w:left="-29" w:right="-29" w:hanging="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4" w:hanging="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5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五征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参数扩展</w:t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一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汽车生产企业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7"/>
        <w:gridCol w:w="3355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17" w:hanging="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17" w:hanging="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</w:t>
            </w:r>
          </w:p>
          <w:p>
            <w:pPr>
              <w:pStyle w:val="Normal"/>
              <w:spacing w:lineRule="exact" w:line="240"/>
              <w:ind w:left="-42" w:right="-17" w:hanging="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17" w:hanging="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扩展内容</w:t>
            </w:r>
          </w:p>
          <w:p>
            <w:pPr>
              <w:pStyle w:val="Normal"/>
              <w:spacing w:lineRule="exact" w:line="240"/>
              <w:ind w:left="-42" w:right="-17" w:hanging="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17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一汽吉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一汽凌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东风小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上汽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上汽通用东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上汽通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北京北方华德尼奥普兰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北京汽车制造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北京奔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北京汽车集团越野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北京现代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北京新能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长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天津一汽丰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北中兴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北长征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北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西新能源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铃重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北奔重型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凯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辽宁航天凌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华晨雷诺金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上汽通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沈阳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北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上汽大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南京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东风悦达起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扬州亚星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浙江飞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大庆沃尔沃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浙江豪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浙江吉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安徽安凯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四川江淮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东南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福建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西江铃集团晶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国重汽集团福建海西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国重型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国重汽集团青岛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唐骏欧铃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国一拖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时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郑州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郑州日产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比亚迪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南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深圳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广汽本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广汽乘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杭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广汽乘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广汽丰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广汽日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广汽三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桂林客车工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上汽通用五菱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重庆理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庆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合肥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长安标致雪铁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长安福特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长安马自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重庆长安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四川一汽丰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四川野马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潍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重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一汽红塔云南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比亚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陕西汽车集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四川现代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奇瑞捷豹路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奇瑞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上海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厦门金龙旅行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通客车控股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上海申龙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恒天智骏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赣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集瑞联合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华晨鑫源重庆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车时代电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福建金霸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郑州宇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上海万象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浙江合众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奇瑞新能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佛山市飞驰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成都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北京市政中燕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北京事必达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北京环达汽车装配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北京中卓时代消防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唐山亚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北昌骅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唐鸿重工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北宏昌天马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保定北奥石油物探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石家庄煤矿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北宏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三河市新宏昌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北华旗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高碑店市龙程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远大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北凯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三创联盟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沧州临港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北洁诺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成安县志芳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大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鞍山衡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沈阳天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鞍山森远路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辽宁金天马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长春吉发特种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通化石油化工机械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四平市奋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长春双龙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黑河市利源达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上海龙澄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淮安市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航天晨光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徐州工程机械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捷达消防科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苏省无锡探矿机械总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苏中意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苏州江南航天机电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苏银宝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苏悦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鸿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徐州海伦哲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苏中汽高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镇江康飞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南京英达公路养护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徐州华邦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扬州三源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无锡申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苏中泽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徐州徐工施维英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扬州金威环保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苏鸿运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苏旌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徐州徐工随车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徐州徐工环境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苏吉宏特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浙江中车电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浙江宝成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浙江美通筑路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宁波凯福莱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汽商用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杭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浙江路捷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安徽江淮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华菱星马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安徽柳工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安徽江淮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长久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滁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利辛县凯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滁州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安徽天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劲旅环境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陕汽淮南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安徽兴邦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安徽爱瑞特新能源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安徽同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龙岩畅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漳州科晖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龙岩市海德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福建省闽铝轻量化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西江铃汽车集团改装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西江铃专用车辆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西江铃集团特种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江西江铃汽车集团旅居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国重汽集团济南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青岛中汽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泰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烟台海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国重汽集团泰安五岳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济南中鲁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恩信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飞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杨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重汽集团临沂华运军兴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聊城中通新能源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正泰希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远东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阳谷飞轮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烟台杰瑞石油装备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万事达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青岛同辉汽车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青岛中集环境保护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汇宇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青岛五菱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华瑞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三星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华鲁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畅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天鸿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冠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运通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祥农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青岛九合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青岛九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中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帝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五征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集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鑫万荣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开元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天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美胜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通源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旭日精工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汇强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南新飞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奇瑞汽车河南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郑州红宇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郑州宏达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郑州宇通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南森源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新乡市骏华专用汽车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新乡市华烁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鹤壁天海电子信息系统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南凯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驻马店广大鸿远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南亿拖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新乡市东风鑫达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新乡市宇翔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新乡市豫峰厢式挂车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南通盛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新乡市正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聚力汽车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驰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武汉新光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东润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锡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五环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楚胜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东风随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合力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新中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江南专用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随州市东正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宏宇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日昕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润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合加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中油科昊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力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俊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新东日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天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一专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徐工湖北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华一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许继三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中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同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随州市长兴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程力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谷城天宇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四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震序车船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添翼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旺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帝成环卫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神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武汉楷迩环保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浩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凯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三一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南向红专用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南成鑫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长沙中联重科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南鼎峰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广东粤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广东宝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广东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广东圣宝汽车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广东信源物流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广州番禺超人运输设备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广东省增城中警羊城轻型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珠海鹏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广东易山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广州市和合医疗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国重汽集团柳州运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柳州五菱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柳州乘龙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重庆迪马工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重庆耐德新明和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重庆凯瑞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重庆金冠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重庆庆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重庆耐德山花特种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四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成都创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四川华勋畜牧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云南五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西北医疗设备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陕西银河消防科技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陕西通力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达刚控股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陕西通运专用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西安蓝港数字医疗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甘肃承威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甘肃建投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新疆骏翔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二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昌黎县川港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甘肃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梁山中集东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中集陕汽重卡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西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二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摩托车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366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40" w:right="-29" w:hanging="0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60"/>
              <w:ind w:left="-29" w:right="-29" w:hanging="0"/>
              <w:rPr>
                <w:szCs w:val="21"/>
              </w:rPr>
            </w:pPr>
            <w:r>
              <w:rPr>
                <w:szCs w:val="21"/>
              </w:rPr>
              <w:t>《目录》</w:t>
            </w:r>
          </w:p>
          <w:p>
            <w:pPr>
              <w:pStyle w:val="01"/>
              <w:spacing w:lineRule="exact" w:line="260"/>
              <w:ind w:left="-29" w:right="-29" w:hanging="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4" w:hanging="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雷沃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宝岛车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巨能摩托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金翌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重庆金翌昌博车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重庆众沃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台州市森隆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浙江森铃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江苏新陵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江苏新禧机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金城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林海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江苏众星摩托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浙江春风动力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浙江绿驹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江苏雄风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台州市翔远新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慈溪金轮机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河南力之星三轮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江苏深铃鸿伟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四川天鹰安尔达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浙江天鹰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广州大隆顺通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济南大隆机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江苏大隆建豪新能源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重庆中铃兆虎机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河南新鸽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雅迪科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无锡小刀电动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浙江爱玛车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济南轻骑铃木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台州市椒江之威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重庆嘉陵嘉鹏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上海建设摩托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重庆建设机电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力帆实业</w:t>
            </w:r>
            <w:r>
              <w:rPr>
                <w:rFonts w:eastAsia="仿宋_GB2312" w:cs="Times New Roman" w:ascii="仿宋_GB2312" w:hAnsi="仿宋_GB2312"/>
                <w:spacing w:val="-12"/>
                <w:kern w:val="0"/>
                <w:szCs w:val="2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集团</w:t>
            </w:r>
            <w:r>
              <w:rPr>
                <w:rFonts w:eastAsia="仿宋_GB2312" w:cs="Times New Roman" w:ascii="仿宋_GB2312" w:hAnsi="仿宋_GB2312"/>
                <w:spacing w:val="-12"/>
                <w:kern w:val="0"/>
                <w:szCs w:val="2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河南隆鑫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重庆隆鑫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重庆宗申机车工业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宗申</w:t>
            </w:r>
            <w:r>
              <w:rPr>
                <w:rFonts w:eastAsia="仿宋_GB2312" w:cs="Times New Roman" w:ascii="仿宋_GB2312" w:hAnsi="仿宋_GB2312"/>
                <w:spacing w:val="-12"/>
                <w:kern w:val="0"/>
                <w:szCs w:val="22"/>
                <w:lang w:val="en-US" w:eastAsia="zh-CN"/>
              </w:rPr>
              <w:t>·</w:t>
            </w: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比亚乔佛山摩托车企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浙江天本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重庆万虎机电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运城大运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重庆东本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重庆力阳弘奔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江苏金彭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浙江雅迪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广东新日电动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江苏新日电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天津新日机电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立马车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广州豪进摩托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增城市奔马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浙江衢州星月神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河南小鸟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浙江钻豹电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三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低速汽车</w:t>
      </w:r>
      <w:r>
        <w:rPr>
          <w:rFonts w:ascii="黑体" w:hAnsi="黑体" w:cs="黑体" w:eastAsia="黑体"/>
          <w:b/>
          <w:spacing w:val="20"/>
          <w:sz w:val="32"/>
        </w:rPr>
        <w:t>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366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40" w:right="-29" w:hanging="0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60"/>
              <w:ind w:left="-29" w:right="-29" w:hanging="0"/>
              <w:rPr>
                <w:szCs w:val="21"/>
              </w:rPr>
            </w:pPr>
            <w:r>
              <w:rPr>
                <w:szCs w:val="21"/>
              </w:rPr>
              <w:t>《目录》</w:t>
            </w:r>
          </w:p>
          <w:p>
            <w:pPr>
              <w:pStyle w:val="01"/>
              <w:spacing w:lineRule="exact" w:line="260"/>
              <w:ind w:left="-29" w:right="-29" w:hanging="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4" w:hanging="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雷沃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五征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参数</w:t>
      </w:r>
      <w:r>
        <w:rPr>
          <w:rFonts w:ascii="黑体" w:hAnsi="黑体" w:cs="黑体" w:eastAsia="黑体"/>
          <w:b/>
          <w:spacing w:val="20"/>
          <w:sz w:val="32"/>
        </w:rPr>
        <w:t>勘误</w:t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一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汽车生产企业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3342"/>
        <w:gridCol w:w="1134"/>
        <w:gridCol w:w="1134"/>
        <w:gridCol w:w="2416"/>
      </w:tblGrid>
      <w:tr>
        <w:trPr>
          <w:tblHeader w:val="true"/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</w:t>
            </w:r>
          </w:p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勘误内容</w:t>
            </w:r>
          </w:p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北中兴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辽宁航天凌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比亚迪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广州广汽比亚迪新能源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吉利四川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徐州工程机械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徐州徐工环境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长久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滁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福建常春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厦门翔顺德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福建龙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山东正泰希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河南森源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驻马店大力天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四机赛瓦石油钻采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湖北中油科昊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)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宋体"/>
                <w:spacing w:val="-12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2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二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摩托车</w:t>
      </w:r>
      <w:r>
        <w:rPr>
          <w:rFonts w:ascii="黑体" w:hAnsi="黑体" w:cs="黑体" w:eastAsia="黑体"/>
          <w:b/>
          <w:spacing w:val="20"/>
          <w:sz w:val="32"/>
        </w:rPr>
        <w:t>生产企业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3342"/>
        <w:gridCol w:w="1134"/>
        <w:gridCol w:w="1134"/>
        <w:gridCol w:w="2416"/>
      </w:tblGrid>
      <w:tr>
        <w:trPr>
          <w:tblHeader w:val="true"/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</w:t>
            </w:r>
          </w:p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勘误内容</w:t>
            </w:r>
          </w:p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江苏绿能电动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浙江天鹰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宁波大隆畅通机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江苏三鑫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雅迪科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江苏爱玛车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重庆宗申机车工业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12"/>
                <w:kern w:val="0"/>
                <w:szCs w:val="22"/>
                <w:lang w:val="en-US" w:eastAsia="zh-CN"/>
              </w:rPr>
              <w:t>三友控股集团银友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Cs w:val="22"/>
                <w:lang w:val="en-US" w:eastAsia="zh-CN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" w:hAnsi="仿宋_GB2312" w:eastAsia="仿宋_GB2312" w:cs="仿宋_GB2312"/>
                <w:spacing w:val="-26"/>
                <w:kern w:val="0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三部分  暂停、恢复企业及产品</w:t>
      </w:r>
    </w:p>
    <w:p>
      <w:pPr>
        <w:pStyle w:val="Normal"/>
        <w:numPr>
          <w:ilvl w:val="0"/>
          <w:numId w:val="29"/>
        </w:numPr>
        <w:ind w:left="1140" w:hanging="714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汽车生产企业及产品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1"/>
        </w:numPr>
        <w:ind w:left="0" w:firstLine="42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下列产品经整改已符合《公告》管理规定，自《公告》发布之日起可恢复生产、销售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3"/>
        </w:numPr>
        <w:ind w:left="424" w:hanging="0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北汽福田汽车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BJ5163GJB-FA</w:t>
      </w:r>
      <w:r>
        <w:rPr>
          <w:rFonts w:ascii="仿宋_GB2312" w:hAnsi="仿宋_GB2312" w:eastAsia="仿宋_GB2312"/>
          <w:szCs w:val="21"/>
        </w:rPr>
        <w:t>混凝土搅拌运输车</w:t>
      </w:r>
    </w:p>
    <w:p>
      <w:pPr>
        <w:pStyle w:val="Normal"/>
        <w:numPr>
          <w:ilvl w:val="0"/>
          <w:numId w:val="13"/>
        </w:numPr>
        <w:ind w:left="424" w:hanging="0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北京福田戴姆勒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BJ5313GJB-AA</w:t>
      </w:r>
      <w:r>
        <w:rPr>
          <w:rFonts w:ascii="仿宋_GB2312" w:hAnsi="仿宋_GB2312" w:eastAsia="仿宋_GB2312"/>
          <w:szCs w:val="21"/>
        </w:rPr>
        <w:t>混凝土搅拌运输车</w:t>
      </w:r>
    </w:p>
    <w:p>
      <w:pPr>
        <w:pStyle w:val="Normal"/>
        <w:numPr>
          <w:ilvl w:val="0"/>
          <w:numId w:val="13"/>
        </w:numPr>
        <w:ind w:left="424" w:hanging="0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上汽大通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SH5041XXYA7D5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numPr>
          <w:ilvl w:val="0"/>
          <w:numId w:val="13"/>
        </w:numPr>
        <w:ind w:left="424" w:hanging="0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南京汽车集团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NJ5045XGCFC6E</w:t>
      </w:r>
      <w:r>
        <w:rPr>
          <w:rFonts w:ascii="仿宋_GB2312" w:hAnsi="仿宋_GB2312" w:eastAsia="仿宋_GB2312"/>
          <w:szCs w:val="21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NJ5048XXH51</w:t>
      </w:r>
      <w:r>
        <w:rPr>
          <w:rFonts w:ascii="仿宋_GB2312" w:hAnsi="仿宋_GB2312" w:eastAsia="仿宋_GB2312"/>
          <w:szCs w:val="21"/>
        </w:rPr>
        <w:t>救险车</w:t>
      </w:r>
    </w:p>
    <w:p>
      <w:pPr>
        <w:pStyle w:val="Normal"/>
        <w:numPr>
          <w:ilvl w:val="0"/>
          <w:numId w:val="13"/>
        </w:numPr>
        <w:ind w:left="424" w:hanging="0"/>
        <w:rPr>
          <w:rFonts w:ascii="仿宋_GB2312" w:hAnsi="仿宋_GB2312" w:eastAsia="仿宋_GB2312"/>
          <w:b/>
          <w:b/>
          <w:spacing w:val="-6"/>
          <w:szCs w:val="21"/>
        </w:rPr>
      </w:pPr>
      <w:r>
        <w:rPr>
          <w:rFonts w:ascii="仿宋_GB2312" w:hAnsi="仿宋_GB2312" w:eastAsia="仿宋_GB2312"/>
          <w:b/>
          <w:spacing w:val="-6"/>
          <w:szCs w:val="21"/>
        </w:rPr>
        <w:t>潍柴</w:t>
      </w:r>
      <w:r>
        <w:rPr>
          <w:rFonts w:eastAsia="仿宋_GB2312" w:ascii="仿宋_GB2312" w:hAnsi="仿宋_GB2312"/>
          <w:b/>
          <w:spacing w:val="-6"/>
          <w:szCs w:val="21"/>
        </w:rPr>
        <w:t>(</w:t>
      </w:r>
      <w:r>
        <w:rPr>
          <w:rFonts w:ascii="仿宋_GB2312" w:hAnsi="仿宋_GB2312" w:eastAsia="仿宋_GB2312"/>
          <w:b/>
          <w:spacing w:val="-6"/>
          <w:szCs w:val="21"/>
        </w:rPr>
        <w:t>扬州</w:t>
      </w:r>
      <w:r>
        <w:rPr>
          <w:rFonts w:eastAsia="仿宋_GB2312" w:ascii="仿宋_GB2312" w:hAnsi="仿宋_GB2312"/>
          <w:b/>
          <w:spacing w:val="-6"/>
          <w:szCs w:val="21"/>
        </w:rPr>
        <w:t>)</w:t>
      </w:r>
      <w:r>
        <w:rPr>
          <w:rFonts w:ascii="仿宋_GB2312" w:hAnsi="仿宋_GB2312" w:eastAsia="仿宋_GB2312"/>
          <w:b/>
          <w:spacing w:val="-6"/>
          <w:szCs w:val="21"/>
        </w:rPr>
        <w:t>亚星新能源商用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BL5040XXYFCEV</w:t>
      </w:r>
      <w:r>
        <w:rPr>
          <w:rFonts w:ascii="仿宋_GB2312" w:hAnsi="仿宋_GB2312" w:eastAsia="仿宋_GB2312"/>
          <w:szCs w:val="21"/>
        </w:rPr>
        <w:t>燃料电池厢式运输车</w:t>
      </w:r>
    </w:p>
    <w:p>
      <w:pPr>
        <w:pStyle w:val="Normal"/>
        <w:numPr>
          <w:ilvl w:val="0"/>
          <w:numId w:val="13"/>
        </w:numPr>
        <w:ind w:left="424" w:hanging="0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中国重汽集团成都王牌商用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DW5040XXYHA1Q5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numPr>
          <w:ilvl w:val="0"/>
          <w:numId w:val="13"/>
        </w:numPr>
        <w:ind w:left="424" w:hanging="0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东风云南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Q3185GP5</w:t>
      </w:r>
      <w:r>
        <w:rPr>
          <w:rFonts w:ascii="仿宋_GB2312" w:hAnsi="仿宋_GB2312" w:eastAsia="仿宋_GB2312"/>
          <w:szCs w:val="21"/>
        </w:rPr>
        <w:t>自卸汽车</w:t>
      </w:r>
    </w:p>
    <w:p>
      <w:pPr>
        <w:pStyle w:val="Normal"/>
        <w:numPr>
          <w:ilvl w:val="0"/>
          <w:numId w:val="13"/>
        </w:numPr>
        <w:ind w:left="424" w:hanging="0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奇瑞汽车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SQR7000BEVJ72</w:t>
      </w:r>
      <w:r>
        <w:rPr>
          <w:rFonts w:ascii="仿宋_GB2312" w:hAnsi="仿宋_GB2312" w:eastAsia="仿宋_GB2312"/>
          <w:szCs w:val="21"/>
        </w:rPr>
        <w:t>纯电动轿车</w:t>
      </w:r>
    </w:p>
    <w:p>
      <w:pPr>
        <w:pStyle w:val="Normal"/>
        <w:numPr>
          <w:ilvl w:val="0"/>
          <w:numId w:val="13"/>
        </w:numPr>
        <w:ind w:left="424" w:hanging="0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中通客车控股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LCK5120XLH5</w:t>
      </w:r>
      <w:r>
        <w:rPr>
          <w:rFonts w:ascii="仿宋_GB2312" w:hAnsi="仿宋_GB2312" w:eastAsia="仿宋_GB2312"/>
          <w:szCs w:val="21"/>
        </w:rPr>
        <w:t>教练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LCK6865RG1</w:t>
      </w:r>
      <w:r>
        <w:rPr>
          <w:rFonts w:ascii="仿宋_GB2312" w:hAnsi="仿宋_GB2312" w:eastAsia="仿宋_GB2312"/>
          <w:szCs w:val="21"/>
        </w:rPr>
        <w:t>客车底盘</w:t>
      </w:r>
    </w:p>
    <w:p>
      <w:pPr>
        <w:pStyle w:val="Normal"/>
        <w:numPr>
          <w:ilvl w:val="0"/>
          <w:numId w:val="13"/>
        </w:numPr>
        <w:ind w:left="424" w:hanging="0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集瑞联合重工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QCC4253N664W-1</w:t>
      </w:r>
      <w:r>
        <w:rPr>
          <w:rFonts w:ascii="仿宋_GB2312" w:hAnsi="仿宋_GB2312" w:eastAsia="仿宋_GB2312"/>
          <w:szCs w:val="21"/>
        </w:rPr>
        <w:t>危险品牵引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QCC5312GJBD656-2</w:t>
      </w:r>
      <w:r>
        <w:rPr>
          <w:rFonts w:ascii="仿宋_GB2312" w:hAnsi="仿宋_GB2312" w:eastAsia="仿宋_GB2312"/>
          <w:szCs w:val="21"/>
        </w:rPr>
        <w:t>混凝土搅拌运输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程力汽车集团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L5180TDYE6</w:t>
      </w:r>
      <w:r>
        <w:rPr>
          <w:rFonts w:ascii="仿宋_GB2312" w:hAnsi="仿宋_GB2312" w:eastAsia="仿宋_GB2312"/>
          <w:szCs w:val="21"/>
        </w:rPr>
        <w:t>多功能抑尘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北京市政中燕工程机械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BSZ5139TQZBT</w:t>
      </w:r>
      <w:r>
        <w:rPr>
          <w:rFonts w:ascii="仿宋_GB2312" w:hAnsi="仿宋_GB2312" w:eastAsia="仿宋_GB2312"/>
          <w:szCs w:val="21"/>
        </w:rPr>
        <w:t>清障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北京北电科林电子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BDK5160XDS01</w:t>
      </w:r>
      <w:r>
        <w:rPr>
          <w:rFonts w:ascii="仿宋_GB2312" w:hAnsi="仿宋_GB2312" w:eastAsia="仿宋_GB2312"/>
          <w:szCs w:val="21"/>
        </w:rPr>
        <w:t>电视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BDK5190XTX</w:t>
      </w:r>
      <w:r>
        <w:rPr>
          <w:rFonts w:ascii="仿宋_GB2312" w:hAnsi="仿宋_GB2312" w:eastAsia="仿宋_GB2312"/>
          <w:szCs w:val="21"/>
        </w:rPr>
        <w:t>通信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北京探矿机械厂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BT5108TZJDPP100-5J</w:t>
      </w:r>
      <w:r>
        <w:rPr>
          <w:rFonts w:ascii="仿宋_GB2312" w:hAnsi="仿宋_GB2312" w:eastAsia="仿宋_GB2312"/>
          <w:szCs w:val="21"/>
        </w:rPr>
        <w:t>钻机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航天新长征电动汽车技术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BYN5030XQC</w:t>
      </w:r>
      <w:r>
        <w:rPr>
          <w:rFonts w:ascii="仿宋_GB2312" w:hAnsi="仿宋_GB2312" w:eastAsia="仿宋_GB2312"/>
          <w:szCs w:val="21"/>
        </w:rPr>
        <w:t>囚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秦皇岛金程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GDQ6535A1</w:t>
      </w:r>
      <w:r>
        <w:rPr>
          <w:rFonts w:ascii="仿宋_GB2312" w:hAnsi="仿宋_GB2312" w:eastAsia="仿宋_GB2312"/>
          <w:szCs w:val="21"/>
        </w:rPr>
        <w:t>轻型客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石家庄永达挂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ZYD9400CCYE</w:t>
      </w:r>
      <w:r>
        <w:rPr>
          <w:rFonts w:ascii="仿宋_GB2312" w:hAnsi="仿宋_GB2312" w:eastAsia="仿宋_GB2312"/>
          <w:szCs w:val="21"/>
        </w:rPr>
        <w:t>仓栅式运输半挂车</w:t>
      </w:r>
    </w:p>
    <w:p>
      <w:pPr>
        <w:pStyle w:val="Normal"/>
        <w:numPr>
          <w:ilvl w:val="0"/>
          <w:numId w:val="13"/>
        </w:numPr>
        <w:ind w:left="707" w:hanging="28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保定北奥石油物探特种车辆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WTC5141TSMQY</w:t>
      </w:r>
      <w:r>
        <w:rPr>
          <w:rFonts w:ascii="仿宋_GB2312" w:hAnsi="仿宋_GB2312" w:eastAsia="仿宋_GB2312"/>
          <w:szCs w:val="21"/>
        </w:rPr>
        <w:t>爆破器材运输沙漠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邯郸市肥乡区远达车辆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XY9401CCY</w:t>
      </w:r>
      <w:r>
        <w:rPr>
          <w:rFonts w:ascii="仿宋_GB2312" w:hAnsi="仿宋_GB2312" w:eastAsia="仿宋_GB2312"/>
          <w:szCs w:val="21"/>
        </w:rPr>
        <w:t>仓栅式运输半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三河市新宏昌专用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HCL9162TCL</w:t>
      </w:r>
      <w:r>
        <w:rPr>
          <w:rFonts w:ascii="仿宋_GB2312" w:hAnsi="仿宋_GB2312" w:eastAsia="仿宋_GB2312"/>
          <w:szCs w:val="21"/>
        </w:rPr>
        <w:t>中置轴车辆运输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河北华旗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QLG9400GRY</w:t>
      </w:r>
      <w:r>
        <w:rPr>
          <w:rFonts w:ascii="仿宋_GB2312" w:hAnsi="仿宋_GB2312" w:eastAsia="仿宋_GB2312"/>
          <w:szCs w:val="21"/>
        </w:rPr>
        <w:t>易燃液体罐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QLG9402GRYB</w:t>
      </w:r>
      <w:r>
        <w:rPr>
          <w:rFonts w:ascii="仿宋_GB2312" w:hAnsi="仿宋_GB2312" w:eastAsia="仿宋_GB2312"/>
          <w:szCs w:val="21"/>
        </w:rPr>
        <w:t>铝合金易燃液体罐式运输半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高碑店市龙程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HWZ5030XSWT3C</w:t>
      </w:r>
      <w:r>
        <w:rPr>
          <w:rFonts w:ascii="仿宋_GB2312" w:hAnsi="仿宋_GB2312" w:eastAsia="仿宋_GB2312"/>
          <w:szCs w:val="21"/>
        </w:rPr>
        <w:t>商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HWZ5030XSWT3M</w:t>
      </w:r>
      <w:r>
        <w:rPr>
          <w:rFonts w:ascii="仿宋_GB2312" w:hAnsi="仿宋_GB2312" w:eastAsia="仿宋_GB2312"/>
          <w:szCs w:val="21"/>
        </w:rPr>
        <w:t>商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HWZ5030XSWV3</w:t>
      </w:r>
      <w:r>
        <w:rPr>
          <w:rFonts w:ascii="仿宋_GB2312" w:hAnsi="仿宋_GB2312" w:eastAsia="仿宋_GB2312"/>
          <w:szCs w:val="21"/>
        </w:rPr>
        <w:t>商务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河北览众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LZR5041XLJNJE40</w:t>
      </w:r>
      <w:r>
        <w:rPr>
          <w:rFonts w:ascii="仿宋_GB2312" w:hAnsi="仿宋_GB2312" w:eastAsia="仿宋_GB2312"/>
          <w:szCs w:val="21"/>
        </w:rPr>
        <w:t>旅居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青县金锐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LJY9400TJZE</w:t>
      </w:r>
      <w:r>
        <w:rPr>
          <w:rFonts w:ascii="仿宋_GB2312" w:hAnsi="仿宋_GB2312" w:eastAsia="仿宋_GB2312"/>
          <w:szCs w:val="21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LJY9400ZHX</w:t>
      </w:r>
      <w:r>
        <w:rPr>
          <w:rFonts w:ascii="仿宋_GB2312" w:hAnsi="仿宋_GB2312" w:eastAsia="仿宋_GB2312"/>
          <w:szCs w:val="21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LJY9401CCY</w:t>
      </w:r>
      <w:r>
        <w:rPr>
          <w:rFonts w:ascii="仿宋_GB2312" w:hAnsi="仿宋_GB2312" w:eastAsia="仿宋_GB2312"/>
          <w:szCs w:val="21"/>
        </w:rPr>
        <w:t>仓栅式运输半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河北敬业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PJY9401CCY</w:t>
      </w:r>
      <w:r>
        <w:rPr>
          <w:rFonts w:ascii="仿宋_GB2312" w:hAnsi="仿宋_GB2312" w:eastAsia="仿宋_GB2312"/>
          <w:szCs w:val="21"/>
        </w:rPr>
        <w:t>仓栅式运输半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河北中瑞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JZR5440THBZZ</w:t>
      </w:r>
      <w:r>
        <w:rPr>
          <w:rFonts w:ascii="仿宋_GB2312" w:hAnsi="仿宋_GB2312" w:eastAsia="仿宋_GB2312"/>
          <w:szCs w:val="21"/>
        </w:rPr>
        <w:t>混凝土泵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河北光亚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JGY9400CCY</w:t>
      </w:r>
      <w:r>
        <w:rPr>
          <w:rFonts w:ascii="仿宋_GB2312" w:hAnsi="仿宋_GB2312" w:eastAsia="仿宋_GB2312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JGY9400CCYE</w:t>
      </w:r>
      <w:r>
        <w:rPr>
          <w:rFonts w:ascii="仿宋_GB2312" w:hAnsi="仿宋_GB2312" w:eastAsia="仿宋_GB2312"/>
          <w:szCs w:val="21"/>
        </w:rPr>
        <w:t>仓栅式运输半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唐山吉恒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TJH9401CCY</w:t>
      </w:r>
      <w:r>
        <w:rPr>
          <w:rFonts w:ascii="仿宋_GB2312" w:hAnsi="仿宋_GB2312" w:eastAsia="仿宋_GB2312"/>
          <w:szCs w:val="21"/>
        </w:rPr>
        <w:t>仓栅式运输半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河北盛航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SSH9400</w:t>
      </w:r>
      <w:r>
        <w:rPr>
          <w:rFonts w:ascii="仿宋_GB2312" w:hAnsi="仿宋_GB2312" w:eastAsia="仿宋_GB2312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SSH9400CCY</w:t>
      </w:r>
      <w:r>
        <w:rPr>
          <w:rFonts w:ascii="仿宋_GB2312" w:hAnsi="仿宋_GB2312" w:eastAsia="仿宋_GB2312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SSH9401CCY</w:t>
      </w:r>
      <w:r>
        <w:rPr>
          <w:rFonts w:ascii="仿宋_GB2312" w:hAnsi="仿宋_GB2312" w:eastAsia="仿宋_GB2312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SSH9402CCY</w:t>
      </w:r>
      <w:r>
        <w:rPr>
          <w:rFonts w:ascii="仿宋_GB2312" w:hAnsi="仿宋_GB2312" w:eastAsia="仿宋_GB2312"/>
          <w:szCs w:val="21"/>
        </w:rPr>
        <w:t>仓栅式运输半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太原晋龙东捷挂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TDJ9400ZHX</w:t>
      </w:r>
      <w:r>
        <w:rPr>
          <w:rFonts w:ascii="仿宋_GB2312" w:hAnsi="仿宋_GB2312" w:eastAsia="仿宋_GB2312"/>
          <w:szCs w:val="21"/>
        </w:rPr>
        <w:t>自卸半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营口安泰隆欣交通设备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HGX9401CCY</w:t>
      </w:r>
      <w:r>
        <w:rPr>
          <w:rFonts w:ascii="仿宋_GB2312" w:hAnsi="仿宋_GB2312" w:eastAsia="仿宋_GB2312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HGX9401TWYE40</w:t>
      </w:r>
      <w:r>
        <w:rPr>
          <w:rFonts w:ascii="仿宋_GB2312" w:hAnsi="仿宋_GB2312" w:eastAsia="仿宋_GB2312"/>
          <w:szCs w:val="21"/>
        </w:rPr>
        <w:t>危险品罐箱骨架运输半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四平市奋进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FJ9401ZZS</w:t>
      </w:r>
      <w:r>
        <w:rPr>
          <w:rFonts w:ascii="仿宋_GB2312" w:hAnsi="仿宋_GB2312" w:eastAsia="仿宋_GB2312"/>
          <w:szCs w:val="21"/>
        </w:rPr>
        <w:t>自卸半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上海星捷达特种装备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SDQ5036XSWA</w:t>
      </w:r>
      <w:r>
        <w:rPr>
          <w:rFonts w:ascii="仿宋_GB2312" w:hAnsi="仿宋_GB2312" w:eastAsia="仿宋_GB2312"/>
          <w:szCs w:val="21"/>
        </w:rPr>
        <w:t>商务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上海雅升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PV5034XSW</w:t>
      </w:r>
      <w:r>
        <w:rPr>
          <w:rFonts w:ascii="仿宋_GB2312" w:hAnsi="仿宋_GB2312" w:eastAsia="仿宋_GB2312"/>
          <w:szCs w:val="21"/>
        </w:rPr>
        <w:t>商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PV5035XSW</w:t>
      </w:r>
      <w:r>
        <w:rPr>
          <w:rFonts w:ascii="仿宋_GB2312" w:hAnsi="仿宋_GB2312" w:eastAsia="仿宋_GB2312"/>
          <w:szCs w:val="21"/>
        </w:rPr>
        <w:t>商务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上海晓奥享荣汽车工业装备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XTA5030XSW1</w:t>
      </w:r>
      <w:r>
        <w:rPr>
          <w:rFonts w:ascii="仿宋_GB2312" w:hAnsi="仿宋_GB2312" w:eastAsia="仿宋_GB2312"/>
          <w:szCs w:val="21"/>
        </w:rPr>
        <w:t>商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XTA5032XSW1</w:t>
      </w:r>
      <w:r>
        <w:rPr>
          <w:rFonts w:ascii="仿宋_GB2312" w:hAnsi="仿宋_GB2312" w:eastAsia="仿宋_GB2312"/>
          <w:szCs w:val="21"/>
        </w:rPr>
        <w:t>商务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上海伟昊汽车技术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WHH5031XSW</w:t>
      </w:r>
      <w:r>
        <w:rPr>
          <w:rFonts w:ascii="仿宋_GB2312" w:hAnsi="仿宋_GB2312" w:eastAsia="仿宋_GB2312"/>
          <w:szCs w:val="21"/>
        </w:rPr>
        <w:t>商务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徐州工程机械集团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XZJ5040TYHSBEV</w:t>
      </w:r>
      <w:r>
        <w:rPr>
          <w:rFonts w:ascii="仿宋_GB2312" w:hAnsi="仿宋_GB2312" w:eastAsia="仿宋_GB2312"/>
          <w:szCs w:val="21"/>
        </w:rPr>
        <w:t>纯电动路面养护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徐州海伦哲专用车辆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XHZ5061JGKJ5</w:t>
      </w:r>
      <w:r>
        <w:rPr>
          <w:rFonts w:ascii="仿宋_GB2312" w:hAnsi="仿宋_GB2312" w:eastAsia="仿宋_GB2312"/>
          <w:szCs w:val="21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XHZ5133JGKT5</w:t>
      </w:r>
      <w:r>
        <w:rPr>
          <w:rFonts w:ascii="仿宋_GB2312" w:hAnsi="仿宋_GB2312" w:eastAsia="仿宋_GB2312"/>
          <w:szCs w:val="21"/>
        </w:rPr>
        <w:t>高空作业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XHZ5180TXGQ5</w:t>
      </w:r>
      <w:r>
        <w:rPr>
          <w:rFonts w:ascii="仿宋_GB2312" w:hAnsi="仿宋_GB2312" w:eastAsia="仿宋_GB2312"/>
          <w:szCs w:val="21"/>
        </w:rPr>
        <w:t>线杆综合作业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张家港市沙洲车辆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ZTP5022XBY</w:t>
      </w:r>
      <w:r>
        <w:rPr>
          <w:rFonts w:ascii="仿宋_GB2312" w:hAnsi="仿宋_GB2312" w:eastAsia="仿宋_GB2312"/>
          <w:szCs w:val="21"/>
        </w:rPr>
        <w:t>殡仪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中欧汽车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ZCL5033XSW2</w:t>
      </w:r>
      <w:r>
        <w:rPr>
          <w:rFonts w:ascii="仿宋_GB2312" w:hAnsi="仿宋_GB2312" w:eastAsia="仿宋_GB2312"/>
          <w:szCs w:val="21"/>
        </w:rPr>
        <w:t>商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ZCL5033XSW6</w:t>
      </w:r>
      <w:r>
        <w:rPr>
          <w:rFonts w:ascii="仿宋_GB2312" w:hAnsi="仿宋_GB2312" w:eastAsia="仿宋_GB2312"/>
          <w:szCs w:val="21"/>
        </w:rPr>
        <w:t>商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ZCL5035XSW</w:t>
      </w:r>
      <w:r>
        <w:rPr>
          <w:rFonts w:ascii="仿宋_GB2312" w:hAnsi="仿宋_GB2312" w:eastAsia="仿宋_GB2312"/>
          <w:szCs w:val="21"/>
        </w:rPr>
        <w:t>商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ZCL5035XSW6</w:t>
      </w:r>
      <w:r>
        <w:rPr>
          <w:rFonts w:ascii="仿宋_GB2312" w:hAnsi="仿宋_GB2312" w:eastAsia="仿宋_GB2312"/>
          <w:szCs w:val="21"/>
        </w:rPr>
        <w:t>商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ZCL5035XSWA6</w:t>
      </w:r>
      <w:r>
        <w:rPr>
          <w:rFonts w:ascii="仿宋_GB2312" w:hAnsi="仿宋_GB2312" w:eastAsia="仿宋_GB2312"/>
          <w:szCs w:val="21"/>
        </w:rPr>
        <w:t>商务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江苏中泽汽车科技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JZZ5082TQZ</w:t>
      </w:r>
      <w:r>
        <w:rPr>
          <w:rFonts w:ascii="仿宋_GB2312" w:hAnsi="仿宋_GB2312" w:eastAsia="仿宋_GB2312"/>
          <w:szCs w:val="21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JZZ5161TQZ</w:t>
      </w:r>
      <w:r>
        <w:rPr>
          <w:rFonts w:ascii="仿宋_GB2312" w:hAnsi="仿宋_GB2312" w:eastAsia="仿宋_GB2312"/>
          <w:szCs w:val="21"/>
        </w:rPr>
        <w:t>清障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JZZ5164TQZ</w:t>
      </w:r>
      <w:r>
        <w:rPr>
          <w:rFonts w:ascii="仿宋_GB2312" w:hAnsi="仿宋_GB2312" w:eastAsia="仿宋_GB2312"/>
          <w:szCs w:val="21"/>
        </w:rPr>
        <w:t>清障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徐州比亚机械设备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XBY9401TDP</w:t>
      </w:r>
      <w:r>
        <w:rPr>
          <w:rFonts w:ascii="仿宋_GB2312" w:hAnsi="仿宋_GB2312" w:eastAsia="仿宋_GB2312"/>
          <w:szCs w:val="21"/>
        </w:rPr>
        <w:t>低平板半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江苏卫航汽车通信科技有限责任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WHP5040XLJ-A1</w:t>
      </w:r>
      <w:r>
        <w:rPr>
          <w:rFonts w:ascii="仿宋_GB2312" w:hAnsi="仿宋_GB2312" w:eastAsia="仿宋_GB2312"/>
          <w:szCs w:val="21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WHP5041XLJ-A1</w:t>
      </w:r>
      <w:r>
        <w:rPr>
          <w:rFonts w:ascii="仿宋_GB2312" w:hAnsi="仿宋_GB2312" w:eastAsia="仿宋_GB2312"/>
          <w:szCs w:val="21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WHP5044XLJ</w:t>
      </w:r>
      <w:r>
        <w:rPr>
          <w:rFonts w:ascii="仿宋_GB2312" w:hAnsi="仿宋_GB2312" w:eastAsia="仿宋_GB2312"/>
          <w:szCs w:val="21"/>
        </w:rPr>
        <w:t>旅居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徐州徐工施维英机械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XZS5315GJBBM</w:t>
      </w:r>
      <w:r>
        <w:rPr>
          <w:rFonts w:ascii="仿宋_GB2312" w:hAnsi="仿宋_GB2312" w:eastAsia="仿宋_GB2312"/>
          <w:szCs w:val="21"/>
        </w:rPr>
        <w:t>混凝土搅拌运输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帝盛</w:t>
      </w:r>
      <w:r>
        <w:rPr>
          <w:rFonts w:eastAsia="仿宋_GB2312" w:ascii="仿宋_GB2312" w:hAnsi="仿宋_GB2312"/>
          <w:b/>
          <w:spacing w:val="-4"/>
          <w:szCs w:val="21"/>
        </w:rPr>
        <w:t>(</w:t>
      </w:r>
      <w:r>
        <w:rPr>
          <w:rFonts w:ascii="仿宋_GB2312" w:hAnsi="仿宋_GB2312" w:eastAsia="仿宋_GB2312"/>
          <w:b/>
          <w:spacing w:val="-4"/>
          <w:szCs w:val="21"/>
        </w:rPr>
        <w:t>常州</w:t>
      </w:r>
      <w:r>
        <w:rPr>
          <w:rFonts w:eastAsia="仿宋_GB2312" w:ascii="仿宋_GB2312" w:hAnsi="仿宋_GB2312"/>
          <w:b/>
          <w:spacing w:val="-4"/>
          <w:szCs w:val="21"/>
        </w:rPr>
        <w:t>)</w:t>
      </w:r>
      <w:r>
        <w:rPr>
          <w:rFonts w:ascii="仿宋_GB2312" w:hAnsi="仿宋_GB2312" w:eastAsia="仿宋_GB2312"/>
          <w:b/>
          <w:spacing w:val="-4"/>
          <w:szCs w:val="21"/>
        </w:rPr>
        <w:t>车辆科技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DSC5040XLJB</w:t>
      </w:r>
      <w:r>
        <w:rPr>
          <w:rFonts w:ascii="仿宋_GB2312" w:hAnsi="仿宋_GB2312" w:eastAsia="仿宋_GB2312"/>
          <w:szCs w:val="21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DSC9060XLJG</w:t>
      </w:r>
      <w:r>
        <w:rPr>
          <w:rFonts w:ascii="仿宋_GB2312" w:hAnsi="仿宋_GB2312" w:eastAsia="仿宋_GB2312"/>
          <w:szCs w:val="21"/>
        </w:rPr>
        <w:t>旅居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浙江路捷顺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ULC5081XQYB6</w:t>
      </w:r>
      <w:r>
        <w:rPr>
          <w:rFonts w:ascii="仿宋_GB2312" w:hAnsi="仿宋_GB2312" w:eastAsia="仿宋_GB2312"/>
          <w:szCs w:val="21"/>
        </w:rPr>
        <w:t>爆破器材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ULC5180XQYD6</w:t>
      </w:r>
      <w:r>
        <w:rPr>
          <w:rFonts w:ascii="仿宋_GB2312" w:hAnsi="仿宋_GB2312" w:eastAsia="仿宋_GB2312"/>
          <w:szCs w:val="21"/>
        </w:rPr>
        <w:t>爆破器材运输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安徽开乐专用车辆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KL5188TCL</w:t>
      </w:r>
      <w:r>
        <w:rPr>
          <w:rFonts w:ascii="仿宋_GB2312" w:hAnsi="仿宋_GB2312" w:eastAsia="仿宋_GB2312"/>
          <w:szCs w:val="21"/>
        </w:rPr>
        <w:t>车辆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KL9358XXY</w:t>
      </w:r>
      <w:r>
        <w:rPr>
          <w:rFonts w:ascii="仿宋_GB2312" w:hAnsi="仿宋_GB2312" w:eastAsia="仿宋_GB2312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KL9401GFLA5</w:t>
      </w:r>
      <w:r>
        <w:rPr>
          <w:rFonts w:ascii="仿宋_GB2312" w:hAnsi="仿宋_GB2312" w:eastAsia="仿宋_GB2312"/>
          <w:szCs w:val="21"/>
        </w:rPr>
        <w:t>中密度粉粒物料运输半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劲旅环境科技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JLL5041TYHHFE5</w:t>
      </w:r>
      <w:r>
        <w:rPr>
          <w:rFonts w:ascii="仿宋_GB2312" w:hAnsi="仿宋_GB2312" w:eastAsia="仿宋_GB2312"/>
          <w:szCs w:val="21"/>
        </w:rPr>
        <w:t>路面养护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宁国扬晨达车业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CD5030XSW</w:t>
      </w:r>
      <w:r>
        <w:rPr>
          <w:rFonts w:ascii="仿宋_GB2312" w:hAnsi="仿宋_GB2312" w:eastAsia="仿宋_GB2312"/>
          <w:szCs w:val="21"/>
        </w:rPr>
        <w:t>商务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华云汽车</w:t>
      </w:r>
      <w:r>
        <w:rPr>
          <w:rFonts w:eastAsia="仿宋_GB2312" w:ascii="仿宋_GB2312" w:hAnsi="仿宋_GB2312"/>
          <w:b/>
          <w:spacing w:val="-4"/>
          <w:szCs w:val="21"/>
        </w:rPr>
        <w:t>(</w:t>
      </w:r>
      <w:r>
        <w:rPr>
          <w:rFonts w:ascii="仿宋_GB2312" w:hAnsi="仿宋_GB2312" w:eastAsia="仿宋_GB2312"/>
          <w:b/>
          <w:spacing w:val="-4"/>
          <w:szCs w:val="21"/>
        </w:rPr>
        <w:t>广德</w:t>
      </w:r>
      <w:r>
        <w:rPr>
          <w:rFonts w:eastAsia="仿宋_GB2312" w:ascii="仿宋_GB2312" w:hAnsi="仿宋_GB2312"/>
          <w:b/>
          <w:spacing w:val="-4"/>
          <w:szCs w:val="21"/>
        </w:rPr>
        <w:t>)</w:t>
      </w:r>
      <w:r>
        <w:rPr>
          <w:rFonts w:ascii="仿宋_GB2312" w:hAnsi="仿宋_GB2312" w:eastAsia="仿宋_GB2312"/>
          <w:b/>
          <w:spacing w:val="-4"/>
          <w:szCs w:val="21"/>
        </w:rPr>
        <w:t>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HHY5040XLJC</w:t>
      </w:r>
      <w:r>
        <w:rPr>
          <w:rFonts w:ascii="仿宋_GB2312" w:hAnsi="仿宋_GB2312" w:eastAsia="仿宋_GB2312"/>
          <w:szCs w:val="21"/>
        </w:rPr>
        <w:t>旅居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安徽同博专用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TBJ5044XXH</w:t>
      </w:r>
      <w:r>
        <w:rPr>
          <w:rFonts w:ascii="仿宋_GB2312" w:hAnsi="仿宋_GB2312" w:eastAsia="仿宋_GB2312"/>
          <w:szCs w:val="21"/>
        </w:rPr>
        <w:t>救险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龙岩市海德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HDX5140XXHC5DFC0</w:t>
      </w:r>
      <w:r>
        <w:rPr>
          <w:rFonts w:ascii="仿宋_GB2312" w:hAnsi="仿宋_GB2312" w:eastAsia="仿宋_GB2312"/>
          <w:szCs w:val="21"/>
        </w:rPr>
        <w:t>救险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厦门金龙礼宾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KLB5020XBY</w:t>
      </w:r>
      <w:r>
        <w:rPr>
          <w:rFonts w:ascii="仿宋_GB2312" w:hAnsi="仿宋_GB2312" w:eastAsia="仿宋_GB2312"/>
          <w:szCs w:val="21"/>
        </w:rPr>
        <w:t>殡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KLB5031XBY</w:t>
      </w:r>
      <w:r>
        <w:rPr>
          <w:rFonts w:ascii="仿宋_GB2312" w:hAnsi="仿宋_GB2312" w:eastAsia="仿宋_GB2312"/>
          <w:szCs w:val="21"/>
        </w:rPr>
        <w:t>殡仪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KLB5031XQC</w:t>
      </w:r>
      <w:r>
        <w:rPr>
          <w:rFonts w:ascii="仿宋_GB2312" w:hAnsi="仿宋_GB2312" w:eastAsia="仿宋_GB2312"/>
          <w:szCs w:val="21"/>
        </w:rPr>
        <w:t>囚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江西钧天机械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JKF5032XSWH</w:t>
      </w:r>
      <w:r>
        <w:rPr>
          <w:rFonts w:ascii="仿宋_GB2312" w:hAnsi="仿宋_GB2312" w:eastAsia="仿宋_GB2312"/>
          <w:szCs w:val="21"/>
        </w:rPr>
        <w:t>商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JKF5033XSWH</w:t>
      </w:r>
      <w:r>
        <w:rPr>
          <w:rFonts w:ascii="仿宋_GB2312" w:hAnsi="仿宋_GB2312" w:eastAsia="仿宋_GB2312"/>
          <w:szCs w:val="21"/>
        </w:rPr>
        <w:t>商务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江西省金沙汽车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JSC5043XLCXHM</w:t>
      </w:r>
      <w:r>
        <w:rPr>
          <w:rFonts w:ascii="仿宋_GB2312" w:hAnsi="仿宋_GB2312" w:eastAsia="仿宋_GB2312"/>
          <w:szCs w:val="21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JSC5043XLCXHM6</w:t>
      </w:r>
      <w:r>
        <w:rPr>
          <w:rFonts w:ascii="仿宋_GB2312" w:hAnsi="仿宋_GB2312" w:eastAsia="仿宋_GB2312"/>
          <w:szCs w:val="21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JSC5043XLCXJM</w:t>
      </w:r>
      <w:r>
        <w:rPr>
          <w:rFonts w:ascii="仿宋_GB2312" w:hAnsi="仿宋_GB2312" w:eastAsia="仿宋_GB2312"/>
          <w:szCs w:val="21"/>
        </w:rPr>
        <w:t>冷藏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潍坊宝利专用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WFG9403CZX</w:t>
      </w:r>
      <w:r>
        <w:rPr>
          <w:rFonts w:ascii="仿宋_GB2312" w:hAnsi="仿宋_GB2312" w:eastAsia="仿宋_GB2312"/>
          <w:szCs w:val="21"/>
        </w:rPr>
        <w:t>自卸半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山东泰开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TAG5180GYYJF</w:t>
      </w:r>
      <w:r>
        <w:rPr>
          <w:rFonts w:ascii="仿宋_GB2312" w:hAnsi="仿宋_GB2312" w:eastAsia="仿宋_GB2312"/>
          <w:szCs w:val="21"/>
        </w:rPr>
        <w:t>铝合金运油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TAG5200TQZT06</w:t>
      </w:r>
      <w:r>
        <w:rPr>
          <w:rFonts w:ascii="仿宋_GB2312" w:hAnsi="仿宋_GB2312" w:eastAsia="仿宋_GB2312"/>
          <w:szCs w:val="21"/>
        </w:rPr>
        <w:t>清障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山东梁山通亚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TY9404GXHA</w:t>
      </w:r>
      <w:r>
        <w:rPr>
          <w:rFonts w:ascii="仿宋_GB2312" w:hAnsi="仿宋_GB2312" w:eastAsia="仿宋_GB2312"/>
          <w:szCs w:val="21"/>
        </w:rPr>
        <w:t>下灰半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山东正泰希尔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ZZT5040XQY-6</w:t>
      </w:r>
      <w:r>
        <w:rPr>
          <w:rFonts w:ascii="仿宋_GB2312" w:hAnsi="仿宋_GB2312" w:eastAsia="仿宋_GB2312"/>
          <w:szCs w:val="21"/>
        </w:rPr>
        <w:t>爆破器材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ZZT5040XRQ-6</w:t>
      </w:r>
      <w:r>
        <w:rPr>
          <w:rFonts w:ascii="仿宋_GB2312" w:hAnsi="仿宋_GB2312" w:eastAsia="仿宋_GB2312"/>
          <w:szCs w:val="21"/>
        </w:rPr>
        <w:t>易燃气体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ZZT5100TQP-6</w:t>
      </w:r>
      <w:r>
        <w:rPr>
          <w:rFonts w:ascii="仿宋_GB2312" w:hAnsi="仿宋_GB2312" w:eastAsia="仿宋_GB2312"/>
          <w:szCs w:val="21"/>
        </w:rPr>
        <w:t>气瓶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ZZT5120XRQ-6</w:t>
      </w:r>
      <w:r>
        <w:rPr>
          <w:rFonts w:ascii="仿宋_GB2312" w:hAnsi="仿宋_GB2312" w:eastAsia="仿宋_GB2312"/>
          <w:szCs w:val="21"/>
        </w:rPr>
        <w:t>易燃气体厢式运输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巨野通达专用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JTD9405</w:t>
      </w:r>
      <w:r>
        <w:rPr>
          <w:rFonts w:ascii="仿宋_GB2312" w:hAnsi="仿宋_GB2312" w:eastAsia="仿宋_GB2312"/>
          <w:szCs w:val="21"/>
        </w:rPr>
        <w:t>半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梁山跃通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LYT9400TDPA</w:t>
      </w:r>
      <w:r>
        <w:rPr>
          <w:rFonts w:ascii="仿宋_GB2312" w:hAnsi="仿宋_GB2312" w:eastAsia="仿宋_GB2312"/>
          <w:szCs w:val="21"/>
        </w:rPr>
        <w:t>低平板半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山东梁山华</w:t>
      </w:r>
      <w:r>
        <w:rPr>
          <w:rFonts w:ascii="宋体" w:hAnsi="宋体" w:cs="微软雅黑"/>
          <w:b/>
          <w:spacing w:val="-4"/>
          <w:szCs w:val="21"/>
        </w:rPr>
        <w:t>昇</w:t>
      </w:r>
      <w:r>
        <w:rPr>
          <w:rFonts w:ascii="仿宋_GB2312" w:hAnsi="仿宋_GB2312" w:cs="仿宋_GB2312" w:eastAsia="仿宋_GB2312"/>
          <w:b/>
          <w:spacing w:val="-4"/>
          <w:szCs w:val="21"/>
        </w:rPr>
        <w:t>专用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SHS9401TPB</w:t>
      </w:r>
      <w:r>
        <w:rPr>
          <w:rFonts w:ascii="仿宋_GB2312" w:hAnsi="仿宋_GB2312" w:eastAsia="仿宋_GB2312"/>
          <w:szCs w:val="21"/>
        </w:rPr>
        <w:t>平板运输半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山东郓城佳运挂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pacing w:val="-2"/>
          <w:szCs w:val="21"/>
        </w:rPr>
      </w:pPr>
      <w:r>
        <w:rPr>
          <w:rFonts w:eastAsia="仿宋_GB2312" w:ascii="仿宋_GB2312" w:hAnsi="仿宋_GB2312"/>
          <w:szCs w:val="21"/>
        </w:rPr>
        <w:t>LFY9401TWY</w:t>
      </w:r>
      <w:r>
        <w:rPr>
          <w:rFonts w:ascii="仿宋_GB2312" w:hAnsi="仿宋_GB2312" w:eastAsia="仿宋_GB2312"/>
          <w:spacing w:val="-2"/>
          <w:szCs w:val="21"/>
        </w:rPr>
        <w:t>危险品罐箱骨架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pacing w:val="-2"/>
          <w:szCs w:val="21"/>
        </w:rPr>
      </w:pPr>
      <w:r>
        <w:rPr>
          <w:rFonts w:eastAsia="仿宋_GB2312" w:ascii="仿宋_GB2312" w:hAnsi="仿宋_GB2312"/>
          <w:szCs w:val="21"/>
        </w:rPr>
        <w:t>LFY9403TWY</w:t>
      </w:r>
      <w:r>
        <w:rPr>
          <w:rFonts w:ascii="仿宋_GB2312" w:hAnsi="仿宋_GB2312" w:eastAsia="仿宋_GB2312"/>
          <w:spacing w:val="-2"/>
          <w:szCs w:val="21"/>
        </w:rPr>
        <w:t>危险品罐箱骨架运输半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梁山威华机械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YX9406TDP</w:t>
      </w:r>
      <w:r>
        <w:rPr>
          <w:rFonts w:ascii="仿宋_GB2312" w:hAnsi="仿宋_GB2312" w:eastAsia="仿宋_GB2312"/>
          <w:szCs w:val="21"/>
        </w:rPr>
        <w:t>低平板半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山东翔蒙车辆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XMC9405TJZE</w:t>
      </w:r>
      <w:r>
        <w:rPr>
          <w:rFonts w:ascii="仿宋_GB2312" w:hAnsi="仿宋_GB2312" w:eastAsia="仿宋_GB2312"/>
          <w:szCs w:val="21"/>
        </w:rPr>
        <w:t>集装箱运输半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巨野路捷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LLJ9400CCY</w:t>
      </w:r>
      <w:r>
        <w:rPr>
          <w:rFonts w:ascii="仿宋_GB2312" w:hAnsi="仿宋_GB2312" w:eastAsia="仿宋_GB2312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LLJ9403CCY</w:t>
      </w:r>
      <w:r>
        <w:rPr>
          <w:rFonts w:ascii="仿宋_GB2312" w:hAnsi="仿宋_GB2312" w:eastAsia="仿宋_GB2312"/>
          <w:szCs w:val="21"/>
        </w:rPr>
        <w:t>仓栅式运输半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山东郓城骏通专用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LJT9400CCY</w:t>
      </w:r>
      <w:r>
        <w:rPr>
          <w:rFonts w:ascii="仿宋_GB2312" w:hAnsi="仿宋_GB2312" w:eastAsia="仿宋_GB2312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LJT9400LB</w:t>
      </w:r>
      <w:r>
        <w:rPr>
          <w:rFonts w:ascii="仿宋_GB2312" w:hAnsi="仿宋_GB2312" w:eastAsia="仿宋_GB2312"/>
          <w:szCs w:val="21"/>
        </w:rPr>
        <w:t>栏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LJT9400LBE</w:t>
      </w:r>
      <w:r>
        <w:rPr>
          <w:rFonts w:ascii="仿宋_GB2312" w:hAnsi="仿宋_GB2312" w:eastAsia="仿宋_GB2312"/>
          <w:szCs w:val="21"/>
        </w:rPr>
        <w:t>栏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LJT9401CCY</w:t>
      </w:r>
      <w:r>
        <w:rPr>
          <w:rFonts w:ascii="仿宋_GB2312" w:hAnsi="仿宋_GB2312" w:eastAsia="仿宋_GB2312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LJT9401TPB</w:t>
      </w:r>
      <w:r>
        <w:rPr>
          <w:rFonts w:ascii="仿宋_GB2312" w:hAnsi="仿宋_GB2312" w:eastAsia="仿宋_GB2312"/>
          <w:szCs w:val="21"/>
        </w:rPr>
        <w:t>平板运输半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山东鸿盛车业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HSY9400CCY</w:t>
      </w:r>
      <w:r>
        <w:rPr>
          <w:rFonts w:ascii="仿宋_GB2312" w:hAnsi="仿宋_GB2312" w:eastAsia="仿宋_GB2312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HSY9401ZHX</w:t>
      </w:r>
      <w:r>
        <w:rPr>
          <w:rFonts w:ascii="仿宋_GB2312" w:hAnsi="仿宋_GB2312" w:eastAsia="仿宋_GB2312"/>
          <w:szCs w:val="21"/>
        </w:rPr>
        <w:t>自卸半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梁山飞宇达车业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FYD9400CCY</w:t>
      </w:r>
      <w:r>
        <w:rPr>
          <w:rFonts w:ascii="仿宋_GB2312" w:hAnsi="仿宋_GB2312" w:eastAsia="仿宋_GB2312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FYD9400CCYE</w:t>
      </w:r>
      <w:r>
        <w:rPr>
          <w:rFonts w:ascii="仿宋_GB2312" w:hAnsi="仿宋_GB2312" w:eastAsia="仿宋_GB2312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FYD9400LBE</w:t>
      </w:r>
      <w:r>
        <w:rPr>
          <w:rFonts w:ascii="仿宋_GB2312" w:hAnsi="仿宋_GB2312" w:eastAsia="仿宋_GB2312"/>
          <w:szCs w:val="21"/>
        </w:rPr>
        <w:t>栏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FYD9401ZHX</w:t>
      </w:r>
      <w:r>
        <w:rPr>
          <w:rFonts w:ascii="仿宋_GB2312" w:hAnsi="仿宋_GB2312" w:eastAsia="仿宋_GB2312"/>
          <w:szCs w:val="21"/>
        </w:rPr>
        <w:t>自卸半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梁山运通机械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LZY9400ZH</w:t>
      </w:r>
      <w:r>
        <w:rPr>
          <w:rFonts w:ascii="仿宋_GB2312" w:hAnsi="仿宋_GB2312" w:eastAsia="仿宋_GB2312"/>
          <w:szCs w:val="21"/>
        </w:rPr>
        <w:t>自卸半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莒南县信安轻钢机械设备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HLX9402TJZ</w:t>
      </w:r>
      <w:r>
        <w:rPr>
          <w:rFonts w:ascii="仿宋_GB2312" w:hAnsi="仿宋_GB2312" w:eastAsia="仿宋_GB2312"/>
          <w:szCs w:val="21"/>
        </w:rPr>
        <w:t>集装箱运输半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山东鲁骏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SSY9400TJZE</w:t>
      </w:r>
      <w:r>
        <w:rPr>
          <w:rFonts w:ascii="仿宋_GB2312" w:hAnsi="仿宋_GB2312" w:eastAsia="仿宋_GB2312"/>
          <w:szCs w:val="21"/>
        </w:rPr>
        <w:t>集装箱运输半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梁山宇翔机械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XM9400CCYE</w:t>
      </w:r>
      <w:r>
        <w:rPr>
          <w:rFonts w:ascii="仿宋_GB2312" w:hAnsi="仿宋_GB2312" w:eastAsia="仿宋_GB2312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XM9400Z</w:t>
      </w:r>
      <w:r>
        <w:rPr>
          <w:rFonts w:ascii="仿宋_GB2312" w:hAnsi="仿宋_GB2312" w:eastAsia="仿宋_GB2312"/>
          <w:szCs w:val="21"/>
        </w:rPr>
        <w:t>自卸半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临沂强骏车辆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LJM9400CCY</w:t>
      </w:r>
      <w:r>
        <w:rPr>
          <w:rFonts w:ascii="仿宋_GB2312" w:hAnsi="仿宋_GB2312" w:eastAsia="仿宋_GB2312"/>
          <w:szCs w:val="21"/>
        </w:rPr>
        <w:t>仓栅式运输半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山东奥特姆新能源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MK9400LB</w:t>
      </w:r>
      <w:r>
        <w:rPr>
          <w:rFonts w:ascii="仿宋_GB2312" w:hAnsi="仿宋_GB2312" w:eastAsia="仿宋_GB2312"/>
          <w:szCs w:val="21"/>
        </w:rPr>
        <w:t>栏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MK9400TPBE</w:t>
      </w:r>
      <w:r>
        <w:rPr>
          <w:rFonts w:ascii="仿宋_GB2312" w:hAnsi="仿宋_GB2312" w:eastAsia="仿宋_GB2312"/>
          <w:szCs w:val="21"/>
        </w:rPr>
        <w:t>平板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MK9400ZHX</w:t>
      </w:r>
      <w:r>
        <w:rPr>
          <w:rFonts w:ascii="仿宋_GB2312" w:hAnsi="仿宋_GB2312" w:eastAsia="仿宋_GB2312"/>
          <w:szCs w:val="21"/>
        </w:rPr>
        <w:t>自卸半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山东祥农专用车辆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SGW5110GQW5</w:t>
      </w:r>
      <w:r>
        <w:rPr>
          <w:rFonts w:ascii="仿宋_GB2312" w:hAnsi="仿宋_GB2312" w:eastAsia="仿宋_GB2312"/>
          <w:szCs w:val="21"/>
        </w:rPr>
        <w:t>清洗吸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SGW5168GQWL5</w:t>
      </w:r>
      <w:r>
        <w:rPr>
          <w:rFonts w:ascii="仿宋_GB2312" w:hAnsi="仿宋_GB2312" w:eastAsia="仿宋_GB2312"/>
          <w:szCs w:val="21"/>
        </w:rPr>
        <w:t>清洗吸污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梁山骏强车业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LJL9400TJZE</w:t>
      </w:r>
      <w:r>
        <w:rPr>
          <w:rFonts w:ascii="仿宋_GB2312" w:hAnsi="仿宋_GB2312" w:eastAsia="仿宋_GB2312"/>
          <w:szCs w:val="21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LJL9400ZHX</w:t>
      </w:r>
      <w:r>
        <w:rPr>
          <w:rFonts w:ascii="仿宋_GB2312" w:hAnsi="仿宋_GB2312" w:eastAsia="仿宋_GB2312"/>
          <w:szCs w:val="21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LJL9401ZHX</w:t>
      </w:r>
      <w:r>
        <w:rPr>
          <w:rFonts w:ascii="仿宋_GB2312" w:hAnsi="仿宋_GB2312" w:eastAsia="仿宋_GB2312"/>
          <w:szCs w:val="21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LJL9405TDP</w:t>
      </w:r>
      <w:r>
        <w:rPr>
          <w:rFonts w:ascii="仿宋_GB2312" w:hAnsi="仿宋_GB2312" w:eastAsia="仿宋_GB2312"/>
          <w:szCs w:val="21"/>
        </w:rPr>
        <w:t>低平板半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鱼台县骏达工贸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JD9400CCYE</w:t>
      </w:r>
      <w:r>
        <w:rPr>
          <w:rFonts w:ascii="仿宋_GB2312" w:hAnsi="仿宋_GB2312" w:eastAsia="仿宋_GB2312"/>
          <w:szCs w:val="21"/>
        </w:rPr>
        <w:t>仓栅式运输半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山东梁山际通专用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LSJ9400TDP</w:t>
      </w:r>
      <w:r>
        <w:rPr>
          <w:rFonts w:ascii="仿宋_GB2312" w:hAnsi="仿宋_GB2312" w:eastAsia="仿宋_GB2312"/>
          <w:szCs w:val="21"/>
        </w:rPr>
        <w:t>低平板半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山东骏华车辆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LJH9400TDP</w:t>
      </w:r>
      <w:r>
        <w:rPr>
          <w:rFonts w:ascii="仿宋_GB2312" w:hAnsi="仿宋_GB2312" w:eastAsia="仿宋_GB2312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LJH9400ZHX</w:t>
      </w:r>
      <w:r>
        <w:rPr>
          <w:rFonts w:ascii="仿宋_GB2312" w:hAnsi="仿宋_GB2312" w:eastAsia="仿宋_GB2312"/>
          <w:szCs w:val="21"/>
        </w:rPr>
        <w:t>自卸半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山东中运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ZYW5121GXW6EQ</w:t>
      </w:r>
      <w:r>
        <w:rPr>
          <w:rFonts w:ascii="仿宋_GB2312" w:hAnsi="仿宋_GB2312" w:eastAsia="仿宋_GB2312"/>
          <w:szCs w:val="21"/>
        </w:rPr>
        <w:t>吸污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青岛春田科技车辆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TC5041XLJ-5</w:t>
      </w:r>
      <w:r>
        <w:rPr>
          <w:rFonts w:ascii="仿宋_GB2312" w:hAnsi="仿宋_GB2312" w:eastAsia="仿宋_GB2312"/>
          <w:szCs w:val="21"/>
        </w:rPr>
        <w:t>旅居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山东金富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LJF9400CCY</w:t>
      </w:r>
      <w:r>
        <w:rPr>
          <w:rFonts w:ascii="仿宋_GB2312" w:hAnsi="仿宋_GB2312" w:eastAsia="仿宋_GB2312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LJF9400ZHX</w:t>
      </w:r>
      <w:r>
        <w:rPr>
          <w:rFonts w:ascii="仿宋_GB2312" w:hAnsi="仿宋_GB2312" w:eastAsia="仿宋_GB2312"/>
          <w:szCs w:val="21"/>
        </w:rPr>
        <w:t>自卸半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山东华驰重工机械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LFM9401CCY</w:t>
      </w:r>
      <w:r>
        <w:rPr>
          <w:rFonts w:ascii="仿宋_GB2312" w:hAnsi="仿宋_GB2312" w:eastAsia="仿宋_GB2312"/>
          <w:szCs w:val="21"/>
        </w:rPr>
        <w:t>仓栅式运输半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山东永良车辆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LV9400CCY</w:t>
      </w:r>
      <w:r>
        <w:rPr>
          <w:rFonts w:ascii="仿宋_GB2312" w:hAnsi="仿宋_GB2312" w:eastAsia="仿宋_GB2312"/>
          <w:szCs w:val="21"/>
        </w:rPr>
        <w:t>仓栅式运输半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东平富运专用车辆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XTC9400CCY</w:t>
      </w:r>
      <w:r>
        <w:rPr>
          <w:rFonts w:ascii="仿宋_GB2312" w:hAnsi="仿宋_GB2312" w:eastAsia="仿宋_GB2312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XTC9400CCYE</w:t>
      </w:r>
      <w:r>
        <w:rPr>
          <w:rFonts w:ascii="仿宋_GB2312" w:hAnsi="仿宋_GB2312" w:eastAsia="仿宋_GB2312"/>
          <w:szCs w:val="21"/>
        </w:rPr>
        <w:t>仓栅式运输半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山东明威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SMW9400TJZ40</w:t>
      </w:r>
      <w:r>
        <w:rPr>
          <w:rFonts w:ascii="仿宋_GB2312" w:hAnsi="仿宋_GB2312" w:eastAsia="仿宋_GB2312"/>
          <w:szCs w:val="21"/>
        </w:rPr>
        <w:t>集装箱运输半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山东绿图动力科技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LTP9400TJZ</w:t>
      </w:r>
      <w:r>
        <w:rPr>
          <w:rFonts w:ascii="仿宋_GB2312" w:hAnsi="仿宋_GB2312" w:eastAsia="仿宋_GB2312"/>
          <w:szCs w:val="21"/>
        </w:rPr>
        <w:t>集装箱运输半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商丘市宇畅挂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CH9401TJZE</w:t>
      </w:r>
      <w:r>
        <w:rPr>
          <w:rFonts w:ascii="仿宋_GB2312" w:hAnsi="仿宋_GB2312" w:eastAsia="仿宋_GB2312"/>
          <w:szCs w:val="21"/>
        </w:rPr>
        <w:t>集装箱运输半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河南中光学神汽专用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HDF5032XFB</w:t>
      </w:r>
      <w:r>
        <w:rPr>
          <w:rFonts w:ascii="仿宋_GB2312" w:hAnsi="仿宋_GB2312" w:eastAsia="仿宋_GB2312"/>
          <w:szCs w:val="21"/>
        </w:rPr>
        <w:t>防暴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HDF5162XZC</w:t>
      </w:r>
      <w:r>
        <w:rPr>
          <w:rFonts w:ascii="仿宋_GB2312" w:hAnsi="仿宋_GB2312" w:eastAsia="仿宋_GB2312"/>
          <w:szCs w:val="21"/>
        </w:rPr>
        <w:t>野外自行式炊事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中原特种车辆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ZYT5186TXL20</w:t>
      </w:r>
      <w:r>
        <w:rPr>
          <w:rFonts w:ascii="仿宋_GB2312" w:hAnsi="仿宋_GB2312" w:eastAsia="仿宋_GB2312"/>
          <w:szCs w:val="21"/>
        </w:rPr>
        <w:t>洗井清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ZYT5210TXL20</w:t>
      </w:r>
      <w:r>
        <w:rPr>
          <w:rFonts w:ascii="仿宋_GB2312" w:hAnsi="仿宋_GB2312" w:eastAsia="仿宋_GB2312"/>
          <w:szCs w:val="21"/>
        </w:rPr>
        <w:t>洗井清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ZYT5231TGL6</w:t>
      </w:r>
      <w:r>
        <w:rPr>
          <w:rFonts w:ascii="仿宋_GB2312" w:hAnsi="仿宋_GB2312" w:eastAsia="仿宋_GB2312"/>
          <w:szCs w:val="21"/>
        </w:rPr>
        <w:t>锅炉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郑州宇通重工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TZ5081TSL50D5</w:t>
      </w:r>
      <w:r>
        <w:rPr>
          <w:rFonts w:ascii="仿宋_GB2312" w:hAnsi="仿宋_GB2312" w:eastAsia="仿宋_GB2312"/>
          <w:szCs w:val="21"/>
        </w:rPr>
        <w:t>扫路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河南澳柯玛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AKM9401XLC</w:t>
      </w:r>
      <w:r>
        <w:rPr>
          <w:rFonts w:ascii="仿宋_GB2312" w:hAnsi="仿宋_GB2312" w:eastAsia="仿宋_GB2312"/>
          <w:szCs w:val="21"/>
        </w:rPr>
        <w:t>冷藏半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信阳雄狮重工科技发展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XSZ5030ZXXE6</w:t>
      </w:r>
      <w:r>
        <w:rPr>
          <w:rFonts w:ascii="仿宋_GB2312" w:hAnsi="仿宋_GB2312" w:eastAsia="仿宋_GB2312"/>
          <w:szCs w:val="21"/>
        </w:rPr>
        <w:t>车厢可卸式垃圾车</w:t>
      </w:r>
    </w:p>
    <w:p>
      <w:pPr>
        <w:pStyle w:val="Normal"/>
        <w:numPr>
          <w:ilvl w:val="0"/>
          <w:numId w:val="13"/>
        </w:numPr>
        <w:ind w:left="707" w:hanging="28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平煤神马机械装备集团河南矿机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HCA5041XXHJH</w:t>
      </w:r>
      <w:r>
        <w:rPr>
          <w:rFonts w:ascii="仿宋_GB2312" w:hAnsi="仿宋_GB2312" w:eastAsia="仿宋_GB2312"/>
          <w:szCs w:val="21"/>
        </w:rPr>
        <w:t>救险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湖北聚力汽车技术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HNY5020XSWB</w:t>
      </w:r>
      <w:r>
        <w:rPr>
          <w:rFonts w:ascii="仿宋_GB2312" w:hAnsi="仿宋_GB2312" w:eastAsia="仿宋_GB2312"/>
          <w:szCs w:val="21"/>
        </w:rPr>
        <w:t>商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HNY5030XSW</w:t>
      </w:r>
      <w:r>
        <w:rPr>
          <w:rFonts w:ascii="仿宋_GB2312" w:hAnsi="仿宋_GB2312" w:eastAsia="仿宋_GB2312"/>
          <w:szCs w:val="21"/>
        </w:rPr>
        <w:t>商务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湖北大力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DLQ5181TQPDFH</w:t>
      </w:r>
      <w:r>
        <w:rPr>
          <w:rFonts w:ascii="仿宋_GB2312" w:hAnsi="仿宋_GB2312" w:eastAsia="仿宋_GB2312"/>
          <w:szCs w:val="21"/>
        </w:rPr>
        <w:t>气瓶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DLQ5250TQPDFH</w:t>
      </w:r>
      <w:r>
        <w:rPr>
          <w:rFonts w:ascii="仿宋_GB2312" w:hAnsi="仿宋_GB2312" w:eastAsia="仿宋_GB2312"/>
          <w:szCs w:val="21"/>
        </w:rPr>
        <w:t>气瓶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pacing w:val="-2"/>
          <w:szCs w:val="21"/>
        </w:rPr>
      </w:pPr>
      <w:r>
        <w:rPr>
          <w:rFonts w:eastAsia="仿宋_GB2312" w:ascii="仿宋_GB2312" w:hAnsi="仿宋_GB2312"/>
          <w:szCs w:val="21"/>
        </w:rPr>
        <w:t>DLQ5250XZWEQ</w:t>
      </w:r>
      <w:r>
        <w:rPr>
          <w:rFonts w:ascii="仿宋_GB2312" w:hAnsi="仿宋_GB2312" w:eastAsia="仿宋_GB2312"/>
          <w:spacing w:val="-2"/>
          <w:szCs w:val="21"/>
        </w:rPr>
        <w:t>杂项危险物品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DLQ5319GFWC5</w:t>
      </w:r>
      <w:r>
        <w:rPr>
          <w:rFonts w:ascii="仿宋_GB2312" w:hAnsi="仿宋_GB2312" w:eastAsia="仿宋_GB2312"/>
          <w:szCs w:val="21"/>
        </w:rPr>
        <w:t>腐蚀性物品罐式运输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武汉市政环卫机械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WZJ5250GQWE6</w:t>
      </w:r>
      <w:r>
        <w:rPr>
          <w:rFonts w:ascii="仿宋_GB2312" w:hAnsi="仿宋_GB2312" w:eastAsia="仿宋_GB2312"/>
          <w:szCs w:val="21"/>
        </w:rPr>
        <w:t>清洗吸污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随州市力神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SLS5266GYYZ5</w:t>
      </w:r>
      <w:r>
        <w:rPr>
          <w:rFonts w:ascii="仿宋_GB2312" w:hAnsi="仿宋_GB2312" w:eastAsia="仿宋_GB2312"/>
          <w:szCs w:val="21"/>
        </w:rPr>
        <w:t>运油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随州市东正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SZD5160ZDJD5V</w:t>
      </w:r>
      <w:r>
        <w:rPr>
          <w:rFonts w:ascii="仿宋_GB2312" w:hAnsi="仿宋_GB2312" w:eastAsia="仿宋_GB2312"/>
          <w:szCs w:val="21"/>
        </w:rPr>
        <w:t>压缩式对接垃圾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湖北中油科昊机械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KHZ5290THP</w:t>
      </w:r>
      <w:r>
        <w:rPr>
          <w:rFonts w:ascii="仿宋_GB2312" w:hAnsi="仿宋_GB2312" w:eastAsia="仿宋_GB2312"/>
          <w:szCs w:val="21"/>
        </w:rPr>
        <w:t>混配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湖北俊浩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JHW5032XSW</w:t>
      </w:r>
      <w:r>
        <w:rPr>
          <w:rFonts w:ascii="仿宋_GB2312" w:hAnsi="仿宋_GB2312" w:eastAsia="仿宋_GB2312"/>
          <w:szCs w:val="21"/>
        </w:rPr>
        <w:t>商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JHW5046XLJ</w:t>
      </w:r>
      <w:r>
        <w:rPr>
          <w:rFonts w:ascii="仿宋_GB2312" w:hAnsi="仿宋_GB2312" w:eastAsia="仿宋_GB2312"/>
          <w:szCs w:val="21"/>
        </w:rPr>
        <w:t>旅居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湖北帕菲特工程机械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PFT5311JSQGLV</w:t>
      </w:r>
      <w:r>
        <w:rPr>
          <w:rFonts w:ascii="仿宋_GB2312" w:hAnsi="仿宋_GB2312" w:eastAsia="仿宋_GB2312"/>
          <w:szCs w:val="21"/>
        </w:rPr>
        <w:t>随车起重运输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湖北中威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ZW5110GSSE</w:t>
      </w:r>
      <w:r>
        <w:rPr>
          <w:rFonts w:ascii="仿宋_GB2312" w:hAnsi="仿宋_GB2312" w:eastAsia="仿宋_GB2312"/>
          <w:szCs w:val="21"/>
        </w:rPr>
        <w:t>洒水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凌扬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LYP5020XSW</w:t>
      </w:r>
      <w:r>
        <w:rPr>
          <w:rFonts w:ascii="仿宋_GB2312" w:hAnsi="仿宋_GB2312" w:eastAsia="仿宋_GB2312"/>
          <w:szCs w:val="21"/>
        </w:rPr>
        <w:t>商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LYP5030XSW</w:t>
      </w:r>
      <w:r>
        <w:rPr>
          <w:rFonts w:ascii="仿宋_GB2312" w:hAnsi="仿宋_GB2312" w:eastAsia="仿宋_GB2312"/>
          <w:szCs w:val="21"/>
        </w:rPr>
        <w:t>商务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LYP5031XSW</w:t>
      </w:r>
      <w:r>
        <w:rPr>
          <w:rFonts w:ascii="仿宋_GB2312" w:hAnsi="仿宋_GB2312" w:eastAsia="仿宋_GB2312"/>
          <w:szCs w:val="21"/>
        </w:rPr>
        <w:t>商务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湖北帝成环卫科技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HDW5033ZZZS6</w:t>
      </w:r>
      <w:r>
        <w:rPr>
          <w:rFonts w:ascii="仿宋_GB2312" w:hAnsi="仿宋_GB2312" w:eastAsia="仿宋_GB2312"/>
          <w:szCs w:val="21"/>
        </w:rPr>
        <w:t>自装卸式垃圾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中联重科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ZLJ5315GJBHE</w:t>
      </w:r>
      <w:r>
        <w:rPr>
          <w:rFonts w:ascii="仿宋_GB2312" w:hAnsi="仿宋_GB2312" w:eastAsia="仿宋_GB2312"/>
          <w:szCs w:val="21"/>
        </w:rPr>
        <w:t>混凝土搅拌运输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湖南恒润高科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HHR5180GSS5HQ</w:t>
      </w:r>
      <w:r>
        <w:rPr>
          <w:rFonts w:ascii="仿宋_GB2312" w:hAnsi="仿宋_GB2312" w:eastAsia="仿宋_GB2312"/>
          <w:szCs w:val="21"/>
        </w:rPr>
        <w:t>洒水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湖南成鑫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HCX9401Z</w:t>
      </w:r>
      <w:r>
        <w:rPr>
          <w:rFonts w:ascii="仿宋_GB2312" w:hAnsi="仿宋_GB2312" w:eastAsia="仿宋_GB2312"/>
          <w:szCs w:val="21"/>
        </w:rPr>
        <w:t>自卸半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广州市环境卫生机械设备厂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GH5180GSS</w:t>
      </w:r>
      <w:r>
        <w:rPr>
          <w:rFonts w:ascii="仿宋_GB2312" w:hAnsi="仿宋_GB2312" w:eastAsia="仿宋_GB2312"/>
          <w:szCs w:val="21"/>
        </w:rPr>
        <w:t>洒水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广东宝龙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TBL5030XYCFE</w:t>
      </w:r>
      <w:r>
        <w:rPr>
          <w:rFonts w:ascii="仿宋_GB2312" w:hAnsi="仿宋_GB2312" w:eastAsia="仿宋_GB2312"/>
          <w:szCs w:val="21"/>
        </w:rPr>
        <w:t>防弹运钞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TBL5037XYCF1</w:t>
      </w:r>
      <w:r>
        <w:rPr>
          <w:rFonts w:ascii="仿宋_GB2312" w:hAnsi="仿宋_GB2312" w:eastAsia="仿宋_GB2312"/>
          <w:szCs w:val="21"/>
        </w:rPr>
        <w:t>防弹运钞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6"/>
          <w:szCs w:val="21"/>
        </w:rPr>
      </w:pPr>
      <w:r>
        <w:rPr>
          <w:rFonts w:ascii="仿宋_GB2312" w:hAnsi="仿宋_GB2312" w:eastAsia="仿宋_GB2312"/>
          <w:b/>
          <w:spacing w:val="-6"/>
          <w:szCs w:val="21"/>
        </w:rPr>
        <w:t>广州番禺超人运输设备实业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FXB5250JSQQHL5</w:t>
      </w:r>
      <w:r>
        <w:rPr>
          <w:rFonts w:ascii="仿宋_GB2312" w:hAnsi="仿宋_GB2312" w:eastAsia="仿宋_GB2312"/>
          <w:szCs w:val="21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PC5110XZH</w:t>
      </w:r>
      <w:r>
        <w:rPr>
          <w:rFonts w:ascii="仿宋_GB2312" w:hAnsi="仿宋_GB2312" w:eastAsia="仿宋_GB2312"/>
          <w:szCs w:val="21"/>
        </w:rPr>
        <w:t>指挥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PC9400TP</w:t>
      </w:r>
      <w:r>
        <w:rPr>
          <w:rFonts w:ascii="仿宋_GB2312" w:hAnsi="仿宋_GB2312" w:eastAsia="仿宋_GB2312"/>
          <w:szCs w:val="21"/>
        </w:rPr>
        <w:t>平板半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重庆迪马工业有限责任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DMT5040XTXV</w:t>
      </w:r>
      <w:r>
        <w:rPr>
          <w:rFonts w:ascii="仿宋_GB2312" w:hAnsi="仿宋_GB2312" w:eastAsia="仿宋_GB2312"/>
          <w:szCs w:val="21"/>
        </w:rPr>
        <w:t>通信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重庆凯瑞特种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QYZ9160TCLZ</w:t>
      </w:r>
      <w:r>
        <w:rPr>
          <w:rFonts w:ascii="仿宋_GB2312" w:hAnsi="仿宋_GB2312" w:eastAsia="仿宋_GB2312"/>
          <w:szCs w:val="21"/>
        </w:rPr>
        <w:t>中置轴车辆运输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重庆庆铃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QL5040XLCA5HAJ</w:t>
      </w:r>
      <w:r>
        <w:rPr>
          <w:rFonts w:ascii="仿宋_GB2312" w:hAnsi="仿宋_GB2312" w:eastAsia="仿宋_GB2312"/>
          <w:szCs w:val="21"/>
        </w:rPr>
        <w:t>冷藏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QL5040XLCA6EAJ</w:t>
      </w:r>
      <w:r>
        <w:rPr>
          <w:rFonts w:ascii="仿宋_GB2312" w:hAnsi="仿宋_GB2312" w:eastAsia="仿宋_GB2312"/>
          <w:szCs w:val="21"/>
        </w:rPr>
        <w:t>冷藏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重庆长驰专用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CC9150TCL</w:t>
      </w:r>
      <w:r>
        <w:rPr>
          <w:rFonts w:ascii="仿宋_GB2312" w:hAnsi="仿宋_GB2312" w:eastAsia="仿宋_GB2312"/>
          <w:szCs w:val="21"/>
        </w:rPr>
        <w:t>中置轴车辆运输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重庆展亮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ZQ9400CCY</w:t>
      </w:r>
      <w:r>
        <w:rPr>
          <w:rFonts w:ascii="仿宋_GB2312" w:hAnsi="仿宋_GB2312" w:eastAsia="仿宋_GB2312"/>
          <w:szCs w:val="21"/>
        </w:rPr>
        <w:t>仓栅式运输半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四川宝石机械专用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NC5170TBC</w:t>
      </w:r>
      <w:r>
        <w:rPr>
          <w:rFonts w:ascii="仿宋_GB2312" w:hAnsi="仿宋_GB2312" w:eastAsia="仿宋_GB2312"/>
          <w:szCs w:val="21"/>
        </w:rPr>
        <w:t>仪表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陕西长庆专用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QK9400GYY</w:t>
      </w:r>
      <w:r>
        <w:rPr>
          <w:rFonts w:ascii="仿宋_GB2312" w:hAnsi="仿宋_GB2312" w:eastAsia="仿宋_GB2312"/>
          <w:szCs w:val="21"/>
        </w:rPr>
        <w:t>运油半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陕西圣阳机械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QDP5040XLJ</w:t>
      </w:r>
      <w:r>
        <w:rPr>
          <w:rFonts w:ascii="仿宋_GB2312" w:hAnsi="仿宋_GB2312" w:eastAsia="仿宋_GB2312"/>
          <w:szCs w:val="21"/>
        </w:rPr>
        <w:t>旅居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兰州矿场机械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LK5305THS360</w:t>
      </w:r>
      <w:r>
        <w:rPr>
          <w:rFonts w:ascii="仿宋_GB2312" w:hAnsi="仿宋_GB2312" w:eastAsia="仿宋_GB2312"/>
          <w:szCs w:val="21"/>
        </w:rPr>
        <w:t>混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伊犁金帝跃进汽车有限责任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HY9402</w:t>
      </w:r>
      <w:r>
        <w:rPr>
          <w:rFonts w:ascii="仿宋_GB2312" w:hAnsi="仿宋_GB2312" w:eastAsia="仿宋_GB2312"/>
          <w:szCs w:val="21"/>
        </w:rPr>
        <w:t>半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吴忠市万兴实业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WWX9401TJZ</w:t>
      </w:r>
      <w:r>
        <w:rPr>
          <w:rFonts w:ascii="仿宋_GB2312" w:hAnsi="仿宋_GB2312" w:eastAsia="仿宋_GB2312"/>
          <w:szCs w:val="21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WWX9402CCY</w:t>
      </w:r>
      <w:r>
        <w:rPr>
          <w:rFonts w:ascii="仿宋_GB2312" w:hAnsi="仿宋_GB2312" w:eastAsia="仿宋_GB2312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WWX9403TJZE40</w:t>
      </w:r>
      <w:r>
        <w:rPr>
          <w:rFonts w:ascii="仿宋_GB2312" w:hAnsi="仿宋_GB2312" w:eastAsia="仿宋_GB2312"/>
          <w:szCs w:val="21"/>
        </w:rPr>
        <w:t>集装箱运输半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中集车辆</w:t>
      </w:r>
      <w:r>
        <w:rPr>
          <w:rFonts w:eastAsia="仿宋_GB2312" w:ascii="仿宋_GB2312" w:hAnsi="仿宋_GB2312"/>
          <w:b/>
          <w:spacing w:val="-4"/>
          <w:szCs w:val="21"/>
        </w:rPr>
        <w:t>(</w:t>
      </w:r>
      <w:r>
        <w:rPr>
          <w:rFonts w:ascii="仿宋_GB2312" w:hAnsi="仿宋_GB2312" w:eastAsia="仿宋_GB2312"/>
          <w:b/>
          <w:spacing w:val="-4"/>
          <w:szCs w:val="21"/>
        </w:rPr>
        <w:t>辽宁</w:t>
      </w:r>
      <w:r>
        <w:rPr>
          <w:rFonts w:eastAsia="仿宋_GB2312" w:ascii="仿宋_GB2312" w:hAnsi="仿宋_GB2312"/>
          <w:b/>
          <w:spacing w:val="-4"/>
          <w:szCs w:val="21"/>
        </w:rPr>
        <w:t>)</w:t>
      </w:r>
      <w:r>
        <w:rPr>
          <w:rFonts w:ascii="仿宋_GB2312" w:hAnsi="仿宋_GB2312" w:eastAsia="仿宋_GB2312"/>
          <w:b/>
          <w:spacing w:val="-4"/>
          <w:szCs w:val="21"/>
        </w:rPr>
        <w:t>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THT9150TCLYK01</w:t>
      </w:r>
      <w:r>
        <w:rPr>
          <w:rFonts w:ascii="仿宋_GB2312" w:hAnsi="仿宋_GB2312" w:eastAsia="仿宋_GB2312"/>
          <w:szCs w:val="21"/>
        </w:rPr>
        <w:t>中置轴车辆运输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中集车辆</w:t>
      </w:r>
      <w:r>
        <w:rPr>
          <w:rFonts w:eastAsia="仿宋_GB2312" w:ascii="仿宋_GB2312" w:hAnsi="仿宋_GB2312"/>
          <w:b/>
          <w:spacing w:val="-4"/>
          <w:szCs w:val="21"/>
        </w:rPr>
        <w:t>(</w:t>
      </w:r>
      <w:r>
        <w:rPr>
          <w:rFonts w:ascii="仿宋_GB2312" w:hAnsi="仿宋_GB2312" w:eastAsia="仿宋_GB2312"/>
          <w:b/>
          <w:spacing w:val="-4"/>
          <w:szCs w:val="21"/>
        </w:rPr>
        <w:t>集团</w:t>
      </w:r>
      <w:r>
        <w:rPr>
          <w:rFonts w:eastAsia="仿宋_GB2312" w:ascii="仿宋_GB2312" w:hAnsi="仿宋_GB2312"/>
          <w:b/>
          <w:spacing w:val="-4"/>
          <w:szCs w:val="21"/>
        </w:rPr>
        <w:t>)</w:t>
      </w:r>
      <w:r>
        <w:rPr>
          <w:rFonts w:ascii="仿宋_GB2312" w:hAnsi="仿宋_GB2312" w:eastAsia="仿宋_GB2312"/>
          <w:b/>
          <w:spacing w:val="-4"/>
          <w:szCs w:val="21"/>
        </w:rPr>
        <w:t>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ZJV9400DY</w:t>
      </w:r>
      <w:r>
        <w:rPr>
          <w:rFonts w:ascii="仿宋_GB2312" w:hAnsi="仿宋_GB2312" w:eastAsia="仿宋_GB2312"/>
          <w:szCs w:val="21"/>
        </w:rPr>
        <w:t>半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梁山中集东岳车辆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SQ9401C</w:t>
      </w:r>
      <w:r>
        <w:rPr>
          <w:rFonts w:ascii="仿宋_GB2312" w:hAnsi="仿宋_GB2312" w:eastAsia="仿宋_GB2312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SQ9403CCY</w:t>
      </w:r>
      <w:r>
        <w:rPr>
          <w:rFonts w:ascii="仿宋_GB2312" w:hAnsi="仿宋_GB2312" w:eastAsia="仿宋_GB2312"/>
          <w:szCs w:val="21"/>
        </w:rPr>
        <w:t>仓栅式运输半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洛阳中集凌宇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LY5042XLJ</w:t>
      </w:r>
      <w:r>
        <w:rPr>
          <w:rFonts w:ascii="仿宋_GB2312" w:hAnsi="仿宋_GB2312" w:eastAsia="仿宋_GB2312"/>
          <w:szCs w:val="21"/>
        </w:rPr>
        <w:t>旅居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CLY5044XLJ1</w:t>
      </w:r>
      <w:r>
        <w:rPr>
          <w:rFonts w:ascii="仿宋_GB2312" w:hAnsi="仿宋_GB2312" w:eastAsia="仿宋_GB2312"/>
          <w:szCs w:val="21"/>
        </w:rPr>
        <w:t>旅居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深圳中集专用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ZJV9400JP</w:t>
      </w:r>
      <w:r>
        <w:rPr>
          <w:rFonts w:ascii="仿宋_GB2312" w:hAnsi="仿宋_GB2312" w:eastAsia="仿宋_GB2312"/>
          <w:szCs w:val="21"/>
        </w:rPr>
        <w:t>平板半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甘肃中集华骏车辆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ZCZ9400TJZBYK</w:t>
      </w:r>
      <w:r>
        <w:rPr>
          <w:rFonts w:ascii="仿宋_GB2312" w:hAnsi="仿宋_GB2312" w:eastAsia="仿宋_GB2312"/>
          <w:szCs w:val="21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ZCZ9401TWYBYK</w:t>
      </w:r>
      <w:r>
        <w:rPr>
          <w:rFonts w:ascii="仿宋_GB2312" w:hAnsi="仿宋_GB2312" w:eastAsia="仿宋_GB2312"/>
          <w:szCs w:val="21"/>
        </w:rPr>
        <w:t>危险品罐箱骨架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ZCZ9402TWYBYK</w:t>
      </w:r>
      <w:r>
        <w:rPr>
          <w:rFonts w:ascii="仿宋_GB2312" w:hAnsi="仿宋_GB2312" w:eastAsia="仿宋_GB2312"/>
          <w:szCs w:val="21"/>
        </w:rPr>
        <w:t>危险品罐箱骨架运输半挂车</w:t>
      </w:r>
    </w:p>
    <w:p>
      <w:pPr>
        <w:pStyle w:val="Normal"/>
        <w:numPr>
          <w:ilvl w:val="0"/>
          <w:numId w:val="13"/>
        </w:numPr>
        <w:ind w:left="849" w:hanging="425"/>
        <w:rPr>
          <w:rFonts w:ascii="仿宋_GB2312" w:hAnsi="仿宋_GB2312" w:eastAsia="仿宋_GB2312"/>
          <w:b/>
          <w:b/>
          <w:spacing w:val="-4"/>
          <w:szCs w:val="21"/>
        </w:rPr>
      </w:pPr>
      <w:bookmarkStart w:id="2" w:name="OLE_LINK11"/>
      <w:r>
        <w:rPr>
          <w:rFonts w:ascii="仿宋_GB2312" w:hAnsi="仿宋_GB2312" w:eastAsia="仿宋_GB2312"/>
          <w:b/>
          <w:spacing w:val="-4"/>
          <w:szCs w:val="21"/>
        </w:rPr>
        <w:t>芜湖中集瑞江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bookmarkStart w:id="3" w:name="OLE_LINK11"/>
      <w:r>
        <w:rPr>
          <w:rFonts w:eastAsia="仿宋_GB2312" w:ascii="仿宋_GB2312" w:hAnsi="仿宋_GB2312"/>
          <w:szCs w:val="21"/>
        </w:rPr>
        <w:t>WL5310GJBCQ30D3</w:t>
      </w:r>
      <w:bookmarkEnd w:id="3"/>
      <w:r>
        <w:rPr>
          <w:rFonts w:ascii="仿宋_GB2312" w:hAnsi="仿宋_GB2312" w:eastAsia="仿宋_GB2312"/>
          <w:szCs w:val="21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WL5313GJBZZ31</w:t>
      </w:r>
      <w:r>
        <w:rPr>
          <w:rFonts w:ascii="仿宋_GB2312" w:hAnsi="仿宋_GB2312" w:eastAsia="仿宋_GB2312"/>
          <w:szCs w:val="21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WL5316GJBSX30</w:t>
      </w:r>
      <w:r>
        <w:rPr>
          <w:rFonts w:ascii="仿宋_GB2312" w:hAnsi="仿宋_GB2312" w:eastAsia="仿宋_GB2312"/>
          <w:szCs w:val="21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WL9407GYYH</w:t>
      </w:r>
      <w:r>
        <w:rPr>
          <w:rFonts w:ascii="仿宋_GB2312" w:hAnsi="仿宋_GB2312" w:eastAsia="仿宋_GB2312"/>
          <w:szCs w:val="21"/>
        </w:rPr>
        <w:t>铝合金运油半挂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b/>
          <w:b/>
          <w:color w:val="FF0000"/>
          <w:spacing w:val="20"/>
          <w:sz w:val="32"/>
          <w:szCs w:val="21"/>
        </w:rPr>
      </w:pPr>
      <w:r>
        <w:rPr>
          <w:rFonts w:eastAsia="黑体" w:ascii="黑体" w:hAnsi="黑体"/>
          <w:b/>
          <w:color w:val="FF0000"/>
          <w:spacing w:val="20"/>
          <w:sz w:val="32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四部分  撤销企业及产品</w:t>
      </w:r>
    </w:p>
    <w:p>
      <w:pPr>
        <w:pStyle w:val="Normal"/>
        <w:numPr>
          <w:ilvl w:val="0"/>
          <w:numId w:val="18"/>
        </w:numPr>
        <w:ind w:left="1140" w:hanging="714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汽车生产企业及产品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3"/>
        </w:numPr>
        <w:ind w:left="0" w:firstLine="42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下列产品属企业自行申请撤销，自《公告》发布之日起停止生产、销售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4"/>
        </w:numPr>
        <w:ind w:left="424" w:hanging="0"/>
        <w:rPr>
          <w:rFonts w:ascii="仿宋_GB2312" w:hAnsi="仿宋_GB2312" w:eastAsia="仿宋_GB2312"/>
          <w:b/>
          <w:b/>
          <w:spacing w:val="-4"/>
          <w:szCs w:val="21"/>
        </w:rPr>
      </w:pPr>
      <w:r>
        <w:rPr>
          <w:rFonts w:ascii="仿宋_GB2312" w:hAnsi="仿宋_GB2312" w:eastAsia="仿宋_GB2312"/>
          <w:b/>
          <w:spacing w:val="-4"/>
          <w:szCs w:val="21"/>
        </w:rPr>
        <w:t>山东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TQ1041KK331</w:t>
      </w:r>
      <w:r>
        <w:rPr>
          <w:rFonts w:ascii="仿宋_GB2312" w:hAnsi="仿宋_GB2312" w:eastAsia="仿宋_GB2312"/>
          <w:szCs w:val="21"/>
        </w:rPr>
        <w:t>载货汽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TQ1041KK331</w:t>
      </w:r>
      <w:r>
        <w:rPr>
          <w:rFonts w:ascii="仿宋_GB2312" w:hAnsi="仿宋_GB2312" w:eastAsia="仿宋_GB2312"/>
          <w:szCs w:val="21"/>
        </w:rPr>
        <w:t>载货汽车底盘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TQ5041CCYKK331</w:t>
      </w:r>
      <w:r>
        <w:rPr>
          <w:rFonts w:ascii="仿宋_GB2312" w:hAnsi="仿宋_GB2312" w:eastAsia="仿宋_GB2312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YTQ5041XXYKK331</w:t>
      </w:r>
      <w:r>
        <w:rPr>
          <w:rFonts w:ascii="仿宋_GB2312" w:hAnsi="仿宋_GB2312" w:eastAsia="仿宋_GB2312"/>
          <w:szCs w:val="21"/>
        </w:rPr>
        <w:t>厢式运输车</w:t>
      </w:r>
    </w:p>
    <w:p>
      <w:pPr>
        <w:pStyle w:val="Normal"/>
        <w:rPr>
          <w:rFonts w:ascii="黑体" w:hAnsi="黑体" w:eastAsia="黑体"/>
          <w:b/>
          <w:b/>
          <w:color w:val="FF0000"/>
          <w:spacing w:val="20"/>
          <w:sz w:val="32"/>
          <w:szCs w:val="21"/>
        </w:rPr>
      </w:pPr>
      <w:r>
        <w:rPr>
          <w:rFonts w:eastAsia="黑体" w:ascii="黑体" w:hAnsi="黑体"/>
          <w:b/>
          <w:color w:val="FF0000"/>
          <w:spacing w:val="20"/>
          <w:sz w:val="32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b/>
          <w:spacing w:val="20"/>
          <w:sz w:val="32"/>
        </w:rPr>
        <w:t xml:space="preserve">第五部分  </w:t>
      </w:r>
      <w:r>
        <w:rPr>
          <w:rFonts w:ascii="黑体" w:hAnsi="黑体" w:eastAsia="黑体"/>
          <w:b/>
          <w:spacing w:val="20"/>
          <w:sz w:val="32"/>
        </w:rPr>
        <w:t>新能源汽车推广应用推荐车型目录</w:t>
      </w:r>
    </w:p>
    <w:p>
      <w:pPr>
        <w:pStyle w:val="Normal"/>
        <w:snapToGrid w:val="false"/>
        <w:spacing w:lineRule="atLeast" w:line="240"/>
        <w:ind w:firstLine="369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</w:t>
      </w:r>
      <w:r>
        <w:rPr>
          <w:rFonts w:eastAsia="黑体" w:cs="黑体" w:ascii="黑体" w:hAnsi="黑体"/>
          <w:b/>
          <w:spacing w:val="20"/>
          <w:sz w:val="32"/>
        </w:rPr>
        <w:t>2020</w:t>
      </w:r>
      <w:r>
        <w:rPr>
          <w:rFonts w:ascii="黑体" w:hAnsi="黑体" w:cs="黑体" w:eastAsia="黑体"/>
          <w:b/>
          <w:spacing w:val="20"/>
          <w:sz w:val="32"/>
        </w:rPr>
        <w:t>年</w:t>
      </w:r>
      <w:r>
        <w:rPr>
          <w:rFonts w:ascii="黑体" w:hAnsi="黑体" w:eastAsia="黑体"/>
          <w:b/>
          <w:spacing w:val="20"/>
          <w:sz w:val="32"/>
        </w:rPr>
        <w:t>第</w:t>
      </w:r>
      <w:r>
        <w:rPr>
          <w:rFonts w:eastAsia="黑体" w:ascii="黑体" w:hAnsi="黑体"/>
          <w:b/>
          <w:spacing w:val="20"/>
          <w:sz w:val="32"/>
        </w:rPr>
        <w:t>4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ListParagraph"/>
        <w:numPr>
          <w:ilvl w:val="0"/>
          <w:numId w:val="11"/>
        </w:numPr>
        <w:snapToGrid w:val="false"/>
        <w:spacing w:lineRule="atLeast" w:line="240"/>
        <w:jc w:val="left"/>
        <w:rPr>
          <w:rFonts w:ascii="黑体" w:hAnsi="黑体" w:eastAsia="黑体"/>
          <w:b/>
          <w:b/>
          <w:spacing w:val="20"/>
          <w:sz w:val="28"/>
          <w:szCs w:val="28"/>
        </w:rPr>
      </w:pPr>
      <w:r>
        <w:rPr>
          <w:rFonts w:ascii="黑体" w:hAnsi="黑体" w:eastAsia="黑体"/>
          <w:b/>
          <w:spacing w:val="20"/>
          <w:sz w:val="28"/>
          <w:szCs w:val="28"/>
        </w:rPr>
        <w:t>新发布车型</w:t>
      </w:r>
    </w:p>
    <w:p>
      <w:pPr>
        <w:pStyle w:val="Normal"/>
        <w:numPr>
          <w:ilvl w:val="0"/>
          <w:numId w:val="15"/>
        </w:numPr>
        <w:ind w:left="0" w:firstLine="424"/>
        <w:rPr>
          <w:rFonts w:ascii="黑体" w:hAnsi="黑体" w:eastAsia="黑体" w:cs="黑体"/>
          <w:b/>
          <w:b/>
          <w:bCs/>
          <w:sz w:val="24"/>
          <w:szCs w:val="24"/>
        </w:rPr>
      </w:pPr>
      <w:bookmarkStart w:id="4" w:name="_Hlk13244900"/>
      <w:bookmarkEnd w:id="4"/>
      <w:r>
        <w:rPr>
          <w:rFonts w:ascii="黑体" w:hAnsi="黑体" w:cs="黑体" w:eastAsia="黑体"/>
          <w:b/>
          <w:bCs/>
          <w:sz w:val="24"/>
          <w:szCs w:val="24"/>
        </w:rPr>
        <w:t>符合《关于进一步完善新能源汽车推广应用财政补贴政策的通知》（财建</w:t>
      </w:r>
      <w:r>
        <w:rPr>
          <w:rFonts w:eastAsia="黑体" w:cs="黑体" w:ascii="黑体" w:hAnsi="黑体"/>
          <w:b/>
          <w:bCs/>
          <w:sz w:val="24"/>
          <w:szCs w:val="24"/>
        </w:rPr>
        <w:t>[2019]138</w:t>
      </w:r>
      <w:r>
        <w:rPr>
          <w:rFonts w:ascii="黑体" w:hAnsi="黑体" w:cs="黑体" w:eastAsia="黑体"/>
          <w:b/>
          <w:bCs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启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L7000NA6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4259EVP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8XC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餐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60SHEVCA-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铰接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7000C5DB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5032TC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除雪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马汽车制造温州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尔马斯特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S6460A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马汽车制造温州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尔马斯特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S6480A08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041XXYJ7BEV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041XXYJ7BEV-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042XXYJ7BEV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042XXYJ7BEV-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6484N1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跃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047XXYZFEVNZ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GA1086BEVX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领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L6432PHEV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855G03EV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31XYZ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40XXYTCA-M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40XXYTHB-M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4250P26T1BEV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A5044XXYP40L2BEVA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A5045XXYP40L2BEVA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A5046XXYP40L2BEVA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A5047XXYP40L2BEVA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CA5049XXYP40L2BEVA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Q5042XXYJEEV3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一拖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方红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5091GS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一拖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方红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5091TC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一拖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方红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5181GQ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一拖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方红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5181ZX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一拖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方红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5183TD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一拖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方红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5251ZL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907BEVY36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5041XXY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101B2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122B2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7002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7009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菱之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5311GJBB36C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广汽比亚迪新能源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Z6101LG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广汽比亚迪新能源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Z6122LG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广汽比亚迪新能源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Z6850HZ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传祺</w:t>
            </w:r>
          </w:p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AM6460BEVC0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传祺</w:t>
            </w:r>
          </w:p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AM6460BEVC0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传祺</w:t>
            </w:r>
          </w:p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AM7000BEVA0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理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理想智动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A6500SHEVM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理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理想智动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A6500SHEVM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理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理想智动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A6500SHEVM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理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理想智动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A6500SHEVM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长安标致雪铁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谛艾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P7161H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云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6XXYPBEV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650GEVN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816GAEVN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822GEVN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A6471F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A7002F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706EYBEV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810AGBEVL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5043XXYEVJ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606JEVY0C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606JEVY0C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18EVG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26EVGR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26EVGRA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15UBEVN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5047XXYBEVK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5047XXYBEVL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5087XXYBEVL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3310ZH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卸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3311KHK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卸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26XXY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38XXY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80ZY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320GJBZH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871EVL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C5034XLCDLBEV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803BEV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805B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853B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5121TCA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105BEVB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126BEVB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129BEVB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131BEVST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双层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858BEVB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佛山市飞驰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SQ6850BEVG3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RC5030XXYFC3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RC5030XXYFC4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延边国泰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白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B685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华林特装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T5100TCAS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华林特装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T5121ZYSBY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潍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特种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T5180GQXS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银宝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银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B5122TCA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三源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SY5100TC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三源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SY5100ZY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三源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SY5100ZZ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三源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SY5120ZX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金威环保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</w:t>
            </w:r>
            <w:r>
              <w:rPr>
                <w:rFonts w:ascii="宋体" w:hAnsi="宋体" w:cs="微软雅黑"/>
                <w:spacing w:val="-23"/>
                <w:kern w:val="0"/>
                <w:szCs w:val="21"/>
              </w:rPr>
              <w:t>驫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JW5100TC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金威环保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</w:t>
            </w:r>
            <w:r>
              <w:rPr>
                <w:rFonts w:ascii="宋体" w:hAnsi="宋体" w:cs="微软雅黑"/>
                <w:spacing w:val="-23"/>
                <w:kern w:val="0"/>
                <w:szCs w:val="21"/>
              </w:rPr>
              <w:t>驫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JW5120TQ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垃圾桶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爱瑞特新能源专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爱瑞特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RT5040TYHQ48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爱瑞特新能源专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爱瑞特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RT5120TCAC98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040ZDJN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对接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沂星电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L5030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聊城中通新能源汽车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TQ5181ZYSE1J4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100ZLJ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101TSL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深圳开沃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QX5310ZLJ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贵州贵航云马汽车工业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M5030ZX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firstLine="424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符合《关于调整完善新能源汽车推广应用财政补贴政策的通知》（财建</w:t>
      </w:r>
      <w:r>
        <w:rPr>
          <w:rFonts w:eastAsia="黑体" w:cs="黑体" w:ascii="黑体" w:hAnsi="黑体"/>
          <w:b/>
          <w:bCs/>
          <w:sz w:val="24"/>
          <w:szCs w:val="24"/>
        </w:rPr>
        <w:t>[2018]18</w:t>
      </w:r>
      <w:r>
        <w:rPr>
          <w:rFonts w:ascii="黑体" w:hAnsi="黑体" w:cs="黑体" w:eastAsia="黑体"/>
          <w:b/>
          <w:bCs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10"/>
        <w:gridCol w:w="1737"/>
        <w:gridCol w:w="1767"/>
        <w:gridCol w:w="781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right="-2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16FCEVUH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跃进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187XXYZQFCEVW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乘龙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5090XXYL3AZFCEV1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佛山市飞驰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驰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SQ6121FCEVG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firstLine="426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10"/>
        <w:gridCol w:w="1737"/>
        <w:gridCol w:w="1767"/>
        <w:gridCol w:w="781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汽车制造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燕铃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AW7000UB4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07SHEV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3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147SHEV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3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英伦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R5030XFZSH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福祉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一拖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方红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5081ZY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W7004EVJDA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W7004EVJD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汽车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L6590UR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606GAEVJ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名爵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A5023TXUE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巡逻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5047XFYSHEVGL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防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5087XXYSHEVGL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兴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客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Z6605BEV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-23"/>
                <w:kern w:val="0"/>
                <w:szCs w:val="21"/>
              </w:rPr>
              <w:t>山东丽驰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  <w:t>1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-23"/>
                <w:kern w:val="0"/>
                <w:szCs w:val="21"/>
              </w:rPr>
              <w:t>丽驰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  <w:t>HLD5040XXYS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-23"/>
                <w:kern w:val="0"/>
                <w:szCs w:val="21"/>
              </w:rPr>
              <w:t>插电式增程混合动力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爱瑞特新能源专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爱瑞特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RT5030XTYY2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柳州五菱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QG5026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穗通新能源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穗通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ST6852BEV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贵州贵航云马汽车工业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马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M5030TY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贵州贵航云马汽车工业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马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M5030XT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贵州贵航云马汽车工业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马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M5030ZZ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ListParagraph"/>
        <w:numPr>
          <w:ilvl w:val="0"/>
          <w:numId w:val="11"/>
        </w:numPr>
        <w:snapToGrid w:val="false"/>
        <w:spacing w:lineRule="atLeast" w:line="240"/>
        <w:jc w:val="left"/>
        <w:rPr>
          <w:rFonts w:ascii="黑体" w:hAnsi="黑体" w:eastAsia="黑体"/>
          <w:b/>
          <w:b/>
          <w:spacing w:val="20"/>
          <w:sz w:val="28"/>
          <w:szCs w:val="28"/>
        </w:rPr>
      </w:pPr>
      <w:r>
        <w:rPr>
          <w:rFonts w:ascii="黑体" w:hAnsi="黑体" w:eastAsia="黑体"/>
          <w:b/>
          <w:spacing w:val="20"/>
          <w:sz w:val="28"/>
          <w:szCs w:val="28"/>
        </w:rPr>
        <w:t>变更扩展车型</w:t>
      </w:r>
    </w:p>
    <w:p>
      <w:pPr>
        <w:pStyle w:val="Normal"/>
        <w:numPr>
          <w:ilvl w:val="0"/>
          <w:numId w:val="31"/>
        </w:numPr>
        <w:ind w:left="0" w:firstLine="424"/>
        <w:rPr>
          <w:rFonts w:ascii="仿宋_GB2312" w:hAnsi="仿宋_GB2312" w:eastAsia="仿宋_GB2312" w:cs="黑体"/>
          <w:b/>
          <w:b/>
          <w:bCs/>
          <w:sz w:val="24"/>
          <w:szCs w:val="21"/>
        </w:rPr>
      </w:pPr>
      <w:r>
        <w:rPr>
          <w:rFonts w:ascii="仿宋_GB2312" w:hAnsi="仿宋_GB2312" w:cs="黑体" w:eastAsia="仿宋_GB2312"/>
          <w:b/>
          <w:bCs/>
          <w:sz w:val="24"/>
          <w:szCs w:val="21"/>
        </w:rPr>
        <w:t>符合《关于进一步完善新能源汽车推广应用财政补贴政策的通知》（财建</w:t>
      </w:r>
      <w:r>
        <w:rPr>
          <w:rFonts w:eastAsia="仿宋_GB2312" w:cs="黑体" w:ascii="仿宋_GB2312" w:hAnsi="仿宋_GB2312"/>
          <w:b/>
          <w:bCs/>
          <w:sz w:val="24"/>
          <w:szCs w:val="21"/>
        </w:rPr>
        <w:t>[2019]138</w:t>
      </w:r>
      <w:r>
        <w:rPr>
          <w:rFonts w:ascii="仿宋_GB2312" w:hAnsi="仿宋_GB2312" w:cs="黑体" w:eastAsia="仿宋_GB2312"/>
          <w:b/>
          <w:bCs/>
          <w:sz w:val="24"/>
          <w:szCs w:val="21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10"/>
        <w:gridCol w:w="1737"/>
        <w:gridCol w:w="1767"/>
        <w:gridCol w:w="781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180XXYP62L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通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别克</w:t>
            </w:r>
          </w:p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BUICK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M7156LCC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一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丰田</w:t>
            </w:r>
          </w:p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V700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1027DAC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5022XXYAA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丰田</w:t>
            </w:r>
          </w:p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M7000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7004SLA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理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理想智动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A6500SH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现代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致道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M5041XXYZDC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科莱威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A7001K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荣威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A7001K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040ZZZDTBEV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180TXC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吸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180ZYSNJBEV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320ZXXB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numPr>
          <w:ilvl w:val="0"/>
          <w:numId w:val="31"/>
        </w:numPr>
        <w:ind w:left="0" w:firstLine="424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10"/>
        <w:gridCol w:w="1737"/>
        <w:gridCol w:w="1767"/>
        <w:gridCol w:w="781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-23"/>
                <w:kern w:val="0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FF0000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Cs w:val="21"/>
              </w:rPr>
              <w:t>FLM5180ZYSDGPHEV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-23"/>
                <w:kern w:val="0"/>
                <w:szCs w:val="21"/>
              </w:rPr>
              <w:t>插电式混合动力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除特殊说明外，已核准更改产品技术参数、注册商标、企业名称、注册及生产地址的企业，允许其所生产的相应产品在核准更改后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个月内按照原《公告》内技术参数生产、销售。</w:t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 Sans Serif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70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1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70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458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8" w:hanging="4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7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kern w:val="0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 w:val="false"/>
    </w:rPr>
  </w:style>
  <w:style w:type="character" w:styleId="Style12">
    <w:name w:val="默认段落字体"/>
    <w:qFormat/>
    <w:rPr/>
  </w:style>
  <w:style w:type="character" w:styleId="Offscreen">
    <w:name w:val="offscreen"/>
    <w:qFormat/>
    <w:rPr>
      <w:vanish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1">
    <w:name w:val="已访问的超链接1"/>
    <w:qFormat/>
    <w:rPr>
      <w:rFonts w:ascii="Times New Roman" w:hAnsi="Times New Roman"/>
      <w:color w:val="800080"/>
      <w:u w:val="single"/>
    </w:rPr>
  </w:style>
  <w:style w:type="character" w:styleId="CharCharChar">
    <w:name w:val="页脚 Char Char Char"/>
    <w:qFormat/>
    <w:rPr>
      <w:sz w:val="18"/>
    </w:rPr>
  </w:style>
  <w:style w:type="character" w:styleId="CharChar">
    <w:name w:val="页脚 Char Char"/>
    <w:qFormat/>
    <w:rPr>
      <w:sz w:val="18"/>
    </w:rPr>
  </w:style>
  <w:style w:type="character" w:styleId="Style13">
    <w:name w:val="文档结构图 字符"/>
    <w:qFormat/>
    <w:rPr/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CharCharCharCharChar">
    <w:name w:val="页脚 Char Char Char Char Char"/>
    <w:qFormat/>
    <w:rPr>
      <w:sz w:val="18"/>
    </w:rPr>
  </w:style>
  <w:style w:type="character" w:styleId="CharChar1">
    <w:name w:val="批注框文本 Char Char"/>
    <w:qFormat/>
    <w:rPr>
      <w:sz w:val="18"/>
    </w:rPr>
  </w:style>
  <w:style w:type="character" w:styleId="CharCharCharCharChar1">
    <w:name w:val="Char Char Char Char Char1"/>
    <w:qFormat/>
    <w:rPr>
      <w:sz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Style14">
    <w:name w:val="批注框文本 字符"/>
    <w:qFormat/>
    <w:rPr>
      <w:kern w:val="2"/>
      <w:sz w:val="18"/>
    </w:rPr>
  </w:style>
  <w:style w:type="character" w:styleId="CharCharCharChar">
    <w:name w:val="页脚 Char Char Char Char"/>
    <w:qFormat/>
    <w:rPr>
      <w:sz w:val="18"/>
    </w:rPr>
  </w:style>
  <w:style w:type="character" w:styleId="Style15">
    <w:name w:val="页脚 字符"/>
    <w:qFormat/>
    <w:rPr>
      <w:sz w:val="18"/>
      <w:lang w:bidi="ar-SA"/>
    </w:rPr>
  </w:style>
  <w:style w:type="character" w:styleId="Style16">
    <w:name w:val="页眉 字符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Font81">
    <w:name w:val="font81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CharCharChar1">
    <w:name w:val="页眉 Char Char Char"/>
    <w:qFormat/>
    <w:rPr>
      <w:rFonts w:ascii="Times New Roman" w:hAnsi="Times New Roman" w:cs="Times New Roman"/>
      <w:sz w:val="18"/>
    </w:rPr>
  </w:style>
  <w:style w:type="character" w:styleId="Style17">
    <w:name w:val="批注引用"/>
    <w:basedOn w:val="Style12"/>
    <w:qFormat/>
    <w:rPr>
      <w:sz w:val="21"/>
      <w:szCs w:val="21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Style18">
    <w:name w:val="批注文字 字符"/>
    <w:basedOn w:val="Style12"/>
    <w:qFormat/>
    <w:rPr>
      <w:kern w:val="2"/>
      <w:sz w:val="21"/>
    </w:rPr>
  </w:style>
  <w:style w:type="character" w:styleId="Font51">
    <w:name w:val="font5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CharCharCharCharChar">
    <w:name w:val="Char Char Char Char Char Char"/>
    <w:qFormat/>
    <w:rPr>
      <w:rFonts w:eastAsia="宋体"/>
      <w:kern w:val="2"/>
      <w:sz w:val="18"/>
      <w:lang w:val="en-US" w:eastAsia="zh-CN" w:bidi="ar-SA"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Style19">
    <w:name w:val="批注主题 字符"/>
    <w:basedOn w:val="Style18"/>
    <w:qFormat/>
    <w:rPr>
      <w:b/>
      <w:bCs/>
      <w:kern w:val="2"/>
      <w:sz w:val="21"/>
    </w:rPr>
  </w:style>
  <w:style w:type="character" w:styleId="Font01">
    <w:name w:val="font01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PageNumber">
    <w:name w:val="Page Number"/>
    <w:rPr>
      <w:rFonts w:ascii="Times New Roman" w:hAnsi="Times New Roman"/>
    </w:rPr>
  </w:style>
  <w:style w:type="character" w:styleId="11">
    <w:name w:val="访问过的超链接1"/>
    <w:qFormat/>
    <w:rPr>
      <w:rFonts w:ascii="Times New Roman" w:hAnsi="Times New Roman"/>
      <w:color w:val="800080"/>
      <w:u w:val="single"/>
    </w:rPr>
  </w:style>
  <w:style w:type="character" w:styleId="Font11">
    <w:name w:val="font1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12">
    <w:name w:val="标题 1 字符"/>
    <w:qFormat/>
    <w:rPr>
      <w:rFonts w:ascii="黑体" w:hAnsi="黑体" w:eastAsia="黑体"/>
      <w:b/>
      <w:u w:val="single"/>
    </w:rPr>
  </w:style>
  <w:style w:type="character" w:styleId="Char1">
    <w:name w:val="页脚 Char1"/>
    <w:qFormat/>
    <w:rPr>
      <w:sz w:val="18"/>
      <w:lang w:bidi="ar-SA"/>
    </w:rPr>
  </w:style>
  <w:style w:type="character" w:styleId="Font91">
    <w:name w:val="font91"/>
    <w:qFormat/>
    <w:rPr>
      <w:rFonts w:ascii="Microsoft Sans Serif" w:hAnsi="Microsoft Sans Serif" w:eastAsia="Microsoft Sans Serif" w:cs="Microsoft Sans Serif"/>
      <w:color w:val="FF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Char2">
    <w:name w:val="页眉 Char Char"/>
    <w:qFormat/>
    <w:rPr>
      <w:rFonts w:ascii="Times New Roman" w:hAnsi="Times New Roman" w:cs="Times New Roman"/>
      <w:sz w:val="18"/>
    </w:rPr>
  </w:style>
  <w:style w:type="character" w:styleId="Applestylespan">
    <w:name w:val="apple-style-span"/>
    <w:qFormat/>
    <w:rPr>
      <w:rFonts w:ascii="Times New Roman" w:hAnsi="Times New Roman"/>
    </w:rPr>
  </w:style>
  <w:style w:type="character" w:styleId="CharCharCharCharCharChar1">
    <w:name w:val="Char Char Char Char Char Char1"/>
    <w:qFormat/>
    <w:rPr>
      <w:rFonts w:eastAsia="宋体"/>
      <w:kern w:val="2"/>
      <w:sz w:val="18"/>
      <w:lang w:val="en-US" w:eastAsia="zh-CN" w:bidi="ar-SA"/>
    </w:rPr>
  </w:style>
  <w:style w:type="character" w:styleId="Font71">
    <w:name w:val="font71"/>
    <w:qFormat/>
    <w:rPr>
      <w:rFonts w:ascii="Arial" w:hAnsi="Arial" w:cs="Arial"/>
      <w:color w:val="FF0000"/>
      <w:sz w:val="20"/>
      <w:szCs w:val="20"/>
      <w:u w:val="none"/>
    </w:rPr>
  </w:style>
  <w:style w:type="character" w:styleId="CharCharCharChar1">
    <w:name w:val="页眉 Char Char Char Char"/>
    <w:qFormat/>
    <w:rPr>
      <w:rFonts w:ascii="Times New Roman" w:hAnsi="Times New Roman" w:cs="Times New Roman"/>
      <w:sz w:val="18"/>
    </w:rPr>
  </w:style>
  <w:style w:type="character" w:styleId="CharCharCharCharChar2">
    <w:name w:val="Char Char Char Char Char"/>
    <w:qFormat/>
    <w:rPr>
      <w:rFonts w:ascii="宋体" w:hAnsi="宋体" w:cs="宋体"/>
      <w:kern w:val="2"/>
      <w:sz w:val="32"/>
    </w:rPr>
  </w:style>
  <w:style w:type="character" w:styleId="Font21">
    <w:name w:val="font21"/>
    <w:qFormat/>
    <w:rPr>
      <w:rFonts w:ascii="Arial" w:hAnsi="Arial" w:cs="Arial"/>
      <w:color w:val="FF0000"/>
      <w:sz w:val="20"/>
      <w:szCs w:val="20"/>
      <w:u w:val="none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;Arial"/>
      <w:kern w:val="2"/>
      <w:sz w:val="18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sz w:val="18"/>
    </w:rPr>
  </w:style>
  <w:style w:type="paragraph" w:styleId="Char">
    <w:name w:val="Char"/>
    <w:basedOn w:val="Normal"/>
    <w:qFormat/>
    <w:pPr/>
    <w:rPr>
      <w:kern w:val="0"/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sz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sz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sz w:val="18"/>
    </w:rPr>
  </w:style>
  <w:style w:type="paragraph" w:styleId="Style23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13">
    <w:name w:val="批注框文本1"/>
    <w:basedOn w:val="Normal"/>
    <w:qFormat/>
    <w:pPr/>
    <w:rPr>
      <w:rFonts w:ascii="Calibri;Segoe UI" w:hAnsi="Calibri;Segoe UI" w:cs="Calibri;Segoe UI"/>
      <w:sz w:val="18"/>
      <w:szCs w:val="22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FF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sz w:val="20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sz w:val="24"/>
      <w:lang w:val="en-GB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sz w:val="18"/>
    </w:rPr>
  </w:style>
  <w:style w:type="paragraph" w:styleId="2">
    <w:name w:val="批注框文本2"/>
    <w:basedOn w:val="Normal"/>
    <w:qFormat/>
    <w:pPr/>
    <w:rPr>
      <w:kern w:val="0"/>
      <w:sz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2">
    <w:name w:val="Char12"/>
    <w:basedOn w:val="Normal"/>
    <w:qFormat/>
    <w:pPr/>
    <w:rPr>
      <w:rFonts w:ascii="Tahoma" w:hAnsi="Tahoma" w:cs="Tahoma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4">
    <w:name w:val="列出段落1"/>
    <w:basedOn w:val="Normal"/>
    <w:qFormat/>
    <w:pPr>
      <w:ind w:firstLine="420"/>
    </w:pPr>
    <w:rPr/>
  </w:style>
  <w:style w:type="paragraph" w:styleId="Style2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FF"/>
      <w:sz w:val="20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Char11">
    <w:name w:val="Char1"/>
    <w:basedOn w:val="Normal"/>
    <w:qFormat/>
    <w:pPr/>
    <w:rPr>
      <w:rFonts w:ascii="Tahoma" w:hAnsi="Tahoma" w:cs="Tahoma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Char111">
    <w:name w:val="Char11"/>
    <w:basedOn w:val="Normal"/>
    <w:qFormat/>
    <w:pPr/>
    <w:rPr>
      <w:rFonts w:ascii="宋体" w:hAnsi="宋体" w:cs="宋体"/>
      <w:sz w:val="32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sz w:val="16"/>
    </w:rPr>
  </w:style>
  <w:style w:type="paragraph" w:styleId="15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Char11">
    <w:name w:val="Char Char Char1"/>
    <w:basedOn w:val="Normal"/>
    <w:qFormat/>
    <w:pPr/>
    <w:rPr>
      <w:rFonts w:ascii="Tahoma" w:hAnsi="Tahoma" w:cs="Tahoma"/>
      <w:sz w:val="24"/>
    </w:rPr>
  </w:style>
  <w:style w:type="paragraph" w:styleId="CharCharChar2">
    <w:name w:val="Char Char Char"/>
    <w:basedOn w:val="Normal"/>
    <w:qFormat/>
    <w:pPr/>
    <w:rPr>
      <w:rFonts w:ascii="Tahoma" w:hAnsi="Tahoma" w:cs="Tahoma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21">
    <w:name w:val="无间隔2"/>
    <w:qFormat/>
    <w:pPr>
      <w:widowControl w:val="false"/>
      <w:bidi w:val="0"/>
      <w:spacing w:lineRule="auto" w:line="360"/>
      <w:ind w:left="2438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111">
    <w:name w:val="普通(网站)11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16">
    <w:name w:val="无间隔1"/>
    <w:qFormat/>
    <w:pPr>
      <w:widowControl w:val="false"/>
      <w:bidi w:val="0"/>
      <w:spacing w:lineRule="auto" w:line="360"/>
      <w:ind w:left="2438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00:00Z</dcterms:created>
  <dc:creator>Windows 用户</dc:creator>
  <dc:description/>
  <dc:language>en-US</dc:language>
  <cp:lastModifiedBy>Administrator</cp:lastModifiedBy>
  <cp:lastPrinted>2019-04-02T13:54:00Z</cp:lastPrinted>
  <dcterms:modified xsi:type="dcterms:W3CDTF">2020-03-27T09:12:11Z</dcterms:modified>
  <cp:revision>4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