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"/>
        </w:rPr>
      </w:pPr>
      <w:r>
        <w:rPr>
          <w:rFonts w:eastAsia="仿宋_GB2312" w:cs="黑体" w:ascii="仿宋_GB2312" w:hAnsi="仿宋_GB2312"/>
          <w:sz w:val="30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rPr>
          <w:rFonts w:ascii="黑体" w:hAnsi="黑体" w:eastAsia="黑体" w:cs="Times New Roman"/>
          <w:b/>
          <w:b/>
          <w:bCs/>
          <w:spacing w:val="20"/>
          <w:sz w:val="32"/>
          <w:szCs w:val="44"/>
        </w:rPr>
      </w:pPr>
      <w:r>
        <w:rPr>
          <w:rFonts w:eastAsia="黑体" w:cs="Times New Roman" w:ascii="黑体" w:hAnsi="黑体"/>
          <w:b/>
          <w:bCs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4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7000H0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7007BEV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6465BB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M7001G1F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M7001G1F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M7001G1F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H4250D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XK5030XXYF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别克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GM7008L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3319EVP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38XX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38XXY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123SHEVCA-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瑞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32XXYDMN5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BJ01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ZM0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1ZM02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5033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6101B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1047PCEVN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047XXYPCEVN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087XXYZFEVM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WB6108EV09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WB6109EV10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WB6109EV11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S6819GH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S6859GH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S6859GH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L6471S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6501DPH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1040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3311P1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5045XXYEV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J5030XXYBEVA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5048XXYG17ZBEV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4257Y384G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1047K3315Z1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5047CCYK3315Z1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CHEVNP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26CHEVNP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N5030XXYP5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N5031XXYP5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A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120TCA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6460BEVC0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GAC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M70003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GAC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M7000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GAC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M70003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三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MC6460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Z5080XT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2EVB1P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Q3310BEVES336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Q3310BEVES4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Q3310BEVES486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5031XLCXDD6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6458FA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高原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英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RX6490S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福祉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重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轻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Z700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5040TYH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06GAHEVC6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11HZEV1N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29GAEVN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3310BEVZ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爱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6480U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科莱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001K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5090ZYS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5030XXYEVF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112JEVJ0C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25EV1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827EVGA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827EVG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856EVG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KZ6803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KZ6853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LK5025XXY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E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3250ZE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4250ZEK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5040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5043XXY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KC5035XXYA0L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KC6450A0L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KC1031D0X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KC5031XXYD0X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5100ZYSAZ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6601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6853EHEVN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K6810C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K6810C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6450BEVS30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6450BEVS30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6450SEVS3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6452BEVS3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7000BEVS11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6460BEVS61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T6126C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5080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K6105UBEVS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700BEVW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1030DC10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1030DC1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1030DC1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20XXYDK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DC1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DC1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DC13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FC15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FC16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FC17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FC18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延边国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白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YB611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CE5040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CE5100XL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牵引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E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G6106G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GL1039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GL5039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GL5047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GL5047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GL5049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GL5049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LT5100ZYS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LT5321ZXX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京天路通科技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TL5040TCA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京天路通科技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TL5040TYHB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京天路通科技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TL5083TCAJL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京天路通科技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TL5310ZLJB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京天路通科技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TL5311ZLJNJ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京天路通科技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TL5312ZLJCQEV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JK5181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扫地王（天津）专用车辆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SW5120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唐山上汽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德纳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K6820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雷萨重型工程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雷萨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319GJBEV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保定长安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5031XXYAA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通辽氢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氢路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騵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LQ5030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J5188TDY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D503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LM5040TXSNJ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环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龙岩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种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环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CF5180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TQ5180ZXLE2J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TQ5310GJBXGN2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0TCA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2TXS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2TXSD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4TXS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6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客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H6821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30CTY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40ZXXD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80TCA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80ZZZE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81ZYS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01ZYS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03TSL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24TXC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吸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1ZYSD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321ZXXE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182ZYS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183TDY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184GQXEV-P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QG5032XT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Z512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Z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Z5181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Z5181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Z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峨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M6100BEVG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峨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M6820BEVG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通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TT5310ZLJGH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今创嘉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TE5100TSL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兰州广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G6119B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兰州广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G6119BEVH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M7000G1A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M7002G1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霆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L7001NNY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霆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L7001NNY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霆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L7001NNY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霆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L7001NNY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VW6493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VW649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VW6493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VW6493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VW6493E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45XLC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6591J2BEV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5310ZLJFCEV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3257V384GF1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插电式混合动力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汕德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3316V486HZ1FCEV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5312GJB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4250H36C8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4250H36C9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JDB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Q4250FCEVSS404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21HYFCEV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602EV0N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4250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KZ6605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GM7002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GM7002BEV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御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GM7007BEV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01FCEVG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4250ZEKFC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4250ZEKFC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06H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13FC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5180GQXADF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兰州知豆电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知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D7001BEV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H1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H11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H1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H11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河南德力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LP5040XXYFCEVT20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CE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GL5039XCC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LT5042ZZZ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LT5180ZYSB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亚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QJ5120TCAEQ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大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衡霸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YD5120ZY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R6110K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A5091GQX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护栏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A5091TDY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A5091TX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A5091XYZ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A5181GS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A5181TDY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A5181TX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A5181XBW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A5181ZY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A5311ZLJ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45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松川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松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L5130XL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H6102G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客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H611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黄冈普赫氢能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泰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PH5090GS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3GQXDFFCEVX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</w:tabs>
        <w:ind w:left="425" w:hanging="425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0XXYL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H4250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59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1"/>
              </w:rPr>
              <w:t>VOLKSWAGEN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VW646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48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1ZM01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1ZM02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黄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D6820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1C5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032XGCD8BEV-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032XXYD8BEV-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WB6128EV0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起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QZ700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BL6829GH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7001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6432DPH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5021XLHA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7000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7000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7000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7000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Q4250BEVSS4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Q4250BEVSS404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1AB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0C5FK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16GAEVN7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51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科莱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001K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名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152SEP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125AG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856EV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LK5035XXY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42XXY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49XXY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3310ZHJ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4250ZE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5040TYHASD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5120TCAAEQ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5180ZYSADF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XK7000BEVA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XK7000BEVK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Q6858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7000BEVS1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6460BEVS6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6460BEVS61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6460BEVS61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6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103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103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103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103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4CC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4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H5100TXSY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H5180TSL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H5180TXS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LM5040ZDJN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压缩式对接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40TYH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0GQXD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0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2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恒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KD5310ZLJ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GQ5181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QG5032CT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</w:tabs>
        <w:ind w:left="425" w:hanging="425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116FCEVUH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122FCEV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PKA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4250FCEV1Z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606EVGA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4250ZEK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QG5032ZZZ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54:00Z</dcterms:created>
  <dc:creator>kylin</dc:creator>
  <dc:description/>
  <dc:language>en-US</dc:language>
  <cp:lastModifiedBy>kylin</cp:lastModifiedBy>
  <dcterms:modified xsi:type="dcterms:W3CDTF">2021-09-02T11:25:02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2F152CD4141A0AEC6F38EBDDA5F83</vt:lpwstr>
  </property>
  <property fmtid="{D5CDD505-2E9C-101B-9397-08002B2CF9AE}" pid="3" name="KSOProductBuildVer">
    <vt:lpwstr>2052-11.8.2.10337</vt:lpwstr>
  </property>
</Properties>
</file>