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" w:eastAsia="zh-CN"/>
        </w:rPr>
      </w:pPr>
      <w:bookmarkStart w:id="0" w:name="_Hlk79485590"/>
      <w:bookmarkEnd w:id="0"/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 w:eastAsia="zh-CN"/>
        </w:rPr>
        <w:t>3</w:t>
      </w:r>
    </w:p>
    <w:p>
      <w:pPr>
        <w:pStyle w:val="Normal"/>
        <w:snapToGrid w:val="false"/>
        <w:ind w:left="260" w:hanging="0"/>
        <w:jc w:val="left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第三十批）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节能型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重型商用车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274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1.</w:t>
      </w:r>
      <w:r>
        <w:rPr>
          <w:rFonts w:ascii="仿宋_GB2312" w:hAnsi="仿宋_GB2312" w:cs="仿宋_GB2312" w:eastAsia="仿宋_GB2312"/>
          <w:b w:val="false"/>
          <w:bCs w:val="fals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418"/>
        <w:gridCol w:w="1969"/>
        <w:gridCol w:w="2100"/>
        <w:gridCol w:w="2100"/>
        <w:gridCol w:w="2100"/>
        <w:gridCol w:w="2101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种类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CGC3250N6ECP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自卸汽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CGC3250N6DCC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自卸汽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CGC4250N6DCGF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牵引汽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KLQ6121YAC6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客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KLQ6829KAC6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客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福建龙马环卫装备股份有限公司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FLM5180ZLJDF6N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自卸式垃圾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FLM5180ZDJDF6N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压缩式对接垃圾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FLM5180ZYSDG6NG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压缩式垃圾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新能源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58"/>
        <w:gridCol w:w="840"/>
        <w:gridCol w:w="1860"/>
        <w:gridCol w:w="1379"/>
        <w:gridCol w:w="1134"/>
        <w:gridCol w:w="1985"/>
        <w:gridCol w:w="1134"/>
        <w:gridCol w:w="709"/>
        <w:gridCol w:w="994"/>
        <w:gridCol w:w="990"/>
        <w:gridCol w:w="605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汽车工业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B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PL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58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汽车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B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bidi="ar"/>
              </w:rPr>
              <w:t>比亚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F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58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9"/>
        <w:gridCol w:w="992"/>
        <w:gridCol w:w="1782"/>
        <w:gridCol w:w="2187"/>
        <w:gridCol w:w="709"/>
        <w:gridCol w:w="2126"/>
        <w:gridCol w:w="1134"/>
        <w:gridCol w:w="1134"/>
        <w:gridCol w:w="605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长沙普罗科环境装备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普罗科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5183TXSEV-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100/1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2.5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5182ZYSEV-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50/1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5102TCAEV-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750/6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5122ZYSEV-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700/8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5123TXSEV-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5044ZLJEV-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0/2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福田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5182TXSEV-H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00/1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7.67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5038XXY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.5±8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5182TDYEV-H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多功能抑尘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1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7.67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延边国泰新能源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长白山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YB6111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郑州宇通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宇通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KH4250P4BEV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半挂牵引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250/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KH5310GJBP6BEV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混凝土搅拌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1.7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KH5043XXYBEV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95/2950/3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2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KH5043XXYBEV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95/3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.2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KH5043XXYBEV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95/3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西博能新能源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观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SR6607BEVTS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00/4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SR6607BEVGS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40/4940/5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海沃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WJ5041TYHBYD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路面养护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0/2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.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四川南骏汽车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南骏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A3040EDF33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±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今创城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成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环境工程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今创嘉蓝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TE5100TSLD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扫路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徐州徐工环境技术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徐工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GH5040TYHD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路面养护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6±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成都大运汽车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大运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GC5045XXYBEV1Z1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±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山西德志时代新能源汽车制造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德志时代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DZE6100G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/1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3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洛阳广通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通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GQ5181ZY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GQ5041ZXX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远大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衡霸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YD5182TXSC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90/14500/14300/14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7.8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远程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GL5039XCCBEVM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餐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4±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.8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GL5039XXYBEVM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4±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.8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GL5047XXYBEVM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GL5047XXYBEVM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GL5049XXYBEVM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±18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.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GL1039BEVM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4±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.8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一汽客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大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解放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A6109URBEV3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国第一汽车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解放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A6100URBEV2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A3310P66L4T4A1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专用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远达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Z5310ZLJ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50/17550/17150/18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Z5120TX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Z5180TX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Z5181TDY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多功能抑尘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60/1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Z5181ZY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60/10450/1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一汽红塔云南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解放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A5040XXYL3BEV-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A5020XXYC90L1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汽车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EQ4250GL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/1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特种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EQ6105CTBEV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6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EQ6850CT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50/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4±48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.7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商用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DFH4250DBEV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DFH3310A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0/1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铃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铃全顺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 xml:space="preserve">JX6601TA-M6BEV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15/3025/3000/3010/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.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州广汽比亚迪新能源客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汽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GZ5080XTY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扬州亚星客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亚星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BL6119GHBEV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00/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BL6829GH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900/8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S6128GHBEV2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S6128GHBEV2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21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汽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QZ5040ZXL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北京环卫集团环卫装备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亚洁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QJ5040ZLJBYD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.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河北红星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红星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X5030XXY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.7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河北长安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长安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6805B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50/6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5022XXYDAA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.7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5031XXYAAF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1/2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0/1560/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6805G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50/6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6105C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/11400/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5031XXYAAE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6805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0/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2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5031XXYAAJ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0/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5033XXYH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1032DBAC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.2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5032XXYDBAC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.2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5022XXYAAB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2±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.9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1032SBAC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1032SAA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5022XYZAA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2±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.9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1022DEA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.7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5032XXYDBAD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1032DBAD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5031XLCAA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6805E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0/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6665B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50/5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6665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50/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山西新能源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远程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HC6120BEVG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1.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HC6101BEVG1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/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HC5033XXYBEVM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丹东黄海汽车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黄海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DD6109EV1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0/5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20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8/1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/303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DD6851EV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/5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00/8600/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/1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4/210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海万象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象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XC5021XXY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XC6940GBEV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8.0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苏常隆客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常隆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S6600GBEVN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0/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S6850GBEVN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00/8000/8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海申龙客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申龙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LK5025XXYC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LK6603USBEVL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0/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.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LK6109UBEVL1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LK6885UBEV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LK6125UBEV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6.7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海格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LQ6590GEVN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25/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.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LQ6111HZEV1N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LQ6605GEVN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50/4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.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LQ6856GAEVW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50/8050/8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4.2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LQ6856GAEVX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50/9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3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LQ6856GAEVN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00/8000/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4.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LQ6602EV0N1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40/5200/4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.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LQ6106GAEVW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/11100/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5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1.3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苏紫琅汽车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紫琅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TT6850GEVB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00/8600/9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苏奥新新能源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达福迪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AX5310ZLJ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换电式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8±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8.0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徐州徐工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徐工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GA3312BEVWE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700/2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南京金龙客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开沃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6650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50/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.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5043XXYBEVA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±18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.55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5040XXYEV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0±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3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3310ZHJBEV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00/1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4250KEK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半挂牵引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5310GJBZHK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6129EVF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/1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8.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6117EV1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1.7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6620EVD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00/6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.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6700EVD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00/6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.7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3311ZHK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苏悦达专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悦达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D5030XXY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杭州西湖比亚迪新能源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BE5250ZXX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开瑞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QR3310BEVZ0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0/2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安徽安凯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安凯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FF6650GEV1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00/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9.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集瑞联合重工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集瑞联合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QCC3312BEVG6-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0/17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.69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福建新龙马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福建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FJ5030XXYBEVA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3.5±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福龙马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FLM5040TXSNJBEVL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环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龙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特种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环创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CF5180TXSEQ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金龙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MQ6106AGBEVL3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/122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4±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6.73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MQ6106AGBEVL3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1200/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±48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MQ6106AGBEVL3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21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8±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3.4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MQ5090ZYSBEVLD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50/6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4.5±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晶马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MV6113GR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通客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通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CK6827EVGA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950/8400/7500/7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.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CK6856EVGR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/9700/8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CK6827EVGA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950/8400/7500/7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CK6827EVGA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100/7500/6900/7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.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国重汽集团济南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豪沃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Z1047K3315Z145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郑州宏达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郑龙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YC5310ZLJBYD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50/17550/18750/17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YC5310GJBXG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YC5310GJBNJL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YC5311ZLJXG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换电式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0/17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郑州宇通重工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宇通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TZ5180TCAD0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460/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TZ5184TXSD1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9.3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TZ5186TXSD0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99/1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8.7/269.3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程力汽车集团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程力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L5091GS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洒水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8±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8.7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L5180TX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L5041ZXX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2±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.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L5180GS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洒水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L1030CDH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多用途货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L5122TX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2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安徽华菱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华菱之星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N3312B36C7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00/2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三一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三一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YM5310GJB5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混凝土搅拌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YM42503Q1BEV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半挂牵引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柳州五菱汽车工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五菱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QG5032XTY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吉利四川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远程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DNC6110BEVG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3.5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联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183TSLC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扫路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7.8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180ZYSDF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80/12580/12730/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1.9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040XTYSH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182GQXEQC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123TSLSH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扫路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180ZXXEQ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040GXESH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吸粪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080ZZZBY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180TXSEQB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182GQXET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311ZLJBY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30/18730/18430/17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040TXSQL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101TCASH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90/5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YD5030XXYEV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0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YD1042A3EV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9.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YD5041XXY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5/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0/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0/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9.11/85.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国中车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TEG5180ZYSAZC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30/11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TEG5120TCAAZC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800/7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TEG5180TXSAZC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50/1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TEG6126BEV0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2.5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珠海广通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通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GTQ6121BEVBT2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550/12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4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钛酸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西申龙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紫象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QK6105UBEVS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QK6109USBEVU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1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QK6819BEVB1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00/7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.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QK6602UFBEV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0/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红岩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Q3310BEVES48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400/1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Q3310BEVES44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00/1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成都广通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通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AT6126CR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00/1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陕西汽车集团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陕汽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X5160XXYBEV52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X3257XF404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X3317MF406BEV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华晨鑫源重庆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金杯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KC5035XXYA0L0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鑫源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KC1031D0X0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重庆瑞驰汽车实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瑞驰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5030XXYDC11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3.5±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1030DC10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3.5±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5030XXYFC17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0/1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3.5±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1030DC11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.2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5030XXYDC12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.2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5030XXYFC18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60/1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8±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.94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5030XXYFC14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0/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4±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5020XXYDK1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.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1030DC12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.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5030XXYDC13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.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5030XXYFC15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5/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.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5030XXYFC16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35/1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.2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万达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WD6700BEVWG0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.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淮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FC5040XXYEV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6±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海申沃客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申沃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WB6109EV11G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6.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WB6109EV10G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6.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WB6108EV09G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4.7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唐山上汽客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德纳迪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K6820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00/7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.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汽通用五菱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五菱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ZW5024XXYEVA6EAU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山东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陕汽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TQ5042XLCJEEV33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TQ5042XXYJEEV33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701"/>
        <w:gridCol w:w="709"/>
        <w:gridCol w:w="1843"/>
        <w:gridCol w:w="2693"/>
        <w:gridCol w:w="709"/>
        <w:gridCol w:w="1276"/>
        <w:gridCol w:w="708"/>
        <w:gridCol w:w="1560"/>
        <w:gridCol w:w="992"/>
        <w:gridCol w:w="992"/>
        <w:gridCol w:w="605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北汽福田汽车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福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6109SHEV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钛酸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6123SHEVCA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24(kg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100/12700/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扬州亚星客车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亚星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S6108GHEVC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.1(kg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100/12300/1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S6128GHEVC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.8(kg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3200/1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海申龙客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申龙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LK6109UNHEVL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.13(kg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LK6129UNHEVL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.21(kg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/1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金龙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MQ6106AGCHEVN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.4(kg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/12400/1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0±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.2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黄河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Z4187W421XF1KPH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牵引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.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10"/>
        <w:gridCol w:w="1134"/>
        <w:gridCol w:w="1559"/>
        <w:gridCol w:w="2335"/>
        <w:gridCol w:w="2060"/>
        <w:gridCol w:w="1559"/>
        <w:gridCol w:w="1134"/>
        <w:gridCol w:w="1007"/>
        <w:gridCol w:w="590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黄冈普赫氢能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泰格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PH5090GSSFCEV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洒水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2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汽车集团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EQ4250GFCEV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00</w:t>
            </w:r>
            <w:r>
              <w:rPr>
                <w:rFonts w:eastAsia="仿宋_GB2312" w:cs="Calibri;DejaVu Sans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EQ5120XXYACFCEV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厢式运输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徐工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GA5310ZLJFCEVW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自卸式垃圾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3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00/1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国中车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SR6110KFCEV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客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6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40/1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华菱之星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N4250H36C8FCEV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0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三一汽车制造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三一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YM5311GJB1FCEV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混凝土搅拌运输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+6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YM3313ZZX1FCEV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自卸汽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+6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00/16500/1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YM5312GJB1FCEV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混凝土搅拌运输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+6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远程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DNC6101FCEVG3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低入口城市客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bookmarkStart w:id="1" w:name="_Hlk79485590"/>
      <w:bookmarkEnd w:id="1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汽车生产企业名称变更名单</w:t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2" w:name="_Hlk75174144"/>
            <w:bookmarkEnd w:id="2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郑州宇通客车股份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宇通客车股份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威奕汽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魏牌汽车有限公司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sectPr>
      <w:footerReference w:type="default" r:id="rId3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Style14">
    <w:name w:val="正文文本 字符"/>
    <w:basedOn w:val="Style13"/>
    <w:qFormat/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55:00Z</dcterms:created>
  <dc:creator>Apache POI</dc:creator>
  <dc:description/>
  <dc:language>en-US</dc:language>
  <cp:lastModifiedBy>kylin</cp:lastModifiedBy>
  <dcterms:modified xsi:type="dcterms:W3CDTF">2021-09-10T09:0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E9D08DFAB4181BE05A09DF27E796A</vt:lpwstr>
  </property>
  <property fmtid="{D5CDD505-2E9C-101B-9397-08002B2CF9AE}" pid="3" name="KSOProductBuildVer">
    <vt:lpwstr>2052-11.8.2.10337</vt:lpwstr>
  </property>
</Properties>
</file>