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3505</wp:posOffset>
                </wp:positionV>
                <wp:extent cx="5615940" cy="0"/>
                <wp:effectExtent l="0" t="0" r="0" b="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8.15pt" to="428.7pt,8.15pt" ID="直线 19" stroked="f" o:allowincell="f" style="position:absolute;mso-position-horizontal:center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征求意见单位名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市场监督管理总局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天然气集团有限公司（代为征求中国石油大连润滑油研发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石油化工集团有限公司（代为征求中国石化润滑油有限公司北京研究院、中国石化销售股份有限公司华北分公司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第一汽车集团有限公司（代为征求一汽解放汽车有限公司商用车开发院、中国第一汽车集团有限公司材料与轻量化研究院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风汽车集团有限公司（代为征求东风汽车公司技术中心、东风商用车技术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重型汽车集团有限公司（代为征求中国重汽集团技术发展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汽车集团股份有限公司（代为征求上海汽车集团股份有限公司技术中心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蓝星（集团）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汽车股份有限公司（代为征求北京汽车研究总院动力中心、北京北汽越野车研究院有限公司 ）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汽车工程学会燃料与润滑油分会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祥龙博瑞汽车服务（集团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汽车技术研究中心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钛和检测认证集团股份有限公司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巴斯夫（中国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泛亚汽车技术中心有限公司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上汽大众汽车有限公司 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傲而特冷却液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汽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众汽车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辽宁省产品质量监督检验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城汽车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龙蟠科技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港迪克汽车化学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洋化学应用材料科技（昆山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吉利汽车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建莱克石化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潍柴动力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康普顿科技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产品质量监督检验研究院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德联集团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标榜汽车用品实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庆长安汽车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汽车维修行业协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ind w:firstLine="640"/>
      <w:outlineLvl w:val="0"/>
    </w:pPr>
    <w:rPr>
      <w:rFonts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720"/>
      <w:outlineLvl w:val="1"/>
    </w:pPr>
    <w:rPr>
      <w:rFonts w:ascii="Arial" w:hAnsi="Arial" w:eastAsia="黑体;SimHei" w:cs="Times New Roman"/>
      <w:b/>
      <w:sz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720"/>
      <w:outlineLvl w:val="2"/>
    </w:pPr>
    <w:rPr>
      <w:rFonts w:ascii="Times New Roman" w:hAnsi="Times New Roman" w:eastAsia="宋体;SimSun" w:cs="Times New Roman"/>
      <w:b/>
      <w:sz w:val="32"/>
      <w:lang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32"/>
      <w:szCs w:val="44"/>
      <w:lang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15:00Z</dcterms:created>
  <dc:creator>moc</dc:creator>
  <dc:description/>
  <cp:keywords/>
  <dc:language>en-US</dc:language>
  <cp:lastModifiedBy>USER</cp:lastModifiedBy>
  <cp:lastPrinted>2020-05-14T15:08:00Z</cp:lastPrinted>
  <dcterms:modified xsi:type="dcterms:W3CDTF">2021-09-14T02:28:00Z</dcterms:modified>
  <cp:revision>3</cp:revision>
  <dc:subject/>
  <dc:title>为促进交通运输信用体系建设，交通运输部组织编制了《公路水路建设与运输市场信用评价指标第1部分：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6B04D53254F6981EFA749A13141B0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389698503_cloud</vt:lpwstr>
  </property>
</Properties>
</file>