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LinTimes;Nimbus Roman No9 L" w:hAnsi="LinTimes;Nimbus Roman No9 L" w:eastAsia="黑体" w:cs="LinTimes;Nimbus Roman No9 L"/>
          <w:color w:val="000000"/>
          <w:sz w:val="28"/>
          <w:szCs w:val="28"/>
        </w:rPr>
      </w:pPr>
      <w:r>
        <w:rPr>
          <w:rFonts w:ascii="LinTimes;Nimbus Roman No9 L" w:hAnsi="LinTimes;Nimbus Roman No9 L" w:cs="LinTimes;Nimbus Roman No9 L" w:eastAsia="黑体"/>
          <w:color w:val="000000"/>
          <w:sz w:val="28"/>
          <w:szCs w:val="28"/>
        </w:rPr>
        <w:t>附件</w:t>
      </w:r>
    </w:p>
    <w:p>
      <w:pPr>
        <w:pStyle w:val="Style19"/>
        <w:spacing w:lineRule="exact" w:line="560" w:before="0" w:after="0"/>
        <w:rPr>
          <w:rFonts w:ascii="LinTimes;Nimbus Roman No9 L" w:hAnsi="LinTimes;Nimbus Roman No9 L" w:eastAsia="黑体" w:cs="LinTimes;Nimbus Roman No9 L"/>
          <w:color w:val="000000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center"/>
        <w:rPr>
          <w:rFonts w:ascii="LinTimes;Nimbus Roman No9 L" w:hAnsi="LinTimes;Nimbus Roman No9 L" w:eastAsia="黑体" w:cs="LinTimes;Nimbus Roman No9 L"/>
          <w:color w:val="000000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color w:val="000000"/>
          <w:sz w:val="32"/>
          <w:szCs w:val="32"/>
        </w:rPr>
        <w:t>符合申领汽车及摩托车出口许可证条件企业申请汇总表</w:t>
      </w:r>
    </w:p>
    <w:p>
      <w:pPr>
        <w:pStyle w:val="Style19"/>
        <w:spacing w:before="0" w:after="163"/>
        <w:jc w:val="both"/>
        <w:rPr>
          <w:rFonts w:ascii="LinTimes;Nimbus Roman No9 L" w:hAnsi="LinTimes;Nimbus Roman No9 L" w:eastAsia="仿宋_GB2312" w:cs="LinTimes;Nimbus Roman No9 L"/>
          <w:color w:val="000000"/>
          <w:sz w:val="28"/>
        </w:rPr>
      </w:pPr>
      <w:r>
        <w:rPr>
          <w:rFonts w:ascii="LinTimes;Nimbus Roman No9 L" w:hAnsi="LinTimes;Nimbus Roman No9 L" w:cs="LinTimes;Nimbus Roman No9 L" w:eastAsia="仿宋_GB2312"/>
          <w:color w:val="000000"/>
          <w:sz w:val="28"/>
        </w:rPr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5"/>
        <w:gridCol w:w="993"/>
        <w:gridCol w:w="1823"/>
        <w:gridCol w:w="1904"/>
        <w:gridCol w:w="1538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;Nimbus Roman No9 L" w:hAnsi="LinTimes;Nimbus Roman No9 L" w:eastAsia="仿宋_GB2312" w:cs="LinTimes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100" w:after="120"/>
        <w:jc w:val="both"/>
        <w:rPr>
          <w:rFonts w:ascii="LinTimes;Nimbus Roman No9 L" w:hAnsi="LinTimes;Nimbus Roman No9 L" w:cs="LinTimes;Nimbus Roman No9 L"/>
          <w:color w:val="000000"/>
        </w:rPr>
      </w:pPr>
      <w:r>
        <w:rPr>
          <w:rFonts w:ascii="LinTimes;Nimbus Roman No9 L" w:hAnsi="LinTimes;Nimbus Roman No9 L" w:cs="LinTimes;Nimbus Roman No9 L"/>
          <w:color w:val="000000"/>
        </w:rPr>
        <w:t>地方商务主管部门联系人：</w:t>
      </w:r>
      <w:r>
        <w:rPr>
          <w:rFonts w:ascii="LinTimes;Nimbus Roman No9 L" w:hAnsi="LinTimes;Nimbus Roman No9 L" w:cs="LinTimes;Nimbus Roman No9 L" w:eastAsia="LinTimes;Nimbus Roman No9 L"/>
          <w:color w:val="000000"/>
        </w:rPr>
        <w:t xml:space="preserve">                          </w:t>
      </w:r>
      <w:r>
        <w:rPr>
          <w:rFonts w:ascii="LinTimes;Nimbus Roman No9 L" w:hAnsi="LinTimes;Nimbus Roman No9 L" w:cs="LinTimes;Nimbus Roman No9 L"/>
          <w:color w:val="000000"/>
        </w:rPr>
        <w:t>座机：</w:t>
      </w:r>
      <w:r>
        <w:rPr>
          <w:rFonts w:ascii="LinTimes;Nimbus Roman No9 L" w:hAnsi="LinTimes;Nimbus Roman No9 L" w:cs="LinTimes;Nimbus Roman No9 L" w:eastAsia="LinTimes;Nimbus Roman No9 L"/>
          <w:color w:val="000000"/>
        </w:rPr>
        <w:t xml:space="preserve">                </w:t>
      </w:r>
      <w:r>
        <w:rPr>
          <w:rFonts w:ascii="LinTimes;Nimbus Roman No9 L" w:hAnsi="LinTimes;Nimbus Roman No9 L" w:cs="LinTimes;Nimbus Roman No9 L"/>
          <w:color w:val="000000"/>
        </w:rPr>
        <w:t>手机：</w:t>
      </w:r>
      <w:r>
        <w:rPr>
          <w:rFonts w:ascii="LinTimes;Nimbus Roman No9 L" w:hAnsi="LinTimes;Nimbus Roman No9 L" w:cs="LinTimes;Nimbus Roman No9 L" w:eastAsia="LinTimes;Nimbus Roman No9 L"/>
          <w:color w:val="000000"/>
        </w:rPr>
        <w:t xml:space="preserve">               </w:t>
      </w:r>
      <w:r>
        <w:rPr>
          <w:rFonts w:ascii="LinTimes;Nimbus Roman No9 L" w:hAnsi="LinTimes;Nimbus Roman No9 L" w:cs="LinTimes;Nimbus Roman No9 L"/>
          <w:color w:val="000000"/>
        </w:rPr>
        <w:t>传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LinTimes">
    <w:altName w:val="Nimbus Roman No9 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kylin</cp:lastModifiedBy>
  <cp:lastPrinted>2021-09-10T00:26:00Z</cp:lastPrinted>
  <dcterms:modified xsi:type="dcterms:W3CDTF">2021-09-14T17:55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