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享受车船税减免优惠的节约能源 使用新能源汽车车型目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第三十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6"/>
          <w:szCs w:val="36"/>
          <w:lang w:eastAsia="zh-CN"/>
        </w:rPr>
        <w:t>拟发布的车型清单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244"/>
        <w:gridCol w:w="2156"/>
        <w:gridCol w:w="2887"/>
        <w:gridCol w:w="2888"/>
        <w:gridCol w:w="1312"/>
        <w:gridCol w:w="131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 w:bidi="ar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H4250C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H4250D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C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J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187V501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L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110ZYSDFE6NG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G</w:t>
            </w:r>
          </w:p>
        </w:tc>
      </w:tr>
    </w:tbl>
    <w:p>
      <w:pPr>
        <w:pStyle w:val="Heading1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25"/>
        <w:gridCol w:w="994"/>
        <w:gridCol w:w="1519"/>
        <w:gridCol w:w="1537"/>
        <w:gridCol w:w="1107"/>
        <w:gridCol w:w="1124"/>
        <w:gridCol w:w="1125"/>
        <w:gridCol w:w="885"/>
        <w:gridCol w:w="1084"/>
        <w:gridCol w:w="1226"/>
        <w:gridCol w:w="574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2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高原汽车工业有限公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英伦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RX6490DSHEV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T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38"/>
        <w:gridCol w:w="953"/>
        <w:gridCol w:w="1841"/>
        <w:gridCol w:w="2231"/>
        <w:gridCol w:w="1087"/>
        <w:gridCol w:w="2063"/>
        <w:gridCol w:w="1309"/>
        <w:gridCol w:w="1297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玉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2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1CC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3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2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3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5/3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.1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9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00/24500/23400/22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3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1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2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5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/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/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000/11400/120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5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恒诚专用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滨恒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HC5040XT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.9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9XYZ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9XXY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/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63XTYEV-H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09EVCA-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博能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上观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SR6660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0/5900/6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SR6826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00/8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今创嘉蓝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180GSS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310ZLJ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SL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DY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40Z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TYH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ZLJ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恒天领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雷萨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1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43XXYBEVHD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8±15.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39CC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解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5180XXYP62L5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4250P66T1BEVA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91T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40ZZZ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9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40/6350/64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180TD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80/11000/10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D5120XLHL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教练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30/4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2XLCT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2XXYT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云南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30ZXXPBEV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0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1XTYTG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BL6119GH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洁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QJ5120TXSBY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2XXYDMN5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2XXYDMN5X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天津比亚迪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JK5040TYH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20ZYS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60/8950/9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2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3XXY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2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交大神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SZ504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TXSA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60/12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856GAEVN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10/8985/87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EVX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20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3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.3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0BEVW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市公共交通车辆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建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C6107G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广通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K5310ZLJ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6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K5310ZLJ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州恩驰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恩纳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ZK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R3310BEVZ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970/20280/2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R5080ZYSBEVZY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40/5960/59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5040XSW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商务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/32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启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5030XXYBEVE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/14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5030XXYBEVA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25JEVY0C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5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705JEVJ0C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655JEVY0C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54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AGBEVL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3.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BEVL2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600/9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±52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4.9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180TXSBEVL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杰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R5180TW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道路污染清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CCY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1047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XYK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32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9150/8800/8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043XLC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100XCC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8000/7320/7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/8800/7680/8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6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00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60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.4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00BEVG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80/7530/865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32BEVQZ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20/7550/69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8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马新能源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奥路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Q5030XXY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华茂骏捷车辆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茂骏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HC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25/11265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1GQX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20/8400/7900/8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2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0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0TCA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4TXSD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30ZX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神河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神河联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SH5030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5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9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雁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801G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±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聚尘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Y5180TXC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ZZZHF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TYHDN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01ZYSB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5/7100/7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310ZLJAJF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比亚迪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1100A2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3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6100BD2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双层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.0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BEVB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州穗景客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5180GS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85/10780/10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6600EVDL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5450/5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7ZKX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9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850G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新全义机械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鑫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090ZYS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180GXSEV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红岩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310BEVES446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00/24000/2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180BEVSS44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4250BEVEWP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现代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5XLC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5XXY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66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1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780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4±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5030XXY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C19-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(CLTC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/14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2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000/11400/10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666BEVG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/5400/5950/55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1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4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180BEV371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0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317MF386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XS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70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264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2CCYJEEV33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新楚风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楚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G5043XXYEV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G5043XXYEV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37XGCD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工程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5XXYEV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156"/>
        <w:gridCol w:w="938"/>
        <w:gridCol w:w="1687"/>
        <w:gridCol w:w="1988"/>
        <w:gridCol w:w="881"/>
        <w:gridCol w:w="1256"/>
        <w:gridCol w:w="844"/>
        <w:gridCol w:w="1669"/>
        <w:gridCol w:w="919"/>
        <w:gridCol w:w="900"/>
        <w:gridCol w:w="584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80ZXX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50/4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00TSL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扫路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5CCYTZP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8/249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6106HEV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±1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55JHEVD6CN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5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kg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0/9880/9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ZXXDN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6853EHEVN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13(kg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9200/8600/8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9XLCSHEVGM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/3950/3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3XLCKHPHEV3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913"/>
        <w:gridCol w:w="581"/>
        <w:gridCol w:w="1688"/>
        <w:gridCol w:w="1893"/>
        <w:gridCol w:w="3338"/>
        <w:gridCol w:w="1950"/>
        <w:gridCol w:w="937"/>
        <w:gridCol w:w="919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德力新能源汽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LP5042XXYFCEVT20H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45XLCFCEV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26FCEVUH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8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3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7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混凝土搅拌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9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黄冈普赫氢能商用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泰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PH5040XBW0000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德智汽车科技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铸梦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ZY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GS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41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TCA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餐厨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东福迪汽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迪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FQ5180GS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XBWFCEV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2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XBWFCEV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申龙客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申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LK5180XBWGFCEV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LK5080XBWGFCEV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8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km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k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XXY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2ZLJFCEVW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0E9FCEV4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0E9FCEV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05JFCEVJ0C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66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331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汽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8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FCEV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6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700/1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180ZYSFCEVL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80/13390/13720/138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FCEVG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/12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26FCEVG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0/12350/12790/137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0GQXD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清洗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2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20/105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TXSDFFCEVX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21ZYSEQ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21:00Z</dcterms:created>
  <dc:creator>Apache POI</dc:creator>
  <dc:description/>
  <dc:language>en-US</dc:language>
  <cp:lastModifiedBy>kylin</cp:lastModifiedBy>
  <dcterms:modified xsi:type="dcterms:W3CDTF">2021-10-12T09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166B0859490283076269BB15CD45</vt:lpwstr>
  </property>
  <property fmtid="{D5CDD505-2E9C-101B-9397-08002B2CF9AE}" pid="3" name="KSOProductBuildVer">
    <vt:lpwstr>2052-11.8.2.10337</vt:lpwstr>
  </property>
</Properties>
</file>