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_GBK"/>
          <w:b/>
          <w:b/>
          <w:bCs/>
          <w:kern w:val="0"/>
          <w:sz w:val="40"/>
          <w:szCs w:val="20"/>
        </w:rPr>
      </w:pPr>
      <w:r>
        <w:rPr>
          <w:rFonts w:eastAsia="方正小标宋_GBK"/>
          <w:b/>
          <w:bCs/>
          <w:kern w:val="0"/>
          <w:sz w:val="40"/>
          <w:szCs w:val="20"/>
        </w:rPr>
        <w:t>道路运输车辆达标车型表（第</w:t>
      </w:r>
      <w:r>
        <w:rPr>
          <w:rFonts w:eastAsia="方正小标宋_GBK"/>
          <w:b/>
          <w:bCs/>
          <w:kern w:val="0"/>
          <w:sz w:val="40"/>
          <w:szCs w:val="20"/>
        </w:rPr>
        <w:t>37</w:t>
      </w:r>
      <w:r>
        <w:rPr>
          <w:rFonts w:eastAsia="方正小标宋_GBK"/>
          <w:b/>
          <w:bCs/>
          <w:kern w:val="0"/>
          <w:sz w:val="40"/>
          <w:szCs w:val="20"/>
        </w:rPr>
        <w:t>批）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客车达标车型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"/>
        <w:gridCol w:w="1710"/>
        <w:gridCol w:w="1082"/>
        <w:gridCol w:w="880"/>
        <w:gridCol w:w="3006"/>
        <w:gridCol w:w="1228"/>
      </w:tblGrid>
      <w:tr>
        <w:trPr>
          <w:trHeight w:val="7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K6600K8D6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合客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客车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6608B1DDA-B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轻型客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6608B1DDA-V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轻型客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6608B1DAA-V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轻型客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6906U6AHB-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6117EVUA-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6126FCEVU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客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NC6110FCEV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客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NC6110FCEV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客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X5040XSWT-M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商务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铃全顺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JX5041XSWT-N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商务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铃全顺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X6581TY-M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铃全顺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X6501TY-L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铃全顺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X6601TY-N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铃全顺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X6651TY-N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铃全顺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MV6705BE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晶马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江铃集团晶马汽车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JMV6772CF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晶马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江铃集团晶马汽车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MV6720CF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晶马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江铃集团晶马汽车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MV6605CF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晶马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江铃集团晶马汽车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LQ6111HZEV1N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LQ6111HZEV1N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LQ6909KAE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LQ6111HYE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LQ6121YAE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LQ6751E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L6593J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L6112JEVJ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L6729J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L6112J16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L6601J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L6559J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L6700JEVY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L6809JEVJ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LK6126ALD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申龙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海申龙客车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LK6126ALD6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申龙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海申龙客车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BL6125H1QE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亚星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亚星客车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6907BEVY36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6127BEVQY36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6729D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6137H16QY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ZK6128HN6QY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6119HN6Y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2  </w:t>
      </w:r>
      <w:r>
        <w:rPr>
          <w:rFonts w:eastAsia="楷体_GB2312"/>
          <w:b/>
          <w:bCs/>
          <w:kern w:val="0"/>
          <w:sz w:val="32"/>
          <w:szCs w:val="32"/>
        </w:rPr>
        <w:t>乘用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6521A3H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6511RA1C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6470RA2C8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6470RA2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6541K1M1D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星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6513MLAN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6535H3S1BG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晨雷诺金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6551J1BEV-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载货汽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200"/>
        <w:gridCol w:w="1029"/>
        <w:gridCol w:w="2949"/>
        <w:gridCol w:w="1261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3310B35B6M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3310B36B8M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3310B39B7M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3310B39CLM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3310B45B6M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3311B36B6M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3310B34B8M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045XLCP32K2C7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043XLCP71K5C7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1161P3K1A50Y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61CCYP3K1A50Y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61XXYP3K1A50Y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1251P1K4D54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3251P3K3D43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1251P2K5D52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311GJBP1K5H27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61CCYP71K1D1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HFC5161XYKP71K1D1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61XLCP71K1D1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1181P3K1A50Y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1CCYP3K1A50Y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1XXYP3K1A50Y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HFC5161XYKP3K2A57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1TPBP3K2A53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41XXYP3K3A50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1161P3K3A50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41CCYP3K3A50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HFC5161XXYP3K3A50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61CCYP3K3A50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251JSQP2K4E58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41XLCP71K1D1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251TPBP2K4D54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1CCYP3K2A50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048XLCP71K3C7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3251P1K6E39W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1171B80K1E2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045XLCP22K1C7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041XLCP73K1C7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043XLCP51K1C7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0CCYB90K2E2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251CCQP2K5D52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043XLCP31K5C7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61XXYP71K1D1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61CCYP3K2A50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61XXYP3K2A50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1121P3K1A45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1128P71K2D1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251XXYP2K5D52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1XYKP3K2A57D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3311P1K6H25W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251CCYP2K5D52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041XLCP73K1B4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3251P3K3E32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1181P2K3A50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1322P1K7H43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3311P1K5H23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3311P3K2G24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1XXYP3K1A57Y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311GJBP1K4H27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3241P3K3D25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1161P71K1D1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SD5252JS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盛运大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省盛运大田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BZ5184XLCZ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兴邦龙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兴邦专用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BZ5310ZSLHFC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兴邦龙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兴邦专用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BZ5180XRQB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兴邦龙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兴邦专用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BZ5313XLCZ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兴邦龙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兴邦专用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BZ5314XLCC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兴邦龙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兴邦专用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BZ5081XRQB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兴邦龙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兴邦专用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BZ5041XRQB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兴邦龙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兴邦专用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BZ5180XCQLZ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兴邦龙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兴邦专用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3310DBXJ7Z01BE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自卸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3310DBXJ7Z02BE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5310ZLJZ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3310DD6J7Z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1250BD6J7Z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3250BD6J7Z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1319Y6GRL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9CCYY6GRL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9XLCY6GRL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9CCQY6GRL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9XXYY6GRL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9XYKY6GRL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9GJBY6GRL-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319Y6GRL-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259Y6DLL-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319Y6GRL-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9ZLJY6GRL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9ZLJY6GRL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29XLCY6GRL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29CCYY6GRL-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29XLCY6GRL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SZ5186TQPC6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燕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市政中燕工程机械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SZ5043XYWC6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氧化性物品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燕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市政中燕工程机械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SZ5261TQPC6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燕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市政中燕工程机械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1078VEJDA-A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078CCYEJDA-A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078XXYDJDA-A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078XLCDJDA-A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041XLC8JDA-A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048XLC8JEA-AB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048XLC8JDA-AB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244DMPFB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BJ3254DNPFB-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075DEJBA-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031XLC4JV3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314DPPHB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1314VPPHC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031XLC5JV4-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66XXY-3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84TPBKPFG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66XXY-2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28CCY-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86CCY-DM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86XXY-DM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86XLC-DM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86XYK-DM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86XLC-D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66CCY-1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1166VJPFK-1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048XLC-F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28CCYGJFA-A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28XXYGJFA-A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28XLCGJFA-A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86XXY-2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048XLC-F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164DJPFA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9GJBEV2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9GJBEV2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048XLC-A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1126VGPFK-AD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84CCYLPFK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84XXYLPFK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076XXYEJDA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314DNPHR-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BJ3114DFJDA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86XXY-3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66XXY-1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316DPFHR-1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256XXY-1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048XLC-FM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1186VKPGK-DM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244DNPFB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088XXY-F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86XXY-D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1186VKPFK-1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BJ5045XLC9JB5-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035XLC5JV5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1256VNPHP-1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256CCY-1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1118VEJFD-AC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1184VKPFG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84CCYKPFG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098XXYEJEA-A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YD5310GJBEV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比亚迪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比亚迪汽车工业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5042XLCHDF33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243D6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253D6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241D6C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310D6F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310D6F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310D6F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310D6F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310D6F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310D6F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311D6F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311D6F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5183JSQD6A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DYQ3310D6F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3240HDF44A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3181HDF43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3180HDF43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181D6A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111D6A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111D6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111D6A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243D6C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253D6C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5183TPBD6A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098D6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5246GJBD6C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5240GJBD6D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5185XXYD6A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310D6F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5183JSQD6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1160D6A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5160CCYD6A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1180D6A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5180CCYD6A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3310D6DD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3310N6EDB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3310D6DD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3310D6DDA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3310D6DDA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3310D6DDA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250D6C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5243CCYD6C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1243D6C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T5310GJB6E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青特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青特特种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180JSQ6D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1310LDS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070GJY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251ZSL6S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310CCQ6S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310TPBA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321GYYC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263GYYC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CL5070GJYC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261GFWC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322GYYLZ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H5180TCLC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重工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重工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H5318GJBZ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重工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重工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H5180XLCZZ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重工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重工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310CCQB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047XLCJ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315ZSLC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041XQYJ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181XLCB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180XQYC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260XRY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180XQYD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CA5310ZSLA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英创斐得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创精密装备（安徽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311JSQZMV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华神特装车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LZ3240M3CC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3310H5FC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3310H5FC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3311H5FC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3311H5FC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3311H5FC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LZ1181H5AC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161CCYH5AC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161XXYH5AC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180CCQH5AC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180CCYH5AC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253XXYH5CC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3311H7FC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3250H7DC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3252H7DC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3252H7DC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310ZLJH7FC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251ZLJH7DC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3312H7FC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3310H7FC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181XXYH5AC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181CCYH5AC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1180H5AC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3311H7FC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310ZLJH7FC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251XYKH5CC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1160L9CD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60CCYL9CDF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40CCYL9CDG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1181L9CD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81CCYL9CDF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1140L9CD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1140L9CD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1160L9CD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1182L9CD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60CCYL9CDG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70XXYL9CDG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82CCYL9CDG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82XXYL9CDF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82XXYL9CDG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EQ5150XXYL9CDG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090S8ED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075XXY3EDF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075CCY3EDF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1075S3ED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10TPB8EDF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60XXYL9CDF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075S3ED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045XLCTACPHE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1251GL6D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319GL6D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316JSQL6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316JSQL6D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186GL6D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321XXYL6D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321CCYL6D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321XYKL6D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21XLHL6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教练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319GL6D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D5316TPBL6D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D3318GL6D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256GL6D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256JSQL6D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040XLCLBE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316CCYL6D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246TPBL6D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D5186CCYL6D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310ZLJTZPHE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插电式混合动力自卸式垃圾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EQ5186XYKL6D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40JSQL6D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1181GP6D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181CCYGP6D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181XXYGP6D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1318GP6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318CCYGP6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318XXYGP6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318XYKGP6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1257GP6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257CCYGP6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DFV5257XXYGP6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257XLCGP6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3181GP6D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317ZSLGP6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3183GP6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3253GP6D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3317GP6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183TPBGP6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183JSQGP6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253ZSLGP6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3253GP6D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DFV3313GP6DT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253XXYGP6D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317XXYGP6D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253XXYGP6D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313XXYGP6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3313GP6D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258XXYGP6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258CCYGP6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257XYKGP6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3240GP6D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183XXYGP6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DFH5310XYKAX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160BX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120BX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180B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180B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260GPGD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320XLCD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1160BX2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XYKBX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CCQEX5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60XXYEX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60XLCEX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DFH5160XLCEX6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60XLCEX5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300AX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300AX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310CCYA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1180EX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XXYEX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XLCEX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XYKEX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1260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180GSZ6D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180GSZ6D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1120GSZ6D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310XLCDX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310CCQC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310XYKC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CCYE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200CCYDX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250CCQDX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258TPBGSZ6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240GSZ6D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250GSZ6D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1140EX5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1160BX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200XXYDX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250XLCDX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250XLCDX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260XZWBX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XLCEX5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CCQEX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DFH5240XLCE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ZSLEX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40TPBGSZ6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310GSZ6D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XLCEX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CCYEX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DFH1170EX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70CCYEX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CCYEX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Z5161JSQSZ6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Z5161JSQSZ6D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Z5140JSQSZ6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80JSQGP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云南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250JSQGP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云南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310JSQGP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云南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313GP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云南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311GP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云南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310TZLGP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渣料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云南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C5180ZKXAX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JG5314GJBZZ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武夷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建武夷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JG5313GJBZZ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武夷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建武夷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JG5180JSQZZ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武夷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建武夷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TF5310JS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烈火腾锋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赣州腾锋机械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FQ5180XYKFCE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翼开启厢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迪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东福迪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JY5045XLCBE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精益旺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东精益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ZP5041XRQBJ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肇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东顺肇专用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ZP5081XRQBJ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肇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东顺肇专用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DY5100XYYBA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东信源物流设备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DY5088XYYBA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东信源物流设备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H5250JSQ0L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LG5121GJ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旗林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华旗专用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LG5123GY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旗林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华旗专用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LG5124GJ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旗林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华旗专用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BJ5319GJBEV1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W5310ZLJBE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永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永惟特种装备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JM5040XLCQ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御捷马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御捷马专用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DK5045XL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DK5185XL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DK5042XL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DK5041XL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KM5312XL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澳柯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澳柯玛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KM5042XL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澳柯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澳柯玛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KM5044XL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澳柯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澳柯玛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KM5320XL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澳柯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澳柯玛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DST5319GJBBJ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德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ST5319GJBBJ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德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L5313JS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飞工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飞龙工程机械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C5250CYLSX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瓶装饮料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茂骏捷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华茂骏捷车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5048XLC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5317GJB306Z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5180JSQCA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5180JSQEQ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5317GJB306ZZ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5317GJB306ZZ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CL5041XLC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松川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松川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KC5080XQY6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新飞专用汽车有限责任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D5186XYKFT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宏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鸿运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20TQP6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81GYY6B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040XRY6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CLQ5120XRQ6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22XZW6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80GFW6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070GJY6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075GJY6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076GJY6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325GYY6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080XRQ6B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00XRQ6B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20TGY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80XRQ6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325GYY6Z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031TQP6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310GPG6S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071GJY6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20XRQ6B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265GYY6S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260GYY6S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20GJY6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040XRQ6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045TQP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180GYYC6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045TQPJH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041XQYJ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048XRQB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180TQPB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120TQPJH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120XRQJH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321GRYLC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062XQYJ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045XQY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108XQYB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120XQYJH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267GYYLEL6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251TGYSM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180XQYB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250TGYSM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088XRQB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5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186GYYB6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261XRYLZ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183XRQCA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182XZWCA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182XRYCA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5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182TQPCA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252ZSLXND6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250ZSLMTS6B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Z5246GJBD6C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运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SH5044XLC9JDA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润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东润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CAA5120TQPC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同锐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东神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A5040XRYC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同锐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东神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A5040XRQC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同锐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东神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A5040XQYC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同锐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东神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A5040XZWC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同锐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东神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CAA5317JSQD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同锐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东神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DD5252JS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佳恒杜德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杜德起重机械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DD5251JS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佳恒杜德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杜德起重机械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DD5313JS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佳恒杜德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杜德起重机械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DD5254JS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佳恒杜德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杜德起重机械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EQ5186XLCL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武当一车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国瑞智能装备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V5180XLCQL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海立美达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V5180XLCCQ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海立美达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Q5240JSQD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合力特种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Q5251JSQ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合力特种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Q5313JSQD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合力特种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S5183XLCQ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虹宇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宏宇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S5184XLCZ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虹宇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宏宇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S5310XLC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虹宇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宏宇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X5311ZWXSX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污泥自卸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H5240JSQST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汇合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汇合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H5250JSQST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汇合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汇合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H5180JSQST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汇合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汇合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H5311JSQST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汇合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汇合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H5310JSQST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汇合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汇合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VVV5180XCQDFH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HW5030XRQ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多士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俊浩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075XQYEQ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180GFWEQ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260GFWC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240TGYCA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320GFWZ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040GYYEQ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120GFWEQ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310JSQ6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180XZWEQ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320GRYZ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262GFWZ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260GZWDF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罐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181GYYEQ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260GFWLZ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260GZWC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罐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5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MX5251ZSLLZ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龙牧双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龙牧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MX5311ZSLLZ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龙牧双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龙牧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MX5252ZSLSX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龙牧双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龙牧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PFT5185JSQD6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帕菲特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帕菲特工程机械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CL5257JSQ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CL5316JSQ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CS5180TGYDFH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Q5316JSQB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Q2181L03Y3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Q3245L07Y3D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Q3181L04Y2N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Q5247CCYD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Q5245TPBD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Q3256L15Y4D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Q5312CCYA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Q5181CCYN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STQ1247L10Y3D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S3314G3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S3311G2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S3311G3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S3311G6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S3311G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S3251G2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G5310ZLJA21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神鹰汽车有限责任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XC5321GYY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XC5321GYYB1D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045XZWJ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082XYYB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100XQY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100XRY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125TQP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070XZW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5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031XQYJ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120XRYB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120XZWB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120TQPB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185XRQCA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045XZWC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033XYYS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185XQYCA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185TQP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120XRQC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6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045TQPJ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075XZWEQ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075XRYEQ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075TQPEQ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045XZWEQ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SDS5045XRQEQ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045TQPEQ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180XRQDF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045TQPBJ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045TQPB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251TGYSX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040XRYB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040XRYEQ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180XZWDF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185XRQEQ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120XRYCA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185XDQEQ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毒性气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125XZW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263XRYDF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075XRQEQ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040XZWCA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125XRQ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180TGYEQ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120XFWCA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120XRQCA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042XQYBJ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040XQYEQ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185XDGEQ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毒性和感染性物品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180TQPCA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D5185XZWCA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D5180ZBG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背罐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D5185XRYEQ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D5185XRQCA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D5185XRYCA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D5317GJBZ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D5245GJBZZ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D5317GGHDFV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干混砂浆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D5120TQPCA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WY5120GJY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威缘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天威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WY5181GYYD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威缘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天威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WY5040GJY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威缘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天威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WY5329GYYS6C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威缘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天威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WY5260GYYZZ6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威缘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天威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WY5121GJYC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威缘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天威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WY5261GYYCA6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威缘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天威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WY5321GYYCA6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威缘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天威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WY5071GJYC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威缘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天威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6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WY5070GJY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威缘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天威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WY5260GYYZ6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威缘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天威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W5310GPGCA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W5120XRYCA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W5123XZWCA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HTW5124TQPCA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W5121XRQCA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W5122XQYCA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W5185GYYC6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W5042XRQZZ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W5041XZWZZ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W5261GYYS6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W5121XQY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W5180XZW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W5268GYYLEC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W5180XQYD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旺龙威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旺龙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Q5088XZWJEA-A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Q5088TQPJEA-A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Q5120XZWBJ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Q5120XFWBJ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Q5120XRYBJ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Q5120XQYBJ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Q5260XRYLZ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Q5048XZWJDA-AB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Q5088XRYJEA-A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Q5260XFWLZ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Q5124XRYBJ6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Q5048XLCBJ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QG5310CCQD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新楚风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QG5121GYYGD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新楚风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ZR5075GJY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ZR5120GYY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ZR5125GJY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ZR5180GYY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ZR5181GYY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ZR5181GYYD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ZR5070GYY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X5180XRQEX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悦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旭帆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ZZ5128XRYBJ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ZZ5128XRQBJ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ZZ5128XQYBJ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ZZ5310JSQDF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ZZ5180XFWDF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T5182XCQCA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纵昂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盈通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ZW5256ZSL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韵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中威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ZW5316ZSL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韵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中威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ZW5250ZSLC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韵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中威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070GJYCQ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070GJYCC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045XRQH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043TQPS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040XRQC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HTR5241JS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昊之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南昊天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R5253JS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昊之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南昊天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QC5310XLC5Q1S13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NC5180CCYGNK1-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嘉龙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NC1071G6M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嘉龙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NC5041XLCG6M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嘉龙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NC5071XXYG6M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嘉龙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NC3310GM6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甲醇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MW5310JSQS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昱明威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林省昱明专用车制造有限责任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MW5310JSQJH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昱明威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林省昱明专用车制造有限责任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S5320G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石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林石油装备技术工程服务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HZ5040XL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海州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济南海州专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X5041XXYTCG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X3061TSGA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AX5310ZLJBE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达福迪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苏奥新新能源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X5310ZLJBEV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柯瑞斯马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苏畅飞新能源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XQ5323GFW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锡宇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苏锡宇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E5181GYYB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城通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中城通达新能源装备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E5311GJBHFCG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城通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中城通达新能源装备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TE5310ZLJCABE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自卸式垃圾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今创嘉蓝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今创城投（成都）环境工程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LQ5180XXYFCEV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MJA5310JSQLV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明健神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兰考神力工程机械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MJA5240JSQJF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明健神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兰考神力工程机械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LC5041XZWG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LC5128TQPF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LC5188XLCG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YZ5184TC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巨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鸿福交通设备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GY5311ZSLD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燕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辽宁广燕专用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L5120XLC6B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聊工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聊城聊工工程机械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L5182XCQ6B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聊工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聊城聊工工程机械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GJ5315GJBDH5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柳工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柳工建机江苏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LGJ5314GJBDH5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柳工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柳工建机江苏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Y5317GJB30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Y5317GJB30E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Y5317GJB30E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Y5317GJB30E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CLY5317GJB30E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Y5317GJB30E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Y5317GJB30E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Y5317GJB30E6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Y5317GJB30E6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CLY5317GJB30E6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Y5317GJB30E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K5310ZLJBEVH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恒天领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京恒天领锐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L3310ZHJBEV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L3311ZHJFCEV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5046XLCF2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依维柯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京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QR3310BEVZ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开瑞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奇瑞商用车</w:t>
            </w:r>
            <w:r>
              <w:rPr>
                <w:color w:val="000000"/>
                <w:sz w:val="20"/>
                <w:szCs w:val="24"/>
              </w:rPr>
              <w:t>(</w:t>
            </w:r>
            <w:r>
              <w:rPr>
                <w:color w:val="000000"/>
                <w:sz w:val="20"/>
                <w:szCs w:val="24"/>
              </w:rPr>
              <w:t>安徽</w:t>
            </w:r>
            <w:r>
              <w:rPr>
                <w:color w:val="000000"/>
                <w:sz w:val="20"/>
                <w:szCs w:val="24"/>
              </w:rPr>
              <w:t>)</w:t>
            </w:r>
            <w:r>
              <w:rPr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DT5310GJBA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青特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青岛中汽特种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L5180XXYAJ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P5311JSQSQ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帕尔菲格特种车辆装备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SYM5316GJB1F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3311ZZX1BE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3312ZZX2BE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5251GJB1BEV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3250ZZX1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3310ZZX1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3313ZZX1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5182GJB1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5319GJB1F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W5319GJB1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专用汽车有限责任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W5310GJB1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专用汽车有限责任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LZ5180GD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祥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大力专用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JR5180XLC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SP5041XLC6B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圣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金圣专用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SP5040XLCB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圣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金圣专用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MC3112GC326DP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凯马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凯马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TQ5181XYKFM50A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TQ5041XLCKJ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TQ5043XLCKHPHEV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TQ5161XXYLL47A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TQ5161CCYLL47A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TQ1161LL47A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TQ5041XLCKJ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VY5032XLC-6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鸥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双鸥汽车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VY5031XLC-6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鸥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双鸥汽车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LV5041XLC-A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拓路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拓路汽车改装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RB5040XL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沃尔邦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沃尔邦汽车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T5031TQP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N5261GRYMB4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淮南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N5261GYYMB4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淮南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169CCYLA501F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169XXYLA501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169XXYLA571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169XYKLA501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259CCYLB9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180GP6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149TSMMC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沙漠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0GP6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0GP6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0GP6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0GP6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0GP6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189JSQLA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180BP6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180BEV371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1GP6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259XXYMB549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259CCYMB549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1259MB549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319ZLJ5C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95C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95C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95C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95C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95C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250BP6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9VB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9RD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319TPBMC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259XYKMB549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8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C5182XBWFCE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保温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象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海万象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C5180XBWFCEV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保温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象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海万象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3243VGDDWW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5073CCYZFDCWZ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1073ZFDCWZ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5083XLCZFDDM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3163VFDDW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5032XLCPBBNZ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5043XLCPEDBN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1113ZFDDW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5083CCYZFDDW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SH1083ZFDDW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5073XXYZFDCWZ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187CCYEY05501A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SV11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257ZLJSV11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CQ5317XXYHV09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317CCYHV09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0BEVES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257ZLJSV09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257SV09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CQ1257EV09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257ED10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257ZLJED10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257EV11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HV11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HD10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HV09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257HV09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317ZLJHV11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317CCYSV11446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1317SV11446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1317HV11446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257XYKEY08523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ED12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AY08256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317ZLJEV11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SV09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317ZLJED12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EV11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327CCYSV11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EV11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EV11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SD13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SV11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317ZLJSV11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257HV11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317ZLJHV11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EV11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317ZLJEV09256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187XLCEY05501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SD13366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1257EY08483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SV13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257SV11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317ZLJSV11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EV11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CQ5317JSQEY08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257JSQEY08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GQ5310JSQJG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韶起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韶关市起重机厂有限责任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YD5316GJBSXF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州永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州永达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YD5319GJBSXF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州永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州永达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Y5250TZL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渣料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双机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十堰安远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JC5048XLC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世技超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世技（东莞）专用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QH5045XLCZ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勤宏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川宏机械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3110P31K1C6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20XXYP61K1D7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0XLCB90K1E2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20CCYP61K1D7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40XXYP61K1D7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A1070EDF33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A5070CCYEDF33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A5070XXYEDF33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A3090EDE31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A3110PPB33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A3250RPD47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A3180QPF42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A1090PDF38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NJA3070EDH33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A2180PPB38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A5090CCYPDF38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A3181PPB38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A5180CCYQPF47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A3120PPB38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ZD5045XFW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ZD5129XQYCA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ZD5045XZWZZ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ZD5045XFWEQ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ZD5045XRYEQ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ZD5317JSQZ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ZD5043XZWJ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ZD5045TQP6E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ZD5045XZW6D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LS5126GYY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LS5321GYYB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LS5322GYYB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LS5180GYYC6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LS5180GJYC6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LS5266GYYZ6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9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LS5320GYYD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LS5320GRYD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AA5185JSQ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伴君长兴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长兴机械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AA5317JSQZZ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伴君长兴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长兴机械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AA5256JSQDJ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伴君长兴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长兴机械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AA5187JSQZZ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伴君长兴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长兴机械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T5313GJBBJF10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T5313GJBBJF12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T5313GJBBJF14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Z5310GFLCA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Z5311GJBCQCF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Z5313GJBBJA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Z5319GJBBJC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Z5310GJBDFDF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Z5310GJBDFCF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PC5070GRYH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PC5262GYYD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PC5264GRYC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S5250CCQZ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高赛华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威海高赛华运汽车改装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5310GJBCQ28A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5310GJBCQG6A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5310GJBCQG6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5310GJBCQG6B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5310GJBCQG6B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5310GJBCQG6C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5310GJBCQG6D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5310GJBCQG6D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5310GJBCQG6F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5316GJBSXG6A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5316GJBSXG6A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5316GJBSXG6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5310GJBBJG6X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5315GJBCQG6F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5322GYYZZ46G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WL5310GJBCAG6A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5316GJBXGAG6C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5312GJBBJNC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HM5045XLCZDC33BE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代商用汽车</w:t>
            </w:r>
            <w:r>
              <w:rPr>
                <w:color w:val="000000"/>
                <w:sz w:val="20"/>
                <w:szCs w:val="24"/>
              </w:rPr>
              <w:t>(</w:t>
            </w:r>
            <w:r>
              <w:rPr>
                <w:color w:val="000000"/>
                <w:sz w:val="20"/>
                <w:szCs w:val="24"/>
              </w:rPr>
              <w:t>中国</w:t>
            </w:r>
            <w:r>
              <w:rPr>
                <w:color w:val="000000"/>
                <w:sz w:val="20"/>
                <w:szCs w:val="24"/>
              </w:rPr>
              <w:t>)</w:t>
            </w:r>
            <w:r>
              <w:rPr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XD5180ZKXBJ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丰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乡市东风鑫达重工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XD5252G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鲜奶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润新东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乡市新东轻工机械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BQ5250ZSLD32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BQ5310ZSLD40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BQ5250ZSLD32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BQ5162ZSLD18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BQ5180XCQZ50D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BQ5312ZSLD40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LH5317GJBD6NE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利勃海尔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利勃海尔混凝土机械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5251ZLJN6N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1181D6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5181CCYD6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3310N6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ZS5318GJBC1Z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ZS5318GJBCZ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S5313JSQS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S5184JSQD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S5311JSQX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S5110JSQG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S5251JSQX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S5314JSQJ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S5181JSQB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5319GJB15F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5319GJB15F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5319GJB15D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5318GJB15D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5315GJB15D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CZ5320GYY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远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一汽（四川）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070XXYK6L3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一汽红塔云南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5041XLCBEV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5311XLC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BF5040XLCBJ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标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长沙中标环境产业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BF5031XLCBJ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标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长沙中标环境产业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D3161P63K6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D5040XLCW68K6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D1072W63K6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D5072CCYW63K6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D5072XXYW63K6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YA5040XLC-JX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YA5040XLC-ZZ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ULC5182XQYB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路捷顺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浙江路捷顺汽车制造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FT5041XLC6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康飞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镇江康飞汽车制造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FT5041XLC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康飞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镇江康飞汽车制造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J5180XYY-D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J5080XZW-B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RN5311ZS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宏锐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锐牛重工机械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RN5250ZS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宏锐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锐牛重工机械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5310GJBP6BEV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3310P6BEV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5310GJBP6FCE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3310P6BE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5310GJBP6BEV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3310P6BEV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WW5040TQP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亿多星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工车辆湖北省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XXYPK62L4E6A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10CCYP40K46L5E6A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CCYP2K2L7T4E6A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310P2K2L7T4E6A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310P66K24L5T4A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250XLCP62K1L5T3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250XLCP66K1L6T3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CCYP77K24T4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250XXYP62K1L5T3A2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310P66K24L1T4A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ZLJP1K15L5T4E6A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10TPBP40K59L3E6A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310P62K2L1T4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1CCYP40K62L3E6A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1XXYP40K62L3E6A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60XXYP40K62L3E6A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60CCYP40K62L3E6A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310P2K15L2T4E6A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320P25K2L7T4E6A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1XXYP28K2L1E6A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1CCYP28K2L1E6A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XYKP28K2L5E6A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XYKP28K2L8E6A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XYKP28K1L4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60XXYPK42L5E6A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60CCYPK42L5E6A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160PK42L5E6A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10XXYP40K46L5E6A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110P40K46L5E6A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CCQP25K2L7T4E6A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070XRQP40K61L2E6A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9CCYPK1L2E6A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181P40K62L3E6A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TPBPK2L2E6A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160P40K62L3E6A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071CCYP40K56L2E6A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XYKP28K1L5E6A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250CCYP62K1L5T3A2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310P77K24T4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CCQP77K24T4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XXYP77K24T4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XXYPK62L4E5A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310P25K2L7T4E6A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60XLCP62K1L5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XXYP62L4BE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250P62K1L5T3A2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XXYP62K1L2A1E6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20XXYP62K1L6T4A1E6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240JSQP62K1L5T1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180P62K1L2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310P62K1LT4A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GJBP66L4T4BE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160P62K1L5T3A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60XXYP62K1L5T3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60CCYP62K1L5T3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244XXYPK2L5T3E6A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XLCP25K2L7T4E6A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189PK1L2E6A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9XXYPK1L5E6A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9XYKPK1L5E6A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TPBP62K1L2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310P62K1LT4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181P40K62L3E6A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XYKPK1L7E6A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DW3310A1N5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DW3181A2Q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DW3180A2Q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4XXYV4661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4CCYV4661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314V4661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3067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DW3244N42FEF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DW3244N42FEFA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4K4147F1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4K4147F1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DW3054G321CFH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DW1110HA1Q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DW1184K501EF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DW5184CCYK501EF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DW5184XXYK501EF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DW3074G321BFA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DW3254N35FEFA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DW3254N35FEFA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DW3254N35FEFA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4N3667F1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2567F1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2118F27FB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48JSQG17FB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2188K27F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8CCYG17FB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18G17F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88G17FB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2248G57FB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108G17FB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188G17FB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48KJ0FB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8KC0FB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8KJ0FB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8MM0FB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18CCYG17F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18XXYG17F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048XLCG17FB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8CCYG17FB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8XXYG17FB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8K60FB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48K40FB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8XYKK10FB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2258G57FB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8KM0FB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8XXYG17FB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188G17FB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8KJ0F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GZ5321GFWZZ6C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326H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67K501G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CCYN56CG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XYK711G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7V384GF1PHE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插电式混合动力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256GF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286GF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TPBK501G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XLCV466H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CCYK501G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XXYK501G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YKN711G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67GPGN464G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326GZ1SBE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66GPGN434GF1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17G3315F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67K421DF1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67K451DF1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67K471DF1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67K471D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67K521DF1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67K521D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77K561DF1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047XLCH3315F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17CCYG3315F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17XXYG3315F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77CCYK561DF1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77XXYK561DF1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77XYKK561DF1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CCQK561DF1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CCQK561D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CCYK471D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CCYK521D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XYK471D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XYK521D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XYK561DF1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YKK561DF1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YKK561D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6N326M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6N346M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6ZLJN256M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6ZLJN306M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6ZLJN326H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6ZLJN346H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6ZLJN406H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6ZLJN466H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326V466HF1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26XYKV466HF1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26CCQV466HF1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6GPGK501G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6XLCN711G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6XXYN711G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XXYH4215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47XXYH4215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CCYH4215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47CCYH4215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6V464H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047XLCH3315F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CCYK421D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XYK421D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CCYK451D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XYK451D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XYK561D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67K451D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047XLCG3315F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6XYKK501G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87H4715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6GJBN306G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317N46MJ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7V404J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ZLJV404J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5XXYK5613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TPBV506J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LCK511J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LCN711KF1R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XLCN54CKF1R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XLCN54CK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CCYN54CK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XXYN54CK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257N54CK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G5315GFLZ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G5250ZSLZ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DZ5315GJBZHTX30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青专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青岛重工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5315GJBJMZ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5319GJBJMZ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5315GJBJM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G5180XLCSD6Z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国道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山东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G5310XLCSD6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国道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山东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J5312GJBHN7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J5312GJBE7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J5312GJBJW7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J5256GJBHN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J5310GJBJH2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J5311GJBJH6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QZ5048XLCF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商用汽车有限公司（杭州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4  </w:t>
      </w:r>
      <w:r>
        <w:rPr>
          <w:rFonts w:eastAsia="楷体_GB2312"/>
          <w:b/>
          <w:bCs/>
          <w:kern w:val="0"/>
          <w:sz w:val="32"/>
          <w:szCs w:val="32"/>
        </w:rPr>
        <w:t>牵引车辆达标车型</w:t>
      </w:r>
    </w:p>
    <w:tbl>
      <w:tblPr>
        <w:tblW w:w="82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316"/>
        <w:gridCol w:w="1190"/>
        <w:gridCol w:w="1060"/>
        <w:gridCol w:w="2939"/>
        <w:gridCol w:w="1251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4250NGH46C8M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4250NGX43C8M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4255H45C4M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4255NGH43C8M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4250B39C4M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4251A55C4M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4250NGA48C8M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4180NGH43D2M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4250NGA43C8M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4180H20D2BE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4171P3K4A35C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4251P1K7E33W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4252P1K7E33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4254P1K6E33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4252P1K8E33K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4181P1K5A39C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4131P3N1A38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4254P1K8E33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4180AD6J7Z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4250BG6J7Z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4250BG6J7Z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4180AD6J7Z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4250BG6J7Z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4250BG6J7Z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4180AD6J7Z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4250BD6J7Z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259Y6DHL-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259Y6BHL-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189Y6ADL-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259Y6DHL-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259Y6BHL-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259Y6DHL-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259Y6DHL-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259Y6DHL-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259Y6DHL-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259Y6DHL-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259Y6DHL-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189Y6AAL-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189Y6ADL-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259Y6DHL-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259Y6DHL-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189Y6ADL-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259Y6DHL-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259Y6DHL-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259Y6DHL-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189FCEVP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4251N6ECB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4251D6ECB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4250N6ECC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4180N6DAB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4250N6ECB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4250N6ECG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4250N6ECGJ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4250N6FCGJ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4250N6ECB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4250D6FCC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4250N6DCG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4250N6ECG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4250N6FCG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4250A6ECC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4250N6FCG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4250H5DC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4250H7DM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4250GFCE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4250GFCEV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4250GLBEV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4257GW6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4183GP6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4188GP6N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4257GP6D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4187GP6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4188GP6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4258GP6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4258GP6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4258GP6N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4259GP6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4258GW6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4180D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4250D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4250DX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4250D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4250D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4250D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4250D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4250D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4180DX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C4250SS1UK6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日野</w:t>
            </w:r>
            <w:r>
              <w:rPr>
                <w:color w:val="000000"/>
                <w:sz w:val="20"/>
                <w:szCs w:val="24"/>
              </w:rPr>
              <w:t>(HINO)</w:t>
            </w:r>
            <w:r>
              <w:rPr>
                <w:color w:val="000000"/>
                <w:sz w:val="20"/>
                <w:szCs w:val="24"/>
              </w:rPr>
              <w:t>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汽日野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QC41800S1S13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QC42513S1Y131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CC4253D664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CC4253D664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L4250ZEKFCEV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L4180W7KD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L4180HFK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42503S1SE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42503S1BE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42503S1FCE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42503S1SEV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42503S1SEV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250XP63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189XE1TLQ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251MPN4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259XE4Q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251MP63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189XE1TLQ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250MP63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189XD1TLQ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189MD1Q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259GE4Q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259XD4WQ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257MF4C1SE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4257HV11344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4257SD13384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4257SV133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187TCLHD076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4187HD10381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SH4251SHEV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插电式增程混合动力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河联达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河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4250C6W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4251FCEVW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4180D6W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4250P4D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4250P4BEV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4250P4BEVY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4250P4BEV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4250P4FCEV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4250P4BEV3Y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0P26K2T1E6A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180P66K24E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0P66M25T1AE6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0P66M25T1E6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180P66K24AE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5P1K15T1E6A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181P25K2E6A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7P25K2T1E6A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0P66K24T1E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0P66M25T1AE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天然气半挂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186P2K2E6A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0P77M26T1E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天然气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0P77M26T1A1E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天然气半挂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180P26K15E6A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080PK2E6A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183P25K2NE6A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180P25K2NE6A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天然气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183P25K15NE6A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180P1K2E6A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324HF1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384GZ1SBE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384HF1C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384HF1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6V324HFRV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6W324HF1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6V324HF1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6V324HE1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424JF1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344JF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424KF1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424JF1C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424KF1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424JF1L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187V421JZ1SBE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5180TCLYKC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集团）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5  </w:t>
      </w:r>
      <w:r>
        <w:rPr/>
        <w:t>挂车达标车型</w:t>
      </w:r>
    </w:p>
    <w:tbl>
      <w:tblPr>
        <w:tblW w:w="82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327"/>
        <w:gridCol w:w="1179"/>
        <w:gridCol w:w="1071"/>
        <w:gridCol w:w="2928"/>
        <w:gridCol w:w="1251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DS9400Z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寿州东顺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东顺汽车研发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GK9400TJZ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淮光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工科机械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GK9400CCY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淮光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工科机械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LQ9400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LQ9400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LQ9402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LQ9403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LQ9406ZZ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LQ9402ZZ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KL9403XL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KL9404XL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KL9408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KL9400A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KL9400A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KL9400L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KL9408GFW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KL9407GF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DZ9400Z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德柱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强盛交通设备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SQ9400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康运徽祥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双庆交通设备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SQ9400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康运徽祥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双庆交通设备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TC9400Z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菲林普利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通畅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TC9401Z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菲林普利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通畅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CJ9400TJZ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长吉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长吉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CJ9400ZH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长吉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长吉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CJ9400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长吉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长吉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HY9340TJZ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乐虎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蚌埠乐虎汽车零部件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9401ZZX3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9401TJZ3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9402GFW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Q9400GYWCY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氧化性物品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永强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滁州永强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D9400XX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雁恒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代县雁达挂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D9401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雁恒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代县雁达挂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D9400ZH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雁恒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代县雁达挂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400XLCD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TC9400TP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祥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平富运专用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TC9401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祥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平富运专用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YS9351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事业永盛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平永盛专用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YS9401TP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事业永盛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平永盛专用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JV9401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玖杰通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鄂尔多斯市玖杰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JV9400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玖杰通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鄂尔多斯市玖杰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JC9403TP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士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建秦劲川交通设备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ML9151TJZ451S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空载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闽铝轻量化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建省闽铝轻量化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M9345TJZ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闽兴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建省闽兴专用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M9404TW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闽兴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建省闽兴专用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ZX9340TJZ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轻旅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建中兴专用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CZ9401ZZXBY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甘肃中集华骏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UN9401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富恩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谷城天宇机械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X9401CCY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驰路行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冠县冠驰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D9400Z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杜龍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东杜龙汽车机械设备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KD9401TJ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欣鑫馨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海城市凯德挂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XY9400TY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材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永康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邯郸市肥乡区远达车辆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3GP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1GD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毒性和感染性物品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C9400TP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燕赵春晖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春晖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GY9408GF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光亚通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光亚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GY9407GF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光亚通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光亚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T9405GD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T9406GRY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T9403GD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T9401GRY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T9401GRY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T9402GRY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T9405GRY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T9403CC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T9400GFW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T9407GP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P9400XX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佑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华佑顺驰专用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P9400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佑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华佑顺驰专用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JY9405XX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钟乐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金运专用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PJY9401TP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敬业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敬业专用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W9403GD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驹王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驹王专用汽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W94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驹王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驹王专用汽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NY9401TW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君宇广利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君宇广利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KN9400TPB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卡诺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卡一诺汽车科技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KN9400TP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卡诺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卡一诺汽车科技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LD9400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隆专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隆德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WL9400ZP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富岩汽车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万利特种车辆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MV9401ZH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老于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皇马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9401TJZG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9402CCY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9341TJZG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9400XY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9401TJZG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9400TJZG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9350TJZG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QJ9400CCY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豫前通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前进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QJ9401CC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豫前通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前进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QJ9400TJZ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豫前通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前进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F9403TJ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路华富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衡阳市群立新科机械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F9403Z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路华富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衡阳市群立新科机械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E9400ZL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程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呼伦贝尔市骏程专用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E9401ZL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程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呼伦贝尔市骏程专用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9402GYYB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9401GFW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9403GFW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JP9400XYK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力俊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欧阳华俊专用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XC9401GYQ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S9400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驮福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天神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X9402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南成鑫专用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DG9400ZZ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勤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南宜章通达挂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HJ9400CC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淮俊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淮北市华俊交通设备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HJ9400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淮俊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淮北市华俊交通设备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HJ9401TP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淮俊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淮北市华俊交通设备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HJ9400TP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淮俊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淮北市华俊交通设备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C9403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凯迪亚特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济宁路驰专用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C9402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凯迪亚特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济宁路驰专用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MSC9409TJZ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萌山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嘉祥萌山专用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H9400ZL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轩畅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苏富华交通运输设备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XQ9403GPG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锡宇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苏锡宇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XQ9409GZW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锡宇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苏锡宇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GA9400CC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赣安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保捷实业集团致远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GA9401CC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赣安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保捷实业集团致远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JP9403ZXQ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赣骏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赣通改装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RSK9180XX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厢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日菱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日菱车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E9407GYYTH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城通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中城通达新能源装备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9408GYQ6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宏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荆门宏图特种飞行器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SY9403TJ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明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丽水市南明专用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SY9403TP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明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丽水市南明专用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SY9401CC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明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丽水市南明专用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SQ9401ZH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凯烁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利辛县凯盛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DA9400XYK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远东汽车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宝华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JX9400Z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财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福耀专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JX9402Z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财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福耀专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C9402TJZ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浩运事业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浩运达交通设备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E9402TJZ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龙恩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华恩车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X9402TJ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鲁业兴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华鲁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LH9400TJ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威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华盛交通设备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LH9400TPB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威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华盛交通设备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LH9401TJZ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威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华盛交通设备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NZ9407CCY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岳兴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华岳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JL9400ZH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同强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骏强车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JL9400TW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同强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骏强车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CC9401ZH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平安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平安车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CC9400ZH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平安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平安车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KB9400ZL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坤博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盛源专用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YS9401TP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博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太阳升机械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YS9400TPB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博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太阳升机械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YS9402ZH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博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太阳升机械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YS9400TP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博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太阳升机械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YS9400TJ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博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太阳升机械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YS9400TW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博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太阳升机械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ZL9400CCY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泰鼎盛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通泰车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ZL9400TJZ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泰鼎盛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通泰车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YX9406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威翔运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威华机械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XC9400ZH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龙御天翔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县天翔机械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JC9409GF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斯派菲勒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新宇车业研发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JC9404GF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斯派菲勒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新宇车业研发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JC9400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斯派菲勒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新宇车业研发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WR9400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万荣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鑫万荣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LC9400CCY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亿通事业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亿通工贸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YT9310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环陆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跃通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YT9311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环陆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跃通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YT9370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环陆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跃通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YT9371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环陆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跃通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Y9403TJZ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聚运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运通机械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Y9401TP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聚运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运通机械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Y9402TP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聚运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运通机械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Y9400XY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聚运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运通机械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Y9401Z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聚运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运通机械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Y9401Z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聚运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运通机械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Q9404TJ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Q9405ZZ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Q9406ZZ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Q9401TP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Q9408TP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Q9405TJZ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Q9401CC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Q9401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Q9403ZZ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Q9407TP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Q9402ZZ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Q9408TJ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MBS9356TJZL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忠旺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辽宁忠旺特种车辆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MBS9355TJZL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忠旺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辽宁忠旺特种车辆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GF9400ZZ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云贵峰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聊城兴通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JM9400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蒙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临沂强骏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Y9400GFL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XK9400CCY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籍山凯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陵县鑫凯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XK9402CCY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籍山凯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陵县鑫凯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Z9400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振宇航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内蒙古大忠挂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DT9400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郡达通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内蒙古郡达通挂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MX9403GDY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明欣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宁波明欣化工机械有限责任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MX9403GDY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明欣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宁波明欣化工机械有限责任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PJQ9350GY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碧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盘锦金碧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PLH9400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宏巨辉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蓬莱宏辉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GC9345TJZ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龙挂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濮阳市龙欣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353TJZQD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JY9400ZH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冀锐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青县金锐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YF9400TJZ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忠远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曲阜忠远运输服务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YF9340TJZ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忠远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曲阜忠远运输服务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L9402ZZ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宏昌天马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河市新宏昌专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HY9402Z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犇宇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犇宇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HY9403CC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犇宇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犇宇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CL9400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九州龙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昌龙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T9403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琨旭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昌泰汽车科技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SQ9401TJ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郓畅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畅达专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SQ9371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郓畅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畅达专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SQ9372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郓畅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畅达专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QY9400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威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晨润达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QY9400TW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威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晨润达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QY9402TW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威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晨润达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L9409TJ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丛林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丛林福禄好富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V9400TJZ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德源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德源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9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鲁驰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飞驰汽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HC9400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富荣车辆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富荣车辆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P9400ZQ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鲁玺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富源专用汽车制造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P9400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鲁玺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富源专用汽车制造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P9340TJZ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鲁玺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富源专用汽车制造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P9401TP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鲁玺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富源专用汽车制造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TG9401ZH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蜗牛创新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冠军专用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CV9400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牛强劲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光灿车辆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CV9401ZH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牛强劲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光灿车辆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X9352TJ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达威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广达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X9381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达威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广达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X9400CCY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达威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广达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B9400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荷北斗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红荷专用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FL9400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威事业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宏骏交通设备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FL9401CCY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威事业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宏骏交通设备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SY9357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航鸿盛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鸿盛汽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FM9350TJZ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斯克尔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华驰重工机械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FM9401TJZG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斯克尔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华驰重工机械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FM9402TJZG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斯克尔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华驰重工机械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FM9400CCY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斯克尔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华驰重工机械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S9402TP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盛顺翔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华劲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S9400CC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盛顺翔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华劲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PG9405ZLS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鲁恒驰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吉鲁汽车改装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ZZ9400TJZ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岳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集岳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JJ9403ZH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鲁梁金骏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金骏汽车科技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WG9400ZL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运马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金运马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MJZ9401TW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广九州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九州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JH9400CCY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华兴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骏华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S9400TP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永兴事业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骏腾汽车科技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TV9400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途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骏途车辆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TV9401TJZ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途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骏途车辆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SJ9404TJ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鲁际通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梁山际通专用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K9381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科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梁山新科特种车辆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K9400TP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科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梁山新科特种车辆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LN9401Z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灰熊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烈牛挂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HC9401GF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凌宇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凌宇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HC9400GF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凌宇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凌宇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D9400TJZ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信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路翔达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D9400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信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路翔达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C9401CC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C9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C9400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C9405CC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C9406CCY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C9400TW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C9403CCY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C9402TP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MW9402ZH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兴江山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明威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PS9404GY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明航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三星机械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PS9406GR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明航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三星机械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RT9400CCY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骏九州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神骏车辆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RT9400CC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骏九州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神骏车辆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KW9400GRY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FC9400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首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首达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FC9402TJZ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首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首达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FC9401TW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首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首达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FC9400CC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首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首达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RP9401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迪尔帕斯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泰骋专用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XL9401TP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鲁犇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泰航专用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T9380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腾驰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腾运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T9350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腾驰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腾运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JN9400TP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梁天鸿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天鸿汽车科技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Y9400Z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瑞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天瑞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5GXH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4GXH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1GXH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1GFL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3GX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8GP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LM9401ZH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盛烈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鑫烈马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JH9400TJ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永成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鑫永成专用车制造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JH9350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永成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鑫永成专用车制造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T9402ZH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昊骞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旭腾汽车科技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L9402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景阳岗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阳谷飞轮挂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MQ9400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永甲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永甲汽车科技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YY9400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济世鑫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永阳汽车科技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XM9401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宇翔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宇翔汽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XM9400Z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宇翔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宇翔汽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XM9400XYK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宇翔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宇翔汽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RLH9400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路豪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源通路豪专用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MWH9402TP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诚信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诚信达专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MWH9403TP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诚信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诚信达专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MWH9400ZL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诚信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诚信达专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D9400TJ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宏东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宏东专用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D9405TJZ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宏东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宏东专用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D9400TW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宏东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宏东专用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D9401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宏东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宏东专用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D9371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宏东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宏东专用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JT9380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辰陆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骏通专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JT9402TP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辰陆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骏通专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XY9352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勇超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新亚挂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XY9400CC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勇超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新亚挂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XY9345TJZ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勇超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新亚挂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ZJ9405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郓通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中运通挂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JD9402GX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征驰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征驰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C9401ZH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鲁旭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中策专用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C9400TJZ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鲁旭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中策专用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M9402TJ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企航天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中企航天专用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M9401TJ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企航天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中企航天专用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CF9400CCY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丞风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西晨丰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N9400GPGP4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淮南专用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N9400GPGP4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淮南专用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N9400GRYP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淮南专用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YP9401GX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秦禹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华禹通泰交通设备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DZ9400ZL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智慧树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商丘市通达专用车辆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401TJZS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深圳中集专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Y9400Z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双机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十堰安远专用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GJ9401GYQ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瑞科</w:t>
            </w:r>
            <w:r>
              <w:rPr>
                <w:color w:val="000000"/>
                <w:sz w:val="20"/>
                <w:szCs w:val="24"/>
              </w:rPr>
              <w:t>(Enric)</w:t>
            </w:r>
            <w:r>
              <w:rPr>
                <w:color w:val="000000"/>
                <w:sz w:val="20"/>
                <w:szCs w:val="24"/>
              </w:rPr>
              <w:t>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石家庄安瑞科气体机械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GJ9401GYQ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瑞科</w:t>
            </w:r>
            <w:r>
              <w:rPr>
                <w:color w:val="000000"/>
                <w:sz w:val="20"/>
                <w:szCs w:val="24"/>
              </w:rPr>
              <w:t>(Enric)</w:t>
            </w:r>
            <w:r>
              <w:rPr>
                <w:color w:val="000000"/>
                <w:sz w:val="20"/>
                <w:szCs w:val="24"/>
              </w:rPr>
              <w:t>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石家庄安瑞科气体机械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CW9400Z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冀龙昌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石家庄昌伟挂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CW9400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冀龙昌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石家庄昌伟挂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DL94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多利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石家庄金多利专用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HD9402TJ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宏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石家庄市宏达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HD9403TJ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宏达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石家庄市宏达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HT9400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盘古金航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石家庄市金航挂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Y9400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蜀牛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陆缘专用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PC9400Z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悦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平市吉平改装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PC9400Z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悦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平市吉平改装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PC9401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悦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平市吉平改装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DJ9370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晋龙东捷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太原晋龙东捷挂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DJ9400XY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晋龙东捷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太原晋龙东捷挂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PX9350XX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鹏合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泰和县鹏翔挂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T9401XY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JH9400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汇多通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山吉恒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JH9400TP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汇多通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山吉恒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H9400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铭宇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津铭宇通达科技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QP9403Z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图强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津市图强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QP9400TJ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图强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津市图强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QP9401Z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图强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津市图强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QP9402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图强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津市图强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QP9400Z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图强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津市图强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QP9401Z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图强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津市图强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QP9340TJZ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图强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津市图强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QP9400TP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图强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津市图强专用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L9401TJ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丛林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丛林轻量化汽车有限责任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L9402TJ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丛林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丛林轻量化汽车有限责任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L9350TJ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丛林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丛林轻量化汽车有限责任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350GF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9GFL33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9GFL35D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9GFL38D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9GFL38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0GRY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0GRY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0GRY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1GYY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2GRY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4GRYD40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5GFWD20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5GRYD37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6GRYG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6GYW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氧化性物品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8GFWF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9GRY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9GYY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0TW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0GZW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4GFL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4GFLF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5GFL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7GFL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9GFL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290GYY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0GRY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0GYW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氧化性物品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1GFWB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1GRYD44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2GL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沥青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2GRYD44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3GPGZ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3GYY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4GPGZ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4GRYD38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4GRYD47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4GRYS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5GDGD26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毒性和感染性物品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5GDGD35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毒性和感染性物品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5GRYD38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5GRYD40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6GYY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9GFL59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4GPG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0GFW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6GRY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9GFL35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4GZW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0TWY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0GPG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2GZW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0GXH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6GPG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1GRYD48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A9400L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基龙飞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乡市龙飞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XD9400GN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鲜奶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润新东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乡市新东轻工机械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XL9350XX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达尼奥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乡市豫峰厢式挂车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7GX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0CC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2CC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350XY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3XY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3XYK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2TWY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5TJZB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2GPG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1TWY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0TW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6GFWF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XC9401XY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凤凰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一汽解放汽车有限公司无锡锡柴汽车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GX9402CCY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顺广信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营口安泰隆欣交通设备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GX9400TJZE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顺广信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营口安泰隆欣交通设备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GX9401TJZE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顺广信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营口安泰隆欣交通设备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GX9400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顺广信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营口安泰隆欣交通设备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GX9401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顺广信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营口安泰隆欣交通设备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MD9400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鱼沃胜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鱼台沃胜工贸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YC9401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鱼运驰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鱼台运驰工贸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HH9401CC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辉途骏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云南辉煌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HH9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辉途骏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云南辉煌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HH9403XX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辉途骏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云南辉煌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JY9404TJZ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郓宇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郓城骏宇车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RD9403TJZE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郓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郓城瑞达专用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GP9401ZSLL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宏刚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枣阳华越专用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GP9400ZS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宏刚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枣阳华越专用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GP9400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宏刚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枣阳华越专用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T9380TD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峄州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枣庄联泰专用车辆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RT9400ZL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田宇兴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枣庄润田车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Y9391GDY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圣达因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张家港中集圣达因低温装备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Y9403GDYY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圣达因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张家港中集圣达因低温装备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Y9409GDYN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圣达因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张家港中集圣达因低温装备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Y9405GDYY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圣达因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张家港中集圣达因低温装备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SX9400ZL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圣兴通运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漳平圣兴汽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RN9400ZS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宏锐牛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锐牛重工机械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G9405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404TJZD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集团）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340TJZD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集团）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400GYYJ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405GDGJ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毒性和感染性物品罐式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404XLCS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山东）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YZ9400TJZ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重特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重庆凯瑞特种车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CC9150TC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置轴车辆运输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长驰通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重庆长驰专用车制造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HY9401ZZX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大鸿远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驻马店广大鸿远车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HY9400ZZ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大鸿远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驻马店广大鸿远车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HY9150TJ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空载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大鸿远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驻马店广大鸿远车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CZ9401TJZ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CZ9400ZZX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CZ9401ZZX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CZ9401ZZX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CZ9401ZZX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TV9402ZZX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金骏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驻马店中天金骏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TV9350TJ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金骏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驻马店中天金骏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TV9400ZZ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金骏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驻马店中天金骏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TV9400GF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金骏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驻马店中天金骏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TV9401ZZX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金骏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驻马店中天金骏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6  </w:t>
      </w:r>
      <w:r>
        <w:rPr/>
        <w:t>企业基本信息变更</w:t>
      </w:r>
    </w:p>
    <w:tbl>
      <w:tblPr>
        <w:tblW w:w="85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397"/>
        <w:gridCol w:w="3735"/>
      </w:tblGrid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变更项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原有信息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变更信息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车辆生产企业名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西晨丰交通设备制造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西晨丰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车辆生产企业名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明珠汽车科技集团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明珠汽车科技有限公司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表</w:t>
      </w:r>
      <w:r>
        <w:rPr/>
        <w:t xml:space="preserve">7  </w:t>
      </w:r>
      <w:r>
        <w:rPr/>
        <w:t>道路运输车辆达标车型撤销表</w:t>
      </w:r>
    </w:p>
    <w:tbl>
      <w:tblPr>
        <w:tblW w:w="85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"/>
        <w:gridCol w:w="1569"/>
        <w:gridCol w:w="1599"/>
        <w:gridCol w:w="1599"/>
        <w:gridCol w:w="3316"/>
      </w:tblGrid>
      <w:tr>
        <w:trPr>
          <w:trHeight w:val="8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原达标车型编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DF5120XQYE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0340000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江南专用特种汽车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1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9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4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5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8:00Z</dcterms:created>
  <dc:creator>644960776@qq.com</dc:creator>
  <dc:description/>
  <cp:keywords/>
  <dc:language>en-US</dc:language>
  <cp:lastModifiedBy>leeqang</cp:lastModifiedBy>
  <dcterms:modified xsi:type="dcterms:W3CDTF">2021-12-06T0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7B43EBF1142ECA24667D1F7EBF3FE</vt:lpwstr>
  </property>
  <property fmtid="{D5CDD505-2E9C-101B-9397-08002B2CF9AE}" pid="3" name="KSOProductBuildVer">
    <vt:lpwstr>2052-11.1.0.11035</vt:lpwstr>
  </property>
</Properties>
</file>