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_GBK"/>
          <w:b/>
          <w:b/>
          <w:bCs/>
          <w:kern w:val="0"/>
          <w:sz w:val="40"/>
          <w:szCs w:val="20"/>
        </w:rPr>
      </w:pPr>
      <w:r>
        <w:rPr>
          <w:rFonts w:eastAsia="方正小标宋_GBK"/>
          <w:b/>
          <w:bCs/>
          <w:kern w:val="0"/>
          <w:sz w:val="40"/>
          <w:szCs w:val="20"/>
        </w:rPr>
        <w:t>道路运输车辆达标车型表（第</w:t>
      </w:r>
      <w:r>
        <w:rPr>
          <w:rFonts w:eastAsia="方正小标宋_GBK"/>
          <w:b/>
          <w:bCs/>
          <w:kern w:val="0"/>
          <w:sz w:val="40"/>
          <w:szCs w:val="20"/>
        </w:rPr>
        <w:t>39</w:t>
      </w:r>
      <w:r>
        <w:rPr>
          <w:rFonts w:eastAsia="方正小标宋_GBK"/>
          <w:b/>
          <w:bCs/>
          <w:kern w:val="0"/>
          <w:sz w:val="40"/>
          <w:szCs w:val="20"/>
        </w:rPr>
        <w:t>批）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1  </w:t>
      </w:r>
      <w:r>
        <w:rPr>
          <w:rFonts w:eastAsia="楷体_GB2312"/>
          <w:b/>
          <w:bCs/>
          <w:kern w:val="0"/>
          <w:sz w:val="32"/>
          <w:szCs w:val="32"/>
        </w:rPr>
        <w:t>客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F6110A6D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F6900A6D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F6110A6EV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F6113K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F6110A6EV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F6111A8D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6116U8BHB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6117EVUA-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X6601TY-M6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KL6540G6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苏九龙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KL6600BEV12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苏九龙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KL6540G4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苏九龙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LQ6127YEV1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L6117EV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L6117EV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L6117EV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Q6112AYBEVL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Q6905AYBEVL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Q6905AYD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Q6885AYD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Q6825CYD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Q6905AYN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Q6905AYD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Q6905AYD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Q6885AYD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Q6905AYN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Q6905AYD6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Q6825CYD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Q6716AYD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L6700JEVY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L6129J1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6591H4DB-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6591J4BEV-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6907BEVY3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6729D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6907BEVY36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6117BEVY37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6117H6Y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6117BEVY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6117BEVY37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6117BEVZ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6117H6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6117BEVY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6729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6609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6128H6QY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6710BEVZ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6128H6Q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K6530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K6906H6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K6906H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K6591D6Q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K6591D6Q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K6120H6Q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K6125H6Q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K6116H6Q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K6591EV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K6591EV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2  </w:t>
      </w:r>
      <w:r>
        <w:rPr>
          <w:rFonts w:eastAsia="楷体_GB2312"/>
          <w:b/>
          <w:bCs/>
          <w:kern w:val="0"/>
          <w:sz w:val="32"/>
          <w:szCs w:val="32"/>
        </w:rPr>
        <w:t>乘用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6511REV1C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6510MG20CM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6510MG20C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6514MLAN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6518MLA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QZ6521TS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起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悦达起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QZ6521T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起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悦达起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6591J2BEV-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MR6471DPHEV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插电式混合动力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浙江吉利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3  </w:t>
      </w:r>
      <w:r>
        <w:rPr>
          <w:rFonts w:eastAsia="楷体_GB2312"/>
          <w:b/>
          <w:bCs/>
          <w:kern w:val="0"/>
          <w:sz w:val="32"/>
          <w:szCs w:val="32"/>
        </w:rPr>
        <w:t>载货汽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3310B36C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3310B36D8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5311GJBB36C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5311GJBB36C5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5314GJBB36C5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5316GJBB36C5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3312B36C7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1CCYB80K1D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171P2K2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71XXYP2K2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71CCYP2K2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181P2K2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1CCYP2K2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1XXYP2K2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1XXYP2K2A7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1XXYB80K1E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128P3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073CCYP3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041XLCP73K2C3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100P4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00XXYP4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128P3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28XXYP3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28CCYP3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0XLCB9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40XXYP30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088P2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0XXYB90K2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088P31K2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3120P3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181P2K2A50C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1CCYP2K2A50C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1CCQP2K3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3311P3K3H2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3070P33K1B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3160B80K1C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251CCYP2K5D5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251P2K5D5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171P3K3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141P71K1D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41XXYP71K1D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3160P3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0XYKB90K1E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0XLCB90K1E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3140P31K2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180B90K1E2S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043XLCP32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1XYKP3K4A5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1XYKP3K1A7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1XLCP2K2A5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1XXYP3K1A7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3251P3K3D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41XLCP71K1D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41CCYP71K1D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3180B80K1D6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40CCYP30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1XYKP2K2A5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3180B80K1C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0XYKB9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118P61K1D7S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118P6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0CCYB9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1XXYP2K2A50C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3160P31K1C9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3070P33K1C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3076P32K1C8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3311P1PH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插电式混合动力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28CCYP4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3311P1K6H35W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3090P32K1C8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1XLCB80K1D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60XXYP41K1D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60CCYP41K1D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045XLCP32K2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3181P3K3A3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180B9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043XLCP21K1C7S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71CCYP3K3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048XLCP31K5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3116P3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1TPBP3K4A4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031XLCP23K1B4S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BZ5121TQP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BZ5188XLC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BZ5120XRQ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BZ5160XLC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BZ5040TQP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BZ5122TQP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BZ5101XRQ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BZ5140XLC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ZR5186XLC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智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1250BD6J7Z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5310ZLJZ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5250ZLJZ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3310DBXJ7Z0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5310ZLJZ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3310DBXJ7Z02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3310DD6J7Z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3250BG6J7Z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5250ZLJZ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3310DG6J7Z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3310DD6J7Z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3250BD6J7Z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251XXYY6HPS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1251Y6HPS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319Y6GRL-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319Y6G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319Y6GRL-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XYKY6J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CCYY6G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29CCYY6GRL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1319Y6G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XYKY6G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CCQY6GRL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313Y6G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319Y6GRL-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319Y6GRL-A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ZLJY6GRL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319Y6GRL-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ZLJY6G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259XLCY6D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29XLCY6GRL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319Y6GRL-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319Y6GRL-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319Y6GRL-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XLCY6GRL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29CCYY6G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29XLCY6G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XXYY6G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XLCY6G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319Y6GRL-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319Y6GRL-A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SZ5123XRQC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燕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市政中燕工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SZ5043XYYC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燕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市政中燕工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SZ5124XRQC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燕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市政中燕工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SZ5103XRQC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燕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市政中燕工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84XXYKPFN-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244DMPFB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045XLC9JB7-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095DFJBA-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095DFPBA-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045XLCEV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045XLC8JD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075XLCDJD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1075VEJD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075CCYEJD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075XXYDJD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1128VGJFD-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1168VKPFG-F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68XXY-F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68CCY-F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68CCQ-F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244DMPHB-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84JSQJPFD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075DDJBA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085DEPDA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184DLPEA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64XLCJPFN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073DEJBA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073DEABA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314DPPHC-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04CCYEPFD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244TPBNPFB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074DEJBA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144DJPDA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048XLC-FM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048XLC-F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319PHEVP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插电式混合动力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254DMPHB-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254DMPHB-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314DPPHB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254CCYNPFE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048XSH-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售货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28XXYGJEA-A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1166VKPGK-A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048XXY9JDA-A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044XXY-FK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28XXY-F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68XLC-F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88XLC-F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1256VNPHP-1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256CCY-1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48XLC-F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86XYK-DM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84XXYKPFN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3310D6DD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1310D6E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5310CCYD6E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5310XXYD6E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186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181D6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098D6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098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185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185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165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125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181D6A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183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186D6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186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186D6A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111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111D6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243D6D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253D6D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253D6D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313D6E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313D6E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313D6E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5141JSQ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5141JSQ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111D6A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2183D6B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2183D6B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241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250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310D6F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310D6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243D6D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5183TPB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5243CCY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1121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5121CCY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5121XXY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181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310D6F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310D6F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310D6F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310D6F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310D6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250D6D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250D6D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250D6D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250D6D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3310D6DDB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5242JSQ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5183JSQ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1110HDF44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5182CCYHDM5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5310ZLJD6DDA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T5310ZLJ56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青特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310JSQ6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250TPB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250JSQ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251XYK6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321GYY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071GJ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181GJ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251CCY6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320THA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场混装铵油炸药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262GFW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070GR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180GYYL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120G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320TH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场混装重铵油炸药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320THR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场混装乳化炸药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250JSQ6C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1250LDS6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182ZSL6S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160JSQ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251JSQ6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040XF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041XQ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041XZW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258JSQ6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186JSQ6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142JSQ6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140JSQ6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317JSQ6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259JSQ6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164JSQ6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313GJB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314JSQ6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250JSQ6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252JSQ6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255JSQ6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180JSQA6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040XLCN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Q5180GJYCT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永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滁州永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260XR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088XRYBK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181XD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毒性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181XR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181TQP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KJ5180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生环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（湖北）生态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80ZLJZM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华神特装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3312H5F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310GJBH5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80XXYH5AC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320XLC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3310H5FZBEV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310CCY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3312H5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81XXY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1161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1180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3180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3181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3182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3240M3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3240M3C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3240M3CC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3310H7F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3311H7F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3311H7FC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61XXY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61XYK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80CCQ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252CCQ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255JSQH5D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240XXYM3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252ZKX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311CCYH7F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60CCY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80XXYM3A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81CCY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310XXY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250XLC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253XXY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1181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251XYK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250CCQ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3250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240CCYM3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3160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80XYKM3A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60XXY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80XYK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3311H5FC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80XXYH5A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3181M3A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251XXY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84CCY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1253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1250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250CCY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81XYK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80XYKH5AZBEV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81XXY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81CCY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80XXY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1251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80XXYM3AZFCEV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80CCY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87XXY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1150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70CCY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1170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80CCY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80XXY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65TPB8E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165S8E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186S8E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81CCY8E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091S3E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045XRQ3CDF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075XRQ5CDF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25XZW8CDC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25XRQ8CDC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25TQP8CDC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00CCY8CD3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160S8E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60CCY8E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60XXY8E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81XXYL9CDG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00XXY8CD3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81CCYL9CDG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041XLC3C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3256GL6D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46TPBL6D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186G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3186G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246TPB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316JSQ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256G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186GL6D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1256GL6D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1256GL6D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5256XYKL6D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5256XXYL6D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3243G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3318GL6D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86GPG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3253G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251TPBL6D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3316GL6D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3253GL6D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3253GL6D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251CCYL6D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310JSQ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26GPG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86XLCL6D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3243GL6D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86JSQL6D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86XXY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86CCY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86XYK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86XLC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5186XLCLCH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5186ZKX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258XYK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3313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181XXY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181CCY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1181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317ZSL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3181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3183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3318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3313GP6DT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183JSQ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317XXY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317CCQ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327XRQ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263XRQ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263XRY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317CCY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253XXY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3317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3318GP6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243TPB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253ZSL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183ZSL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3313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3313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3318GP6N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XXYE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1180E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250TPBG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XXYE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XXYE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1180E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CCYE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1180EX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CCYEX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XLCEX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CCQEX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ZKXE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1160E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60CCYE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60XXYE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60XYKE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60XLCEX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60XYKEX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XYKE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XYKEX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70XXYEX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70XLCEX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70XYKEX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240TPBGSZ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80GJB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TPB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XXYE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XX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60TPB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318GSZ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318GSZ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318G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180GSZ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180GSZ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20XLHG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教练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60TPBSZ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60XXYEX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CCYE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250CCQEX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240XXYBX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XYKEX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XLCEX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250XLCD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40CCY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40XXY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40XLC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310A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310ZSLD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310XLCD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310XYKD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310CCQD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240XLCE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250BX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250BX6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250BX6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120BX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160B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180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1170E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70CCYE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310A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310A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310A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320XLCD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XLCE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CCYE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88TGY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310CCQC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310XYKC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250JSQBX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60XLCE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60XLCEX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60XLCEX5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XYK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XYKEX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1180E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CCYE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XXYE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XXYE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260TQP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XLCEX5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180B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180BX2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1250E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250CCYE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250XXYE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250XLCEX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250XYKEX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310GJBBX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TQPEX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Z5180GYY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Z5250GSYB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食用油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Z5250GGH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干混砂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Z5250GPGB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313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311G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312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313G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312G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310G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SQ5120XXYF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飞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佛山市飞驰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SQ5180XXYF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飞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佛山市飞驰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ZP5121XRQ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东顺肇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XG5043XLC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协港制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东协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ZT5318JSQ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格斯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东卓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C5311GJBFY8J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日野</w:t>
            </w:r>
            <w:r>
              <w:rPr>
                <w:color w:val="000000"/>
                <w:sz w:val="20"/>
                <w:szCs w:val="24"/>
              </w:rPr>
              <w:t>(HINO)</w:t>
            </w:r>
            <w:r>
              <w:rPr>
                <w:color w:val="000000"/>
                <w:sz w:val="20"/>
                <w:szCs w:val="24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汽日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SC2186E6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钦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西钦州力顺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Z5310ZLJ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州广汽比亚迪新能源客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WJ5180JSQC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海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海沃机械（中国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WJ5310JSQC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海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海沃机械（中国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WJ5310JSQDF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海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海沃机械（中国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H5253GFL2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H5314GFL4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H5316GJB1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Q5040XR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杭州中骥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RP5186XLC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悦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合肥瑞鹏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Y5180XY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富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合肥市富园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LL5326GRY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油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渤海石油装备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LL5326GR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油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渤海石油装备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LG5122G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旗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华旗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JY5310GJB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敬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敬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3GJB-6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6GJB-M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254JSQ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87XLC-L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88XLC-L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048XLCLS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6GJB-M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6GJB-M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SH5250JSQE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盛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盛航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SH5310JSQE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盛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盛航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SH5250JS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盛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盛航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SH5180JSQ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盛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盛航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W5310ZLJ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永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永惟特种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JM5041XLCH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御捷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御捷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DK5181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DK5046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DK514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DK507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DK5045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DK512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DK509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DK5040XLCSL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KM5315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澳柯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澳柯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ST5310GJBSX6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德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ST5319GJBBJ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德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ST5319GJBBJ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德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ST5319JSQSX6Z2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德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ST5319GJBBJ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德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5186XLC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5317TZL30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渣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5180JSQCQ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5319GJB306SXA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5319GJB306SX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5240JSQDF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KC5260XZW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新飞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YJ5310XC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法瑞安易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鹤壁安易捷智能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LT5110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博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博利特种汽车装备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30XRY6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323GYY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322GRY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80XFW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21GYY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81GYY6L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322GYY6Z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22XY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80XFW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40TQP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20XRQ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21GJY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00XRQ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30XY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80GYY6G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261GYY6Z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30XZW6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21GJY6G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80XYY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20XRQ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80TQP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20GJY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260XRQ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80XRQ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70XRQ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260TQ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80GYY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261GYY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320GYY6L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83GYY6D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21GJY6H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80XRY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80ZSL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00GJ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27GY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22XQ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31TQP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22XRQ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22XFW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30XR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22XZW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40TQP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40XFW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40XZW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90XQ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40GRY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40XRG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90XR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90XFW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128XR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128XFW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095XR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185XR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329GY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185GJY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185GY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088XZWBK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320G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250TGYS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310ZSL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320GYYL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321GYY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267GYYLE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320GYYLE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320GYYLEL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320GYYE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126GYYEH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320GYYLD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185TQ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317GF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319JSQ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329GYYLS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127GYYZ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042XRY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040TQP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180XR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180XY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180XQ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180XZ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180XF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041XYY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040XDQ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毒性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181TQP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070XQ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320XFW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320XRY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320XZW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042XQY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070XY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070XR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185TQP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120XR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120XQ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120XF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320XRG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320XRQ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041XR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120XR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120XR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121XZ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040XR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041XZ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120XR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120XZ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180XDQ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毒性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320GF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Z5242JSQ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Z5078ZLJ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H5310GJBD2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东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H5310GJBD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东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A5120TCL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V5320GYY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海立美达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X5318CCQH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浩天星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浩天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X5185JSQ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浩天星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浩天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Q5180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合力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S5186XLC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虹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宏宇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S5180CC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虹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宏宇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T5260GFW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卡特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华特专用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X5251TGY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H5311JSQST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汇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汇合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H5240JSQST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汇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汇合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H5310JSQST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汇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汇合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H5140JSQST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汇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汇合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VVV5320XLC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V5316CCQ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龙星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汇龙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H5250ZSL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力海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260GFW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260GYW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氧化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181GFW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040XZ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310TGY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311GPG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180TQP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262GFW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100TQP6E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180XZ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075XQ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251TGY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180XQ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040XQYS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070GY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075XZ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180XZW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323GR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322GFW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MX5310ZSL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龙牧双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龙牧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MX5181ZSL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龙牧双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龙牧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MX5250ZSLE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龙牧双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龙牧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FT5188JSQD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帕菲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帕菲特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CL5310JSQ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CL5310JSQG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CL5310JS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CL5250JSQ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CL5183JS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CL5319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RX5186TCL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日昕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日昕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CS5182GJ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CS5120TCL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Q1319L14Y3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Q1319L16Y6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Q3182L10Y2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Q5186CCY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Q5319CC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Q3311L16Y6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Q3251L14Y3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Q5188JS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Q5166ZXL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Q5169JSQ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3311G5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3317G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3317GC2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3317G2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3311G7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5314CCYG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3311G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5311TPBG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5251GJBG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5251GJBG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1314G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2181G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BC5161JSQD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BC5257JSQD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BC5243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BC5140JSQCDW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BC5319JSQ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BC5315JSQ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BC5110JSQCDW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G5250JSQA7C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神鹰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G5250CCQD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神鹰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G5181CCQD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神鹰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185XZ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045XQ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180XRQCA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260XRQ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185TQP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045XR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045XZ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185XY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160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112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045XQY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075TGYD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121TG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040TQP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040TQP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040XR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040XZW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045XR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045XZW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120TQP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185TQP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185XZ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180XR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180XZ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320TH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场混装重铵油炸药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320THR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场混装乳化炸药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320THA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场混装铵油炸药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181JSQ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250GPG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D5319GGH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干混砂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D5260TQP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D5313GFL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D5185XD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毒性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WY5181GYYZ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威缘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天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WY5120GJ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威缘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天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WY5045XR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威缘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天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WY5045XQ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威缘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天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322GYYLCA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180XQ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045XQ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041XQ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045XQ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267GYYLZZ6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329GYYLB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321GYYLZK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040GYYCA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260GY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126GJYEX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185GJYE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W5045XZ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旺龙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旺龙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048XQYJDA-AB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048TQPJDA-AB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253ZSL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260XRY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260XFW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252ZSLDF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124XFWBJ6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180ZSL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310ZSL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048XRQJDA-AB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040TQP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088XRQJE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DW5323GFW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DW5319GPG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DW5322GZW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QG5121GYY6E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新楚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YX5258GJB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鑫跃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ZZ5256JSQ6M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ZZ5316JSQ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ZZ5260GR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ZZ5310JSQ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A5319JSQ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长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长力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ZW5033XY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韵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中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ZW5316ZSL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韵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中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ZW5125GY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韵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中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260GYYD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075GPG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070GYYC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185XR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185TQP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185XRQ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043XRQ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R5311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R5240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R5255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R5313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QC33105S2S13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TP5040XLCFT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星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星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NC5189XYKBEVM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NC5049XLCSHEVGL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NC5042XLCSHEVGL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MR5180XL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睿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林省铭睿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MW5311JSQ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昱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林省昱明专用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MW5310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昱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林省昱明专用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MW5250JS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昱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林省昱明专用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MW5251JS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昱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林省昱明专用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MW5311JSQJ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昱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林省昱明专用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MW5180JS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昱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林省昱明专用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MW5310JSQJ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昱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林省昱明专用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MW5182JS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昱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林省昱明专用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S5320GR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林石油装备技术工程服务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KS5180TCLQD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固远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林市长久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CC3313D6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X5043XXYTF-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M5180XLCCA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宏昌天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苏宏昌天马物流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XQ5320GF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锡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苏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MT5062TQZXG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清障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铃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江铃集团特种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X5047XFSMK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放射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江铃汽车集团改装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SC5040XLCXGA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雪莲冷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省金沙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SC5045XLCXGA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雪莲冷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省金沙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SC5048XLCXG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雪莲冷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省金沙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E5326GYYF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城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中城通达新能源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E5320GYY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城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中城通达新能源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E5322GYYF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城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中城通达新能源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5121GY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液化气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LC5124TQPF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LC5186TQPG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LC5120TQPG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LC5128XYYG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LC5045XLCG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L5182XLC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聊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聊城聊工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QG5048XLCF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五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柳州五菱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Y5314GJB30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Y5319GJB28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Y5314GJB30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Y5314GJB30E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Y5314GJB30E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Y5314GJB30E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Y5261GY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Y5321GY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Y5321GYY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Y5261GYY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K5310ZLJBEVH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恒天领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京恒天领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L3310ZHJ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5046XYZ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邮政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依维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京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5046XLCF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依维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京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S5160XY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放射性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阳二机石油装备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Z5317GJB27D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内蒙古北方重工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JQ5120GJ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碧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盘锦金碧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QR3310BEVH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奇瑞商用车</w:t>
            </w:r>
            <w:r>
              <w:rPr>
                <w:color w:val="000000"/>
                <w:sz w:val="20"/>
                <w:szCs w:val="24"/>
              </w:rPr>
              <w:t>(</w:t>
            </w:r>
            <w:r>
              <w:rPr>
                <w:color w:val="000000"/>
                <w:sz w:val="20"/>
                <w:szCs w:val="24"/>
              </w:rPr>
              <w:t>安徽</w:t>
            </w:r>
            <w:r>
              <w:rPr>
                <w:color w:val="000000"/>
                <w:sz w:val="20"/>
                <w:szCs w:val="24"/>
              </w:rPr>
              <w:t>)</w:t>
            </w:r>
            <w:r>
              <w:rPr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HV5180XLCBJ6-1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启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启航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DG5250GJ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岛东风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YK5311ZS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冰凌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岛雅凯汽车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YK5183XCQ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冰凌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岛雅凯汽车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L5180XXYEQF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L5181XXYAEW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L5260XRYFFS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P5180JSQJ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帕尔菲格特种车辆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P5310JSQZ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帕尔菲格特种车辆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P5311JSQS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帕尔菲格特种车辆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P5250JSQJ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帕尔菲格特种车辆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P5312JSQJ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帕尔菲格特种车辆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5310GJB6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5311GJB5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5313GJB1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3312ZZX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5318GJB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5310GJB5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5310GJB5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3312ZZX2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3311ZZX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2251ZZX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5312GJB1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3250ZZX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5315GJB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5316GJB1F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5316GJB1F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5316GJB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3315ZZX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W5310GJB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W5311GJB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V5310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德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德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D5180XLC-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芬得尔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JR5100XRQ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JR5100TQP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JR5020XLC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SP5160XLC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金圣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SP5310XLC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金圣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MC1162A420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MC3119HA330D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MC3091GC286D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MC3092HA330D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TQ5181CCYFM50A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TQ1161LL47A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TQ5041XLCKH3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SF3146DJJ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时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时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SF3096DHJ44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时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时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SF3096DHJ54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时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时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AG5263GRY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AG5260G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AG5125GJ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AG5320GYY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AG5321GYY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AG5261GRY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AG5310GP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AG5326GYYSD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AG5328GYY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RB5039XLCBJ-G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沃尔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沃尔邦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RB5047XLC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沃尔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沃尔邦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RB5039XLCBJ-G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沃尔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沃尔邦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RB5020XLCBJ-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沃尔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沃尔邦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T5181TQP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T5180TQP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T5101TQP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T5100TQP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ZB5250GN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鲜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嘉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中邦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CS5250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捷成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西捷成数控机械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CS5311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捷成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西捷成数控机械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CS5310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捷成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西捷成数控机械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N5311ZWXMB61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污泥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淮南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N5311ZWXMB61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污泥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淮南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N5250TGYMB43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淮南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319GFLMB3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1259GP63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259TSMMC3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沙漠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9LB2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1182BP6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9HC3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329XLCXD6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319CCYXD456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182CCYBP6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95D406T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0MP6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259CCYLB9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259XYKLB9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259XXYLB9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169CCYLA50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1169LA50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180CCYMP6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7MF526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180CCYMP650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0GP6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0GP6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1GP6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1GP6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251MP63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1259LB9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169XYKLA501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169XXYLA571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169XLCLA501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169XXYLA621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9HC3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319CCYMD456T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2595D4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259XD4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2595D4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259ZLJ5D4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259ZLJ5D4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169XXYLA501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189TPBLA50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189CCQLA50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319GJBMB29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189XXYV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2180GP64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250JSQGP65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259XLCLB9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189XXYLA72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189XXYLA62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189XXYLA57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189XXYLA50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189CCYLA50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1189LA50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319XLCXD456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319CCQXD456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JP5311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千动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赛骏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JP5250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千动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赛骏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JP5252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千动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赛骏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JP5181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千动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赛骏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JV5040XLC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悦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海悦集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5043XLCZFDCW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3123VEDCM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5047XLCPCEVN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AY083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317ZLJEV093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EV093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SV113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257HD104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ED10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HV11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SV11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317ZLJED10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HD10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257ZLJEV115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ED12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317ZLJED12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EV09256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EV11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1317HV11446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SV09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EY08256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HK12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AY08306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AY08286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187XXYEY05711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257ED103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HK12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HV113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317ZLJHV113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317TPBEY083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YD5316GJBSX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州永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州永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Y5310TZLA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渣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双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堰安远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MJ5311JSQ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家庄煤矿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QH5186XDG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毒性和感染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勤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川宏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QH5183XR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勤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川宏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QH5311GJB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勤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川宏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QH5311ZLJ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勤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川宏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XJ5181ZS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川牧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华勋畜牧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XJ5250XLC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川牧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华勋畜牧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BJ5313GJBG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川汽建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建邦建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40CCYP61K1D7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140P61K1D7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120P61K1D7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0XYKB90K1E2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0CCYB90K1E2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20XXYP61K1D7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0XLCB90K1E2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0XYKB90K1E4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0XXYB90K1E4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0XXYB90K1E2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40XXYP61K1D7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20CCYP61K1D7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A2110EDH33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A5120TPBQDF3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A2180PPB38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A3250RPD47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A3250RPD38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A3250RPD4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A1240DPF63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A3181PPB38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A5090CCYPDF38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A3120PPB38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A3240QPF39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A3312DPF5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A3120EDH33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ZD5120XF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ZD5045XR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ZD5047XRQ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ZD5129TQP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ZD5120XZ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ZD5123TQP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ZD5129GYYE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ZD5250GPGD6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ZD5126GYYEL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S5310TSG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压裂砂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S5326GYYZ6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S5326GYYZ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S5263GR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S5250TGYZ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S5310TGY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S5180GJYZ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飞机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S5090GJ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AA5188JS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伴君长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长兴机械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AA5183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伴君长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长兴机械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GH5311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古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泰安古河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GH5310JS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古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泰安古河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GH5310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古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泰安古河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GH5250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古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泰安古河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GH5251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古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泰安古河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GH5250JS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古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泰安古河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GH5252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古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泰安古河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T5318GJBT5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Z5240GJBDYA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Z5310GJBDFA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QP5181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图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津市图强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PC5320GYY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PC5322G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PC5322GY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TY5259JSQE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S5311CC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高赛华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威海高赛华运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S5250CCQ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高赛华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威海高赛华运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S5310ZS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高赛华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威海高赛华运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7GJBBJG6A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21GYYDF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20GYYDF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260GYYDF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6GFLCQ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6GFLCQ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0GJBBJ33N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0GJBNJLAZ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GG5310GX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吸引压送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武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武汉斯贝卡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EF5311XCQ15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西奈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西奈克消防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HM3120ZPC34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代商用汽车</w:t>
            </w:r>
            <w:r>
              <w:rPr>
                <w:color w:val="000000"/>
                <w:sz w:val="20"/>
                <w:szCs w:val="24"/>
              </w:rPr>
              <w:t>(</w:t>
            </w:r>
            <w:r>
              <w:rPr>
                <w:color w:val="000000"/>
                <w:sz w:val="20"/>
                <w:szCs w:val="24"/>
              </w:rPr>
              <w:t>中国</w:t>
            </w:r>
            <w:r>
              <w:rPr>
                <w:color w:val="000000"/>
                <w:sz w:val="20"/>
                <w:szCs w:val="24"/>
              </w:rPr>
              <w:t>)</w:t>
            </w:r>
            <w:r>
              <w:rPr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HM3180QPA37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代商用汽车</w:t>
            </w:r>
            <w:r>
              <w:rPr>
                <w:color w:val="000000"/>
                <w:sz w:val="20"/>
                <w:szCs w:val="24"/>
              </w:rPr>
              <w:t>(</w:t>
            </w:r>
            <w:r>
              <w:rPr>
                <w:color w:val="000000"/>
                <w:sz w:val="20"/>
                <w:szCs w:val="24"/>
              </w:rPr>
              <w:t>中国</w:t>
            </w:r>
            <w:r>
              <w:rPr>
                <w:color w:val="000000"/>
                <w:sz w:val="20"/>
                <w:szCs w:val="24"/>
              </w:rPr>
              <w:t>)</w:t>
            </w:r>
            <w:r>
              <w:rPr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HM5041TQPZDC33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代商用汽车</w:t>
            </w:r>
            <w:r>
              <w:rPr>
                <w:color w:val="000000"/>
                <w:sz w:val="20"/>
                <w:szCs w:val="24"/>
              </w:rPr>
              <w:t>(</w:t>
            </w:r>
            <w:r>
              <w:rPr>
                <w:color w:val="000000"/>
                <w:sz w:val="20"/>
                <w:szCs w:val="24"/>
              </w:rPr>
              <w:t>中国</w:t>
            </w:r>
            <w:r>
              <w:rPr>
                <w:color w:val="000000"/>
                <w:sz w:val="20"/>
                <w:szCs w:val="24"/>
              </w:rPr>
              <w:t>)</w:t>
            </w:r>
            <w:r>
              <w:rPr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HM5041XRQZDC33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代商用汽车</w:t>
            </w:r>
            <w:r>
              <w:rPr>
                <w:color w:val="000000"/>
                <w:sz w:val="20"/>
                <w:szCs w:val="24"/>
              </w:rPr>
              <w:t>(</w:t>
            </w:r>
            <w:r>
              <w:rPr>
                <w:color w:val="000000"/>
                <w:sz w:val="20"/>
                <w:szCs w:val="24"/>
              </w:rPr>
              <w:t>中国</w:t>
            </w:r>
            <w:r>
              <w:rPr>
                <w:color w:val="000000"/>
                <w:sz w:val="20"/>
                <w:szCs w:val="24"/>
              </w:rPr>
              <w:t>)</w:t>
            </w:r>
            <w:r>
              <w:rPr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HM5041XRYZDC33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代商用汽车</w:t>
            </w:r>
            <w:r>
              <w:rPr>
                <w:color w:val="000000"/>
                <w:sz w:val="20"/>
                <w:szCs w:val="24"/>
              </w:rPr>
              <w:t>(</w:t>
            </w:r>
            <w:r>
              <w:rPr>
                <w:color w:val="000000"/>
                <w:sz w:val="20"/>
                <w:szCs w:val="24"/>
              </w:rPr>
              <w:t>中国</w:t>
            </w:r>
            <w:r>
              <w:rPr>
                <w:color w:val="000000"/>
                <w:sz w:val="20"/>
                <w:szCs w:val="24"/>
              </w:rPr>
              <w:t>)</w:t>
            </w:r>
            <w:r>
              <w:rPr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HM5042XLCZDC33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代商用汽车</w:t>
            </w:r>
            <w:r>
              <w:rPr>
                <w:color w:val="000000"/>
                <w:sz w:val="20"/>
                <w:szCs w:val="24"/>
              </w:rPr>
              <w:t>(</w:t>
            </w:r>
            <w:r>
              <w:rPr>
                <w:color w:val="000000"/>
                <w:sz w:val="20"/>
                <w:szCs w:val="24"/>
              </w:rPr>
              <w:t>中国</w:t>
            </w:r>
            <w:r>
              <w:rPr>
                <w:color w:val="000000"/>
                <w:sz w:val="20"/>
                <w:szCs w:val="24"/>
              </w:rPr>
              <w:t>)</w:t>
            </w:r>
            <w:r>
              <w:rPr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XA5310GJB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润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乡市宇翔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BQ5310CCQZ66L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BQ5310ZSLD40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BQ5180ZSLD23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BQ5310ZSLD40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LH5316GJBMB6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利勃海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利勃海尔混凝土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LH5315GJBN30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利勃海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利勃海尔混凝土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5313ZLJBEVW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5310GJBBEVNE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3312BEVWE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XG5251GJBK5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XG5251GJBK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5313ZLJBEV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5317ZLJBEVW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S5317GJBC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S5315GJB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S5318GJBC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S5318GJBC1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S5315GJBC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S5315GJBC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S5315GJBC1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S5315GJBC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S5318GJBC1Z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S5318GJB7D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S5310GJBC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S5316GJBC7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S5318GJBC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S5180JS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S5140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S5160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S5181JSQ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S5070JSQ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S5161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P531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洛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江淮宏运客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P503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洛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江淮宏运客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040XLCP40K51L2E6PHEV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合动力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一汽解放青岛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AD5045XFW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迈德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安达（湖北）新能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AD5045TQP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迈德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安达（湖北）新能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AD5320TQP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迈德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安达（湖北）新能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AD5320XR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迈德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安达（湖北）新能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J5240JS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尚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长春市神骏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J5317JSQ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尚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长春市神骏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HX5181ZK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恒信致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长久（滁州）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D5180CCYP78K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D1180P78K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D5191CCYP63K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D5241CCYP67K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D1072W63K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YA5040XYY-BJ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YA5040XYY-E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YA5120XYY-BJ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YA5030XLC-BJ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ULC5182XQ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路捷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浙江路捷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ULC5060XQ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路捷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浙江路捷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ULC5061XQ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路捷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浙江路捷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ULC5180XQ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路捷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浙江路捷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ULC5045XQ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路捷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浙江路捷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BG5310GJBY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仁拓博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博歌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BG5312GJB30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仁拓博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博歌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HE5184GJB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方百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东方百合机械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HE5248GJBWP64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方百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东方百合机械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J5180XDG-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毒性和感染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J5070XQY-E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J5120XLC-BJ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J5180XQY-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J5180XQY-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J5120XRQ-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RN5310ZS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宏锐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锐牛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5310GJBP6FC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3310P6BEV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3310P6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5310GJBP6BEV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3310P6BEV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3250P4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5310GJBP6BEV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WW5180XLC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亿多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工车辆湖北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WW5070XR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亿多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工车辆湖北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10TPBP40K59L3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250CCYP1K2L7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40CCYP40K62L4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120P40K46L5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20CCYP40K46L5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310P1K8L3T10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041XLCP40K59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1P1K15L2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0P27K17L1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1P1K8L1T10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ZKXP28K1L5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40XXYP40K62L4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260XRYPK2L5T3E6A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CCYP25K2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70XXYP62K1L5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XLCP77K24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0P66K2L0T4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0P66K24L6T4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310P77K24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0P66K24L0T4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0P66N142L4T4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ZLJP66K24L1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181P40K62L4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160P40K62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TPBP1K2L1T4E6A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XLCPK1L5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70CCY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68XXY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160P28K2L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250CCYP26K2L7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250XXYP26K2L7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XXYP40K62L3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CCYP40K62L3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180P40K62L3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10XXYP40K62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110P40K62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250P26K2L7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310P2K2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CCYP2K2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XYKP28K1L5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1P1K8L1T4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9XXYPK1L7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10CCYP40K59L3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XXYPK8L7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XYKPK8L7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XLCP62K1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0P1K15L5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041XLCP40K61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072P40K61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XXYP26K2L7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120PK2L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1P1K15L1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170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0P1K15L1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244XYKP28K1L6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1P27K2L6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10CCYP40K62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0P2K15L2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ZLJP1K15L1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ZLJP1K15L2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1ZLJP1K15L1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1ZLJP1K15L2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250ZLJP66K24L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250P62K1L1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JSQP62K1L2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XLC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20XLC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XXYP77K24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CCQP77K24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CCYP77K24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0P62K2L1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090P40K56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072CCYP40K61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072XXYP40K61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170P62K1L4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70CCYP62K1L4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20TQPP40K59L4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60XLCPK15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180P40K62L3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TPBP66K24L2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XXY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44K4147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44K4147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184H351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2V4067Z1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2V3267Z1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2GJBV3567Z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4K4147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DW3074G321BF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DW3180A2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DW3181A2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30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25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4N3667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2567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4N3667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2TPBV32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8TPBG10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2248G5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188G17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48K40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48KC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8K40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8KC0F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8M60F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48JSQG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48CCYGC7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8CCYGC7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248GC7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258GC7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8XYKK10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48CCYG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GZ5180ZBGZZ6C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背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GZ5180GF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GZ5310ZLJZZ6T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GZ5311GFLZZ6T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GZ5250GFL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GZ5250ZLJZZ6W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356GF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W30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W32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W32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87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XY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87K501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CCYK501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XYK501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77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77CCY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XYN56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YKN71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XYN71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XYK71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67H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CCYH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XXYH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67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XXY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257N56C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CCYN56C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XYKN56C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XXYN56C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7V414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ZLJV414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7V434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ZLJV434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7V464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426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466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466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XXYN56CGZ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386GF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XLCV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GJBV29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25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28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30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32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35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38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25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28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30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35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38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25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25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W25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W25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27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27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W27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W27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30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30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W30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32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32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W35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W35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W38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W38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W48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257N56C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CCYN56C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XXYN56C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7V364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ZLJV364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7V384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ZLJV384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ZLJV464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406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406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426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446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446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38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38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28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30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30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32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32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35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35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40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40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42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42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44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44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7V36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ZLJV36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7V38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ZLJV38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7V41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ZLJV41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7V43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CCYN501GF1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XXYN501GF1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GJBN296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25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35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ZSL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GPGN46C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XYKN56CGZ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GJBN306GF1PH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插电式混合动力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23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23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25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286GF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28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28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30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30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32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32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35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LCN56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ZLJV38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7W38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ZLJW38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7V41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ZLJV41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7W41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ZLJW41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7V43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ZLJV43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7W43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ZLJW43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CCYK4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6N25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6N30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6ZLJN30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6ZLJN32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6ZLJN34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6ZLJN38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6ZLJN40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6XYK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077F3315F1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07H38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07H42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17G33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17G38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17H38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17H42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17H4515F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077CCYF3315F1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077XXYF3315F1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077XXYF3315F1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07CCYH38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07XXYH38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07XXYH42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17CCYG33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17CCYG38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17CCYH38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17CCYH42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17CCYH4515F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17XXYG33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17XXYG38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17XXYH38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17XXYH42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17XXYH4515F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27CCY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27XXY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XXYK47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XXYK47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XXYK52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6N286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6N306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6N326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6ZLJN286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17G3815F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17CCYG3815F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17XXYG3815F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316V46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6CCYV46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6CCQV46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087H33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087H38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087CCYH33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087CCYH38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087XXYH33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17XXYG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17CCYG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087XXYG38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17G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087G38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87K4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047XLCG3315F1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47CCYH42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47XXYH42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6XLCN56C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6CCQN56C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6XYKN56C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6XXYN56C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6CCYN56C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256N56C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316V466H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6ZLJN384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6N42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6N46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6N48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6ZLJN346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6ZLJN386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6ZLJN406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6N364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6N384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6N414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6ZLJN364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6ZLJN414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6ZLJN434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6N32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6N32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6N346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6N386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6N406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6ZLJN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26CCQV466H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26XYKV466H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326V466H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6ZLJN48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6CCY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6ZLJN306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6ZLJN326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26XXYN466G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6XXYV46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CCYK42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CCYK45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CCYK5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CCYK52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XLCK56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XXYK5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CCYH4715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077G3315F1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07G38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07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17H3315F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077CCYG3315F1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077XXYG3315F1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07CCYG38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07CCY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07XXYG38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07XXY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17CCYH33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17CCYH3315F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17XXYH33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17XXYH3315F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6XXYN56C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047XLCH3315F1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47XXYH4515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087XXYH38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6ZLJN42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6ZLJN44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6ZLJN42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6ZLJN46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6ZLJN48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87K47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87K5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077XXYH3815F1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XLCK56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26XXYV466H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6CCYN56C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YJ5047XLC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YJ5327GRY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YJ5327GYY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YJ5040XLC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YJ5257TGY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CCQN56CJ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CCQV446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286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YKK7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LCN7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LC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GPGN46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32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25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256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25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28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30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306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30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326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32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35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356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CCYV446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317V446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XLCV446KF1R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JSQV584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GFLV30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35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38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356J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356J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326J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326J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38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XXYV446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XXYN7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XXYN60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YKK60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XYN60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XLCN54CKF1R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XLCN54C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XXYN54C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28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XXYK7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XYKK7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LCK7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XYN7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TPBV50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XLCV446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GJBV306JZ1S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G5255ZLJ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G5254ZLJ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5312GJBJMS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5316GJBJM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5316GJBJM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5260GPGJM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G5310XLCSD6SD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国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山东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G5040XLCSD6H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国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山东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G5180XLCSD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国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山东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J5310GJBB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J5311GJBHN6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J5312GJBHN7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J5312GJBE7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J5311GJBHT7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J5312GJBHN6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J5311GJBE7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QZ5048XLCJ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商用汽车有限公司（杭州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TQ5317GJBZ7N30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通新能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YL3252G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炎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正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YL5180CCYG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炎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正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L5040XLCMFHA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庆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重庆庆铃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L5080XRQBUKA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庆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重庆庆铃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RC5030XLCDC-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重庆瑞驰汽车实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RC5030XLCDC2-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重庆瑞驰汽车实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RC5031XLCDC-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重庆瑞驰汽车实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ZQ5310ZLJ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重庆万马汽车制造（集团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KY5041XLC-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凯丰翊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诸城市凯丰翊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4  </w:t>
      </w:r>
      <w:r>
        <w:rPr>
          <w:rFonts w:eastAsia="楷体_GB2312"/>
          <w:b/>
          <w:bCs/>
          <w:kern w:val="0"/>
          <w:sz w:val="32"/>
          <w:szCs w:val="32"/>
        </w:rPr>
        <w:t>牵引车辆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4250H36C9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4250A55C4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4251NGA43C8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4250B36C6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4180H39C4M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4180H20D2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4180H25D5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4253H36C8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4250H36C8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4251B36C6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4180A45C9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4251P1N7E33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4182P1N9A4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4254P1K8E3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4254P1K6E3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4184P1K5A39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4251P1K7E33W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4251P1K7E3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4252P1K8E33K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4250BG6J7Z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4180AD6J7Z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4250BG6J7Z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4250BG6J7Z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259Y6DHL-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189L6DDL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259Y6DHL-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189Y6ADL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259EVDHF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189L6DDL-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259L6DLL-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259L6DLL-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259Y6DHL-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259Y6DHL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189Y6ADL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189L6DD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259Y6DHL-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4250BEV1Z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4180N6EA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4250N6EC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80TBQT5AC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车辆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4250H7DZFC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4250H7D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4250H7D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4250H5D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4251H5D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4170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4250H7DZ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4250T5D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4250H5DZ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4259GL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4257GW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180D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180A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180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180D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250D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250D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180DX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250C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250C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250D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250D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250C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250JQQDX20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式起重牵引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250JQQDX20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式起重牵引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250D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SQ4250SF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飞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佛山市飞驰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QC42523Q1Y1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QC42503S1Y1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NC4250G6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NC4250G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甲醇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NC4250GMW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甲醇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NC4259BEVGHDM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CC4253BEVG4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4250E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辽宁航天凌河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L4251KFN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L4252KDN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42503S1FC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42503S1S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42503S1SEV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42503S1BEV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42503S1B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42503S1SEV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189GD1TL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259JQQMC4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式起重牵引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259XD4W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257MF4C1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257MF4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259XE3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259MD4T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259XD4T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259XD4T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259XE4TLQ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259RD4Q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187TCLHV096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4257SV09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4257EV09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4257SD12384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4257EV11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4257SK13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4257EV11344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4187SV113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4257SD13384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4257ED12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4257ED10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4257SD12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SH4250HD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河联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河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H460 64T 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VOLVO</w:t>
            </w:r>
            <w:r>
              <w:rPr>
                <w:color w:val="000000"/>
                <w:sz w:val="20"/>
                <w:szCs w:val="24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沃尔沃卡车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HM4250KPQ46WXP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代商用汽车</w:t>
            </w:r>
            <w:r>
              <w:rPr>
                <w:color w:val="000000"/>
                <w:sz w:val="20"/>
                <w:szCs w:val="24"/>
              </w:rPr>
              <w:t>(</w:t>
            </w:r>
            <w:r>
              <w:rPr>
                <w:color w:val="000000"/>
                <w:sz w:val="20"/>
                <w:szCs w:val="24"/>
              </w:rPr>
              <w:t>中国</w:t>
            </w:r>
            <w:r>
              <w:rPr>
                <w:color w:val="000000"/>
                <w:sz w:val="20"/>
                <w:szCs w:val="24"/>
              </w:rPr>
              <w:t>)</w:t>
            </w:r>
            <w:r>
              <w:rPr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4250BEVW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4252BEVW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0P26T1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一汽解放青岛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189P1K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一汽解放青岛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4250P4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4250P4BEVY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4250P4BEV3Y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4250P4BEV5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4250P4BEV2Y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4250P4BEV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4250P4BEV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4250P4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180P77K25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1P2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1P25K2T1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天然气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186P2K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0P77K24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1P25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1P25K15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3P25K15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1P2K15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7P25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0P26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0P26K15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0P25K15T1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天然气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9P25K2T1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180P1K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180P66K2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0P66K24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8P26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180P66M25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天然气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180P66M25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天然气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180P26K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6P25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5P2K15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5P1K15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5P25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5P25K15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5P26K15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5P26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2V3247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2V3847Z1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2V3847Z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2V324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384HF1L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187V361HF1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187Y361X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黄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187V441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384GF1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384GF1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384GF1C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384GF1L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W324GF1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JQQV40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式起重牵引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W324HF1W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W324H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W324H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324HF1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187V381HF1L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384HF1C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384HF1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384HF1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384HF1L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383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187N361GF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187V361GF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Y344X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黄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187W361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324H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187V381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187V361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187W361HF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187V361GF1R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384HZ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6V384HF1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186Y361H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6Y324H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186V361HE1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6V394HZ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6Y324H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6N324WE1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6V324HF1W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5N3446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187N441J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187V441J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187V441JF1L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Y344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Y344KF1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424KF1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187Y391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187V501K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344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424KF1CH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5  </w:t>
      </w:r>
      <w:r>
        <w:rPr>
          <w:rFonts w:eastAsia="楷体_GB2312"/>
          <w:b/>
          <w:bCs/>
          <w:kern w:val="0"/>
          <w:sz w:val="32"/>
          <w:szCs w:val="32"/>
        </w:rPr>
        <w:t>挂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LQ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KL9409XXYB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KL9400TJZ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KL9400GRY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KL9400XXY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KL9406G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液态食品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KL9400GYY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KL9400GRY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KL9403GRY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KL9403GRY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KL9403GR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DZ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德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强盛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CJ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长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长吉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CJ935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长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长吉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HY9340TJ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乐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蚌埠乐虎汽车零部件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TZ9371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查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查特中汽深冷特种车</w:t>
            </w:r>
            <w:r>
              <w:rPr>
                <w:color w:val="000000"/>
                <w:sz w:val="20"/>
                <w:szCs w:val="24"/>
              </w:rPr>
              <w:t>(</w:t>
            </w:r>
            <w:r>
              <w:rPr>
                <w:color w:val="000000"/>
                <w:sz w:val="20"/>
                <w:szCs w:val="24"/>
              </w:rPr>
              <w:t>常州</w:t>
            </w:r>
            <w:r>
              <w:rPr>
                <w:color w:val="000000"/>
                <w:sz w:val="20"/>
                <w:szCs w:val="24"/>
              </w:rPr>
              <w:t>)</w:t>
            </w:r>
            <w:r>
              <w:rPr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TZ9182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查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查特中汽深冷特种车</w:t>
            </w:r>
            <w:r>
              <w:rPr>
                <w:color w:val="000000"/>
                <w:sz w:val="20"/>
                <w:szCs w:val="24"/>
              </w:rPr>
              <w:t>(</w:t>
            </w:r>
            <w:r>
              <w:rPr>
                <w:color w:val="000000"/>
                <w:sz w:val="20"/>
                <w:szCs w:val="24"/>
              </w:rPr>
              <w:t>常州</w:t>
            </w:r>
            <w:r>
              <w:rPr>
                <w:color w:val="000000"/>
                <w:sz w:val="20"/>
                <w:szCs w:val="24"/>
              </w:rPr>
              <w:t>)</w:t>
            </w:r>
            <w:r>
              <w:rPr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Q9401GDGCY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毒性和感染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永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滁州永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Q9403GPGCT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永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滁州永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ND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九州华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达州华川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XT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晋路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同市云冈区宏宇鑫泰专汽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XT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晋路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同市云冈区宏宇鑫泰专汽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D940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雁恒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代县雁达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D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雁恒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代县雁达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D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雁恒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代县雁达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403TP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400CCY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401PB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YS9408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YS9402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YS9404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YS9403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YS940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YS9402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YS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YS9402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YS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YS9401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CC9406TJ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常春宇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建常春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JC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建秦劲川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JC9401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建秦劲川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DF9403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闽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建省德峰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ML935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闽铝轻量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建省闽铝轻量化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ML9180XXY1S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闽铝轻量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建省闽铝轻量化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ML9391TJZ453S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闽铝轻量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建省闽铝轻量化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ZX9401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轻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建中兴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CZ9371ZZXBY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CZ9400TWYBY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CZ9405TJZBY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CZ9401ZZXBY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CZ9400ZZXBY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CZ9400ZZXB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CZ9408TJZ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CZ9401TWYBY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X935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驰路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冠县冠驰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D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杜龍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东杜龙汽车机械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D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杜龍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东杜龙汽车机械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P9403GR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久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东建成机械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JW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代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西上林骏沃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C940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汇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州汇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C939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汇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州汇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YV940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冀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邯郸市超扬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SV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冀鸿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邯郸市鸿顺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SV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冀鸿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邯郸市鸿顺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DK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英德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邯郸市欧科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H9405GF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H9401GFL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H9401GSN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水泥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H9401GXH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H9401GSN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水泥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H9400GFL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H9401GFL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H9401GFL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H9400GSJ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干拌砂浆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H9401GXHL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H9403GS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水泥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H9401GSN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水泥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H9401GXHL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H9403GXH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H9401GXH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H9401GXH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H9401GXH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0GRY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1G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毒性和感染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1GRY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1GRY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1GYW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氧化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2GRY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4GP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6GFW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6GRY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6GRYD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6GR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6GYW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氧化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7GF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7GRYH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6GFW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0GLY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沥青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0GRYJ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0GYY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1GDY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1GR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3GDY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2GY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氧化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6GFW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6GRY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6GRYH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7G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毒性和感染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7GFW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7GRYJ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7GYQ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0GFW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0GFWJ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0GYY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1GFW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1GFW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1GRYD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2GFW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2GRYD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2GYY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3GFW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6GFW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0GRY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0GRY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0GRY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0GYY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2GRYD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6GFW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6GRY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6GRY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6GR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7GFW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7GRYD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8GRYF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8GRYJ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8GYY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3GFW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7GFW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3GFW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6GZ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7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6GRYLHJ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6GRY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6GRYM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7GRY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8GYY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2GRYD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0G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毒性和感染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FH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富华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T9400GG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T9404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T9406GP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T9409GP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T9409GF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T9400GR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T9400GFW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T9400GY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氧化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T9402GRY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T9402GFW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T9406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LG9406GR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旗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华旗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P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华佑顺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P9400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华佑顺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P9402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华佑顺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HD9408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汇达能源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NY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君宇广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君宇广利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NY9405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君宇广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君宇广利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NY9405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君宇广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君宇广利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S9405GF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力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力生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S9401GF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力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力生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WP9403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冀贝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文平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YC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鑫运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运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ZB934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威正百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卓骏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C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茂骏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华茂骏捷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MV9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老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皇马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403TJZG40E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404GFL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403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403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402CC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403TJZG40E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402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400TWY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403TJZG45E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405TJZ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400TJZG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401T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400P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401TP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402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栏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403TJZG20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407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QJ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豫前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前进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QJ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豫前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前进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YB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双博伟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双博伟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YB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双博伟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双博伟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YB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双博伟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双博伟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S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龙江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黑龙江省东方华骏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F9402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路华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衡阳市群立新科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9400GFW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9400GRY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9407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V9402GL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沥青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海立美达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CX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荆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荆楚星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CX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荆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荆楚星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CX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荆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荆楚星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9402GZ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9400GG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9403GG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9402GG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CS9406GF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9403ZSLS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DW9406GF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DW9405GF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DW9402GZ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DW9401GF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DW9400GF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XM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宏弢鑫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宏弢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XM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宏弢鑫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宏弢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CG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向红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向红专用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CG9402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向红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向红专用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CG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向红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向红专用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A9401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泰行陆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惠州市泰行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A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泰行陆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惠州市泰行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A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泰行陆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惠州市泰行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C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凯迪亚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济宁路驰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C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凯迪亚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济宁路驰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C935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凯迪亚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济宁路驰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C934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凯迪亚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济宁路驰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C9401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凯迪亚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济宁路驰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SF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鲁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嘉祥县双凤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SH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悍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苏嘉胜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SB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沛永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苏新之翼交通运输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P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征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苏征进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E9357GYYT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城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中城通达新能源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E9400ZX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城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中城通达新能源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GH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源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焦作广汇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GH935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源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焦作广汇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MT9401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纳发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焦作市福曼特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MT9400ZT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纳发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焦作市福曼特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9408GYQ8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JN9404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SY9402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丽水市南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SY9400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丽水市南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SY9406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丽水市南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DA9400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东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宝华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HJ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富创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创华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HJ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富创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创华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C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浩运事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浩运达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C9402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浩运事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浩运达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BZ9401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恒通梁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恒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YZ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巨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鸿福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YZ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巨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鸿福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E9402XX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龙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华恩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E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龙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华恩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E9350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龙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华恩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H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华盛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H9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华盛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NZ9403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岳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华岳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NZ9406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岳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华岳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NZ9406CC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岳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华岳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NZ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岳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华岳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NZ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岳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华岳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NZ9407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岳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华岳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JL9402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同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骏强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RM9403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陆畅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陆畅通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PY9403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鹏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PY9400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鹏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CC9400TJZ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平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平安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CC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平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平安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R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润翔骏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润翔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KB9402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坤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盛源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YS9400XYK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太阳升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YS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太阳升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XF9400TJZE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统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统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XF9401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统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统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XF9402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统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统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WR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万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鑫万荣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WR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万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鑫万荣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940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宇通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9400TJZ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宇通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YT931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环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跃通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YT931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环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跃通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YT937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环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跃通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YT937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环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跃通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Q9401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Q9402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AS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奥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辽宁奥伸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GT9400TJZ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玺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辽宁港泰物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GT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玺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辽宁港泰物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TM9400ZZX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辽宁金天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TM9350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辽宁金天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TM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辽宁金天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Z9404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鲁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鲁西新能源装备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Y9405GRYB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Y9400GN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鲜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Y9403GFW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Y9407GYY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Y9407GYY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Y9405GRYC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XK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籍山凯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陵县鑫凯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XK9401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籍山凯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陵县鑫凯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XK9401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籍山凯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陵县鑫凯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XK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籍山凯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陵县鑫凯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XK9402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籍山凯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陵县鑫凯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XK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籍山凯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陵县鑫凯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XK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籍山凯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陵县鑫凯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Z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振宇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内蒙古大忠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CD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景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宁国扬晨达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350TWYQ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406TWYQD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405TWYQ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407TWYQ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352TJZQ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408TJZQ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351TWYQ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402TWYQ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400TWYQD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406TWYQD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HL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浩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曲周县浩林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T9400XYK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琨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昌泰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T9400XX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琨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昌泰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SQ940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郓畅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SQ9404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郓畅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SQ9403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郓畅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SQ9408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郓畅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SQ9409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郓畅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QY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晨润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QY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晨润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L9402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丛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丛林福禄好富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L9181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丛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丛林福禄好富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L9350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丛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丛林福禄好富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V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德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德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9401XYK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鲁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飞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9403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鲁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飞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NT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弘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固耐特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NT9345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弘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固耐特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TG9402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蜗牛创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冠军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TG9400GFL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蜗牛创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冠军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TG9401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蜗牛创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冠军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CV934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牛强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光灿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CV935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牛强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光灿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CV938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牛强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光灿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KQ9405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广通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KQ9403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广通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KQ9400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匡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广通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KQ9402T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广通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H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宏浩畅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宏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H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宏浩畅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宏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H9400Z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宏浩畅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宏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H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宏浩畅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宏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FL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威事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宏骏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FL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威事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宏骏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FL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威事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宏骏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FL9350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威事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宏骏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FM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斯克尔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华驰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FM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斯克尔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华驰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FM9401TJZG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斯克尔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华驰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S9403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盛顺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华劲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S9402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华劲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S9400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盛顺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华劲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S9401L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盛顺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华劲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Z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齐鲁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华通达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WG935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运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金运马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MJZ9405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广九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九州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DZ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麟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巨野易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JH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骏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JH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骏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JH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骏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JH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骏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S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永兴事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骏腾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SJ9400CC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鲁际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梁山际通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SJ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鲁际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梁山际通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SD9400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欧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梁山欧亚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K9405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梁山新科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HC9401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凌宇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HC9400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凌宇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SY935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鲁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鲁骏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XC9383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龙御天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陆海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XC938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龙御天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陆海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XC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龙御天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陆海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D9400TJZ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路翔达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D9400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路翔达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S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锣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锣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S9402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锣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锣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S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锣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锣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C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C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C9403TW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C9401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C9405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C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PS9401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明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三星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FC9401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首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首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FC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首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首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RP9401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迪尔帕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泰骋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RP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迪尔帕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泰骋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RP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迪尔帕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泰骋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AG9400GYY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AG9351G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AG9400GR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润滑油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AG9402GY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AG9401GYY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AG9401GR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润滑油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AG9400G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液态食品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JN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梁天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天鸿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JN9350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梁天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天鸿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TH9400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显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通华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TH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显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通华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S935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通润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NM9401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顺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通顺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7GF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8GF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8GF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2GF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1GF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9GF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2GF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8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3GS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水泥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0GS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干拌砂浆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6GF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5GF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9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4GF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9GF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1GS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食用油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2GF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3GF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2G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液态食品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4GF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3GF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1GF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5GF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3GS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食用油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0GS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食用油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3G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液态食品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1GR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润滑油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4GP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1GP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2GP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6GF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6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0GF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5GF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0GJ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7GF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8GF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3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TY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泰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鑫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TY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泰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鑫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JH915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空载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永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鑫永成专用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T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昊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旭腾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T934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昊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旭腾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MD9400ZZ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民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扬民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MD9401ZZ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民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扬民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L9400GFL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景阳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阳谷飞轮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L9400GFL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杨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杨嘉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MQ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永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永甲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MQ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永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永甲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MQ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永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永甲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YY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济世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永阳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YY9400TJZ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济世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永阳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Y9345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永耀九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永耀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XM9350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宇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宇翔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XM9350XYK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宇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宇翔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XM934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宇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宇翔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RLH9403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路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源通路豪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RLH9180XXYQ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路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源通路豪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CD9406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成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DX934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DX9350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DX9403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DX940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JT9400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辰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骏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JT935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辰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骏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XY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勇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新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KP9400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迅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迅驰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KP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迅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迅驰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YX9354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永兴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ZJ9401Z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郓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中运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ZJ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郓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中运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JD9406GFL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征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征驰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JD9406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征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征驰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JD9407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征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征驰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C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鲁旭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中策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C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鲁旭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中策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C9400Z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鲁旭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中策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M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企航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中企航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M9402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企航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中企航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M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企航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中企航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M938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企航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中企航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M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企航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中企航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YC9404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庄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庄宇专用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CF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丞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西晨丰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CF934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丞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西晨丰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CF9402TJZ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丞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西晨丰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CT9407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承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西承泰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Y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西正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N9400GSYP3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食用油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淮南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JP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千动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赛骏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DZ9400TD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智慧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商丘市通达专用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LD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衡泽祥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深州市隆利达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LD9400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衡泽祥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深州市隆利达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LD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衡泽祥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深州市隆利达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LD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衡泽祥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深州市隆利达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LD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衡泽祥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深州市隆利达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GJ9402GY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瑞科（</w:t>
            </w:r>
            <w:r>
              <w:rPr>
                <w:color w:val="000000"/>
                <w:sz w:val="20"/>
                <w:szCs w:val="24"/>
              </w:rPr>
              <w:t>Enric</w:t>
            </w:r>
            <w:r>
              <w:rPr>
                <w:color w:val="000000"/>
                <w:sz w:val="20"/>
                <w:szCs w:val="24"/>
              </w:rPr>
              <w:t>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家庄安瑞科气体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GJ9382GR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瑞科（</w:t>
            </w:r>
            <w:r>
              <w:rPr>
                <w:color w:val="000000"/>
                <w:sz w:val="20"/>
                <w:szCs w:val="24"/>
              </w:rPr>
              <w:t>Enric</w:t>
            </w:r>
            <w:r>
              <w:rPr>
                <w:color w:val="000000"/>
                <w:sz w:val="20"/>
                <w:szCs w:val="24"/>
              </w:rPr>
              <w:t>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家庄安瑞科气体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YD9400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元永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家庄永达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YD9403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元永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家庄永达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YD9401TJZE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元永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家庄永达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JS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福骏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Y9400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蜀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陆缘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Y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蜀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陆缘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Y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蜀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陆缘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S9402GF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S9409GFW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DJ9402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晋龙东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太原晋龙东捷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DJ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晋龙东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太原晋龙东捷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DJ940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晋龙东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太原晋龙东捷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DJ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晋龙东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太原晋龙东捷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DJ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晋龙东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太原晋龙东捷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DJ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晋龙东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太原晋龙东捷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DJ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晋龙东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太原晋龙东捷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T9401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T9403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YH9401ZZ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昱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YH9400ZZX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昱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YH9402ZZX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昱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JH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汇多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山吉恒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JH9400ZQ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汇多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山吉恒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H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铭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津铭宇通达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QP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图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津市图强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QP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图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津市图强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QP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图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津市图强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QP937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图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津市图强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QP9403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图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津市图强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QP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图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津市图强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QP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图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津市图强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SS9401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八匹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津嵩山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PC9402GFW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TY9400GSN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水泥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F9404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路路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威海顺丰专用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KD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凯达宏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威县凯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6GYY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0GPG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9GRYD45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0GRY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4GY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3GYY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6GRY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4GRYS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1GY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6GRYG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9GRY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0GYW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氧化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1GRYD48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0GRY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9GRY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290GY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5GRYD37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3G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毒性和感染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5GFWD20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1GFWB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4GFWD18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4GRYD40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351GYYD38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8GFW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5GRYD50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5GRYD40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5GDGD35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毒性和感染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5GDGD2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毒性和感染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6GPGD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4GRY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3GPGZ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6G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7GFL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9GFL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0GZ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4GXH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4GFL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4GXH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6GFL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7GFL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3G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0GFL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4GXH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6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4GFL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4GFL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3GXH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8G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4GF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0GXH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8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3GFL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5GFL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9GXH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5GFL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4GFL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9GFL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9GFL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5GFL35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9GFL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1GFL33N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9GFL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5GFL40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7GF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1GFL35N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4GXH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4GFL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9GFL35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9GFL33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350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9GFL35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9GFL38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9GFL59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4GZ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0GPG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9GFL35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6GRY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0GRY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2GRYD44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2GRY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3GFL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9GFWD29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4GRYD41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4GRYD38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4G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毒性和感染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5GRYD38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0GRY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1GRYD44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1GFW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6GYW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氧化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350GYY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2GL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沥青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350G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G9401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戴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格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Q9401C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乡市骏华专用汽车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A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工尹正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乡市正安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A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工尹正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乡市正安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BQ9400ZSLD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2GFL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2GR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2GFL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1TW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352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0GPG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6GYS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液态食品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0GP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0GSY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食用油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0GYS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液态食品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1GPGG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1GPG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1GPGH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3GGY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3GYS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液态食品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3GYS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液态食品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2GYS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液态食品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0GPGE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8GYS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液态食品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9ZZX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ZX940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冰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一重新能源发展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GX9401TJZE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顺广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营口安泰隆欣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GX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顺广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营口安泰隆欣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SA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顺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元氏县顺安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SA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顺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元氏县顺安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HH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辉途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云南辉煌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HH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辉途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云南辉煌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HY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祥郓华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城浩永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JY9350XX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城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JY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城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JY9402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城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RD9407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城瑞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RD9401Z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城瑞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RD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城瑞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TW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枣阳市新天威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TW9401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枣阳市新天威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Y9402GDY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圣达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张家港中集圣达因低温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HX9100T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置轴车辆运输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恒信致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长久（滁州）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HX9101T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置轴车辆运输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恒信致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长久（滁州）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PH9400TJZ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恁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浙江鹏辉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PH9351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恁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浙江鹏辉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PH935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恁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浙江鹏辉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GZ9403GF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350TJZ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401TWY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404TJZYK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403TJZYK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406GYYJM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404GYYJ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408GYYJ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400GYYJM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400GRYJM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404GRYJM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150TCLYK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置轴车辆运输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辽宁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0TJZ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辽宁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370TJZL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辽宁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ZQ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重庆万马汽车制造（集团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WX9400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象津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重庆万象津专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JV9404TJZ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骏德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大力天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JV9400TJZ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骏德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大力天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JV9345TJZ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骏德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大力天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JV9180XXY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骏德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大力天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JV9401TJZ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骏德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大力天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HY915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空载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大鸿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广大鸿远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ZY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中永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天中永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ZY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中永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天中永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CZ9400TPBHJ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CZ9400TWYHJ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CZ9345TJZ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CZ9400ZZX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CZ9400ZZX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6  </w:t>
      </w:r>
      <w:r>
        <w:rPr>
          <w:rFonts w:eastAsia="楷体_GB2312"/>
          <w:b/>
          <w:bCs/>
          <w:kern w:val="0"/>
          <w:sz w:val="32"/>
          <w:szCs w:val="32"/>
        </w:rPr>
        <w:t>企业基本信息变更</w:t>
      </w:r>
    </w:p>
    <w:tbl>
      <w:tblPr>
        <w:tblW w:w="85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397"/>
        <w:gridCol w:w="3735"/>
      </w:tblGrid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变更项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原有信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变更信息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车辆生产企业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车辆生产企业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恒盛交通设备制造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恒盛交通设备制造股份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5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84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09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8:00Z</dcterms:created>
  <dc:creator>644960776@qq.com</dc:creator>
  <dc:description/>
  <cp:keywords/>
  <dc:language>en-US</dc:language>
  <cp:lastModifiedBy>小 刚</cp:lastModifiedBy>
  <dcterms:modified xsi:type="dcterms:W3CDTF">2022-01-21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DCF29EF2B47B38A15281DD3F2430D</vt:lpwstr>
  </property>
  <property fmtid="{D5CDD505-2E9C-101B-9397-08002B2CF9AE}" pid="3" name="KSOProductBuildVer">
    <vt:lpwstr>2052-11.1.0.11035</vt:lpwstr>
  </property>
</Properties>
</file>