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62" w:hanging="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"/>
        </w:rPr>
      </w:pPr>
      <w:bookmarkStart w:id="0" w:name="_Hlk97555719"/>
      <w:bookmarkEnd w:id="0"/>
      <w:r>
        <w:rPr>
          <w:rFonts w:ascii="黑体" w:hAnsi="黑体" w:cs="黑体" w:eastAsia="黑体"/>
          <w:spacing w:val="-10"/>
          <w:kern w:val="0"/>
          <w:sz w:val="32"/>
          <w:szCs w:val="32"/>
          <w:lang w:val="en"/>
        </w:rPr>
        <w:t>附件</w:t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32"/>
          <w:szCs w:val="32"/>
          <w:lang w:val="en"/>
        </w:rPr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/>
        </w:rPr>
        <w:t>申请延期销售的库存车辆产品公示清单</w:t>
      </w:r>
    </w:p>
    <w:p>
      <w:pPr>
        <w:pStyle w:val="Normal"/>
        <w:snapToGrid w:val="false"/>
        <w:ind w:right="-162" w:hanging="0"/>
        <w:jc w:val="both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8"/>
        <w:gridCol w:w="2496"/>
        <w:gridCol w:w="2293"/>
        <w:gridCol w:w="2835"/>
        <w:gridCol w:w="1701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2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生产企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产品商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产品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延期产品数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2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2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B2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B3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2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2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3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7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7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5B2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5P2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5P32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B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B7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31K1C7S-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31K1C7S-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31K4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8P7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3040PV4K1B3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2XLC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2XXY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2XXY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LCP21K1C7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LC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LC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LC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LCP7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SHB3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B2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B3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B32K1C7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2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21K1C7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21K1C7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2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7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7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71K3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7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LCP2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LCP32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SHP2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22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22K1C7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22K3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32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LC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LC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LCP7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SH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SHP71K3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B3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B31K1C7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B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31K1C7S-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31K4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31K5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51K1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71K2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8XXYP71K3C7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501K1M1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541K1M1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541K1M3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581K1M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581KM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徽江淮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6601K1H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3048BJVF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0TSL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扫路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5ZZZ-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6ZZZ-H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7ZZZ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8GSS-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洒水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8GXWA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吸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北重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重电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ZD5049TDY-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功能抑尘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0V2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0V2AV6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0V2JV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0V2JV5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0V3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0JV3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2AV4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2AV4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2JV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3JV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3JV4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21V3PV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A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A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AV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AV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JV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JV7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JV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3J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4A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4AV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4AV8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4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5JV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V5JV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1V3AC4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1V3A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1V3J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1V3P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J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JV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JV6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P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3PV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4A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4JV6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5A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5J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5J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2V5PV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AC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AV5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AV5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AV6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JC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3JV3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4AV6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5V4AV6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31D3AV4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31D3JV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31D5JV3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32D4A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32D4JV4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2D8ABA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2D8PBA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2D9JBA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3D9JBA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5D9JB5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5D9JBA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5D9JBA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5D9PBA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3045D9PBA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CCY2JV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CCY3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LC3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XY2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XY2JV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XY2JV5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XY3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YK2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YK2JV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0XYK3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CCY3JV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CCY3PV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XXY2JV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XXY3JV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XYK0JV3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XYK2AV4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21XYK3JV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3A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3AV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3AV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3JV7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3JV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4AV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4AV8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5JV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CCY5JV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LC3J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3A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3AV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3JC7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3JV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3J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4AV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4AV8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5JV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5JV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XYV4JV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YK3JV7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YK4AV8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0XYK5JV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XY3A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XY3J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XY3P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XY4JC4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YK3A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YK3JV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1XYK5JV4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3AV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3JV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3PV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4A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5A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5J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CCY5J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TYE6-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3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3AV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3J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3P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4A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5A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5JC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5JV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XY5PV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YK3A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XYK3J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ZDJE6-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压缩式对接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ZXXE6-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2ZZZE6-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CCY3JC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CCY4AV6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CCY4AV6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CCY4J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3AC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3JC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4AV6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4AV6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4JV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5XXY4JV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7XXY-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7XXY-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7XXY-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7XXY-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7XXY-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39XXY-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2ZZZE6-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3CCY9ABA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3CCY9JBA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4XTYEV-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4JBA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8ABA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AB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AB7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JB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JB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JB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JBA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PB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PB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PB7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CCY9PBA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5XXY-F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6XSH9JBA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6XXY9JBA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6XXY9JBA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LC-V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SH-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SH-F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F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F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K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K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8XXY-K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08BDDDA-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08MD5DA-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18MD5AA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18MD5AA-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18MD5BA-V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18MD5BC-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26MD5BA-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26MD5VA-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26MD5XA-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BA-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BA-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BA-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DA-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DA-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578MD5DA-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BDDDA-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BDDDA-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BDDDC-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BDDDC-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AA-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AA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BA-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BA-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BC-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DA-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福田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福田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608MD5DA-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XMT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XMT1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XMV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1030XMV1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490DMU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汽瑞翔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6490DMV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比亚迪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比亚迪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YD5041XXY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33XYC-AS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41XYC-A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41XYC-AM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41XYC-AM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42XYC-AM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熟华东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Z5048XYC-AM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30TQZ6J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30TQZ6Z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31TQZ6J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31TQZ6Z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0JSQ6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0XJHS6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2TQZ6J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3XJHY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6TQZ6Y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7XJH6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5049TQZ6Y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20XLCS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30XYY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31ZXXS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TQZ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TQZ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TQZ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TQZ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0XCQ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雏禽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1TQZ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1TQZ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1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1XLC6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1XRQ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3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4XY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5XYY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专用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W5049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0TQZP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0TQZP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1TQZP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2ZXXF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3TQZP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3TQZP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5TQZP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5TQZPJ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SC5047TQZP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乘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1041L2A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乘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5040XXYL2AZBEV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乘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5041CCYL2A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乘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5041XXYL2A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乘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5041XXYL2A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470MQ16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510MLA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510MQ16B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513MLAN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515MLA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柳州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6516MLA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1040TL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1040TL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1040TTZ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CCYL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CCYL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CCYTZ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CCYTZ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XLCL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XXYL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XXYL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0XXYTZ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5CCYTZPH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5XLCTACPH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Q5045XXYTZPH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NC1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NC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NC5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NC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NK18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C1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C2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C3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C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C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K18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21TK1H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31NC6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31NC7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31TC7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1031TC8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CCYC2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CCYC3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CCYC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CCYC5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XXYC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XXYC5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XXYC6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XXYC7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0XXYK2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CCYK23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CCYK24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CCYK28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CCYK3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CCYK4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XXYK22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XXYK23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XXYK26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21XXYK5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0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1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3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6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7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39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CCYC40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2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25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28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30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31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5030XXYC34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小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XK6460AF1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圣宝汽车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SB5040TQZFT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圣宝汽车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SB5040TQZQL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圣宝汽车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SB5041TQZJL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速源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涑源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SY5042XL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速源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涑源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SY5045XL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02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03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036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05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18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0TQZ186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东粤海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粤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H5041TQZ03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汇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RHH5040ZLJ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汇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RHH5041ZLJ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2TQ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5TQ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6TQZ6Z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7TQZ6J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8TQZ6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安鑫专用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盼科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XH5049TQZ6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洪春专用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洪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P5040TQZ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洪春专用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洪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P5040TQZ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洪春专用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洪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P5040TQZ-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洪春专用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洪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P5040TQZ-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雷萨重型工程机械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雷萨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J5040XGJ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具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SA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A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A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A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B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E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E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E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F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DF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SA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SB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SB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SE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2SF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5DN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7DACA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A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B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E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BA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DC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A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B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C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D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BA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SCA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2D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2S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D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5SCB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D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S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DA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DD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DD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DE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SA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SE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CCYSF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AAB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D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D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E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E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E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DF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S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SE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2XXYSF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5XXYDN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B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A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B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D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BA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SCB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AAA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DB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AAE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AAF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A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A6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B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C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D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F6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BA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A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DCB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PPC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BA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CA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CB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S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YKD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D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DA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DA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D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S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SA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CCYSF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D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DB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DBA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DB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DFA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2XXYS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3XXYG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3XXYH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D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D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D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D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CCYSCB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LCD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D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DCB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DCB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DCB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SC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SCB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SCB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5XXYSCB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453AC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459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459AA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461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492D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520AA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6520AA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长安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7002AAC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轿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北卓骏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威正百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ZB5042TQ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冰洋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豫冰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BY5041X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骏通车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骏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F5048XL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新飞专用汽车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KC5030XQY6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新飞专用汽车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KC5031XQY6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河南新飞专用汽车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KC5045XLC6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0XLC6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0XLC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1TQZ6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1XLC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2XLC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3XLC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34XLC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40TQZ6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40TQZ6H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成龙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楚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Q5040ZLJ6J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23ZXXD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31ZXX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38ZXX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0ZXX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1ZXX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2ZXXF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2ZXX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5ZXXN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6ZXX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7ZXX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8ZXXC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帝成环卫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帝王环卫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DW5049ZXX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东神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同锐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AA5040TQZ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东神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同锐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AA5043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浩天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浩天星运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X5040ZXXK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0TQZ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3TQZ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6TQZ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7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8TQ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宏宇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虹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YS5049TQZ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30TQZ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TQZ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TQZC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TQZ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TQZHF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TQZ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XLC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XLC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XLC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0ZLJ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1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1XLC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1ZXX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2XLC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3TQZ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7TQ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汇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VV5048TQ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汇龙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龙星汇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V5040ZXLF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0XLL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疫苗冷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0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0XZW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1XLL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疫苗冷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2XLL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疫苗冷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33XJH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GGS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供水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TQP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TQP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TQZ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TQZC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DG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毒性和感染性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FW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腐蚀性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LL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疫苗冷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QY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RQ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RQ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RY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液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XHN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险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XH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险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ZBBA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装备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0XZW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1GGSBA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供水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1TQP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1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1XRQ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1XZW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2XJH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江南专用特种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DF5042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聚力汽车技术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聚尘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NY5040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海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H5040TQ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海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H5040ZXXCG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海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H5041TQZS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海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H5041ZXXF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海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H5042ZXXF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力威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汽力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LW5040TQZ6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帕菲特工程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帕菲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FT5041TQZ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帕菲特工程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帕菲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FT5043TQZP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帕菲特工程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帕菲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FT5045TQZP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日昕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日昕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RX5047TQZD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0TCL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辆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0TQZEQ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1TQZ145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1TQZCA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1TQZEQ8C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4TQZ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润力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润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S5045TQZHF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申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SL5040XQYJ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申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SL5041XQY6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神百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百重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BC5048TQ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31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33XRQ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33XYY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33XZW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35XRQ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0XQY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0XRQ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0XRY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液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5XRQ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5XRQ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5XYY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5XYY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顺风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顺风智造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FZ5045XZW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舜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舜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DS5041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舜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舜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DS5042JSQ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舜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舜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DS5045XRQ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舜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舜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DS5045XZW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舜德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舜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DS5047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0TQZP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0TQZP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1TQZP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2TQZP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3TQZP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5TQZP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5TQZPJ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同威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TW5048TQZP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旺龙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旺龙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W5040ZY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压缩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旺龙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旺龙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W5041ZLJ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旺龙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旺龙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W5042ZXX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旺龙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旺龙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W5045ZL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31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33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33XRQ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33XRY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液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33XZW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0TQZ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0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0TQZ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0XZWC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1TQP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1TQZYT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1XQY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1XRQ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1XZW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3TQZ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5TQZ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5TQZH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5ZXX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6TQZ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7TQ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五环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CQ5048XQYJDA-A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先行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先行科技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XP5042TQZP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大运专用汽车装备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随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DY5040TQ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大运专用汽车装备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随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DY5040TQZ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大运专用汽车装备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随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DY5040TQ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大运专用汽车装备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随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DY5041TQ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东日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东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ZR5030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新东日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东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ZR5035TQZJ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盈通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纵昂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T5030XLC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盈通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纵昂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T5030ZZZ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盈通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纵昂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T5040ZLJ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北盈通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纵昂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T5040ZXX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南省赛特汽车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赛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S5045XJH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湖南天宇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稳号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YM5040XJHV348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1041G6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1CCYG6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1XXYG6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龙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1XXYG6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2CCYSHEVG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2XLCSHEVG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2XXYSHEVG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7CCYBEV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7XLCSHEVG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7XXYSHEVG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9CCYSHEVG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9XLCSHEVG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利四川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程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NC5049XXYSHEVG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插电式混合动力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33PSE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0T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底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0TH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底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C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C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GD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1TS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2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2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3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3T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3TS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3TS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5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5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5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6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6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6TG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1047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3041T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3041ZXETS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XYMS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XYPSE5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XYZS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3XXYMS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3XXYMS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4XXYMS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4XXYMSA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4XXYZS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4XXYZSA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MS1A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MS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MSA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MSX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MSXA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ZS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ZS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5XXYZSA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C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CC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G2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GC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SC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CCYT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C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C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CJ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G2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G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1XXYTS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CC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CC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CCYTGD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XLC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XX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XXY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2XXYTG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CCYTGD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CCYTG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CCYTGH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LC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X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X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XYTGE25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XYTGF25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XYTG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CCYTG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CC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CCYTGC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TPB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XLC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XXYT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XXY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5XXYTG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C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E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6XXYTG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7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7CC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7XX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7XXYTGB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8CCYT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490T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8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490T-M5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00TA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03PE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03P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03TB-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0P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1P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1P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3PA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3P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3TB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33TC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50T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50T-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70T-M5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70T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70T-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80TA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580TC-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600TA-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600TA-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600TC-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6605TA-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3040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3040X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34XQYX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0JSQXS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0TQZX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0XSHXGA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2XRQ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2XYY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5TQZ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5XL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集团特种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江特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MT5049XLCXG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KCMG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勘察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XYZS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2XXYZSA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3XXYZSA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33XXYZSXA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3XZBML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装备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江铃汽车集团改装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铃全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X5048XLLMK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疫苗冷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0TS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鲜活水产品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0XL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3XLJXH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旅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5TS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鲜活水产品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5XL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5XLCXG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6XL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8XLCXG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省金沙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莲冷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SC5049XLCX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中城通达新能源装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城通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E5031XLC5JV4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中城通达新能源装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城通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E5032ZXX6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西中城通达新能源装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城通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LE5045XLC-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兰考神力工程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明健神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MJA5040JS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CCYQ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CCYQ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CCY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CCY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XLC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XXY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XXY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XYKS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28XYK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州五菱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QG5048XLC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25H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0H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0H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0H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3H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3H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1034H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0CCYH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0CCYH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0CCYH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0XXYH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0XXYH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3CCYH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3XXYH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R5034CCYH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东风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翔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DG5040JS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CCY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CCY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XXY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XXYST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XXY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岛五菱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Q5028XXYT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1040BEVEN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30XXYAGG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30XXYBZ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30XXYCG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30XXYCZ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牌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繁体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40TPBBEVECH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十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43XXYBU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铃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十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QL5048XXYBU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1041KH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1041KH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1041KJ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1041KJ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1041KJ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LCKH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LCKJ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LCKJ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LCKJ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H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H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H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J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J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1XXYKJ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2XXYJEEV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2XXYJEEV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Q5042XXYJEEV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拓路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拓路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LV5020XLC-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拓路汽车改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拓路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LV5041XLC-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天亿重工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翼双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YQ5040JS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31XQ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31XRQ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32XQ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0XY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1XY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2TQP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3XQ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3XRQ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4TQP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5XQY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正泰希尔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星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ZT5047XRQ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中邦专用车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郓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B5040JSQ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山东中邦专用车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嘉郓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B5047TQZZ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1040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1041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CCY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XLC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XXYBEV331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XXY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XXYNP63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CCYBEV331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XXYBEV331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XXYBEV331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XXY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XXYNP63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1XXYNP63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CCY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汽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X5040XXYNP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陕西通运专用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忠华通运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YJ5037Z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23PB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23PB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23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23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23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EGCN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33PFGCN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C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CW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D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D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1043ZFDDW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2043CCY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3043PEDB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3043PEDB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3043VEDC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23CCYPB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23XXYPB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23XXY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EGCN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F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FGCN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F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F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CCYPF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TQP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TQP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LC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LC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SH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EGCN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F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FG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FG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XYPFGC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YKPEG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33XYKPEGC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KCD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KCDC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KFDCN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KFDCN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PEDB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PEDB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PEDBN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PEDBN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PFDCN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CN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C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CW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D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DW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D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CCYZFDDW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TPB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TQZZFDD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LCZFDC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LC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SHZFDDW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C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CW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CWZ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DM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DW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DW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XYZFDDWZ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大通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跃进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H5043XYKZFDD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B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BQ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BQ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BQ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SB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0SBQ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E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EQ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LEQ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LP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LP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LT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LT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P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EQ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1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LEQ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LP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LP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LT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LT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P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T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S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2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T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8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BQ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BQ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EQ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EQ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8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P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P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P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PW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SBQ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SEQ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SEQ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9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SP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29SP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W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LT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W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0SLT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8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8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8SP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8S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排座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1038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2XXYBQ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2XXYBQ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6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6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6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6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W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W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W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PW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6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6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6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6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W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W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W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PW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T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STW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TW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T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CCYTW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BQ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BQ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BQ6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6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6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6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P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BQ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BQ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6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W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W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P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T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ST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TW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28XXYTW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CCYL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CCYLT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CCYL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CCYSLT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CCYSL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LT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LT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L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LT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SLT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SLT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0XXYSL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CCYPW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CCYSPW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PW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S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SPW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T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5038XXYTW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6520D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6520DG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汽通用五菱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ZW6520DG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1043P31K1C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2045CCYP32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2045XXYP32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2048CCYP31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2048P31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2048XXYP31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越野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3040P13K2B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1CCYP13K1B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1CCYP13K2B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CCYP31K1C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CCYP31K1C4N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1K1C4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1K1C4N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3XXYP31K1C4N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CCYP32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32K1C7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江淮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淮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FC5045XXYP32K1C7N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1041E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1042P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31TDA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0EDF33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0EDH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0EDH2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0SDG3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0TD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3041EDH2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0CCYPDF33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0CCYSDG3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0CCYSSG3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0CCYTD3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0XXYEDF33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1CCYE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1CCYP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1XXYE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南骏汽车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骏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JA5041XXYPDF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野马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野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J102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野马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野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J1020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野马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野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J1022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野马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野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J1030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川野马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野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QJ1032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东正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炎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D5030XRQ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东正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炎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D5030XRY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液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东正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炎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D5030XZWS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杂项危险物品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东正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炎帝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ZD5043XRQB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长兴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伴君长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AA5041JSQ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长兴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伴君长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AA5045JSQ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长兴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伴君长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AA5045TQ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州市长兴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伴君长兴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AA5046ZDJS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压缩式对接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州徐工随车起重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GS5040JSQ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州徐工随车起重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GS5040JSQ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州徐工随车起重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GS5040ZLJ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州徐工随车起重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GS5041JSQL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州徐工随车起重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工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XGS5041JSQZ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随车起重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扬州金威环保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微软雅黑;黑体" w:hAnsi="微软雅黑;黑体" w:cs="微软雅黑;黑体" w:eastAsia="微软雅黑;黑体"/>
                <w:kern w:val="0"/>
              </w:rPr>
              <w:t>驫</w:t>
            </w:r>
            <w:r>
              <w:rPr>
                <w:rFonts w:ascii="仿宋_GB2312" w:hAnsi="仿宋_GB2312" w:cs="仿宋_GB2312" w:eastAsia="仿宋_GB2312"/>
                <w:kern w:val="0"/>
              </w:rPr>
              <w:t>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JW5030ZZZ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远达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Z5040ZZZ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30XSW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32XSW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33XSW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41XLC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43XJQ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警犬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43XLC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A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A03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A2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A4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A6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城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C5032XXYPS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久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滁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恒信致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X5040ZKX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久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滁州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专用汽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恒信致远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HX5040ZKXBJ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浙江路捷顺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捷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LC5031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浙江路捷顺汽车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捷顺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LC5040XQY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爆破器材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32XLC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42XLC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43XLCQ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43XYYS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废物转运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44XLC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飞驰汽车集团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飞球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JL5046XLC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1XLC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1XLC6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1XLC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2XLC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3XLC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3XLC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镇江康飞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康飞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KFT5043XLC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集团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H5043XXYBEV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30XSW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K5047XL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重工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Z5030ZXXK0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重工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Z5040ZXX90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重工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Z5040ZZZ90D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宇通重工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宇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YTZ5041ZZZD0B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州中美诺优房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诺优龙御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ZNY5040XJ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救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重汽集团济南专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绿叶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YJ5047XLC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CK5048XBWEV5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保温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CK6530EV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纯电动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客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通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CK6591D6Q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轻型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32XYCL2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42XYCL2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47XYCEL2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47XYCL3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47XYCL6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迪马工业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迪马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DMT5047XYCL8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金冠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LT5040XYCE2L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金冠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LT5042XYCE2L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金冠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LT5045XYCE4L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金冠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LT5048XYCE2L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金冠汽车制造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圣路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LT5048XYCK2L-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运钞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34FR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40FR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1040VA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A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A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R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R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CCYFR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LC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A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R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R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34XXYFR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CCYFR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CCYFR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CCYFR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CCYFRS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XXYFR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XXYVA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跨越商用车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KS5040XXYVAW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N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N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TM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TM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A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D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L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L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L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L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1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XA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X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24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A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A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A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AD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AS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D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D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FRS6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D6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AS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TMS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TM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D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D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DW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DW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D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S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S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W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UFW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DD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DS6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D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N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ND6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1YA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A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AD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A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AS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FRS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A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AS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G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NGD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W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W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DW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S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S6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W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W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W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UFW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XA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X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34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D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D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DW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S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W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W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1040UFW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N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N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TM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B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D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L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L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CCY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LC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LCXN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N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TM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TM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B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D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L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XY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YK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YK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YKXD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1XYKXN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CC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CC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CC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XX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XX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XX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XXYXD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24XXY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A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A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AD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AS6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R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R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R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R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FRS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AS6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AS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TFS6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TM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D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S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W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UFW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AS6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DD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D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CCYYGD6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FA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FR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FRD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XD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LC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A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AD6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D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D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FR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A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A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AS6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TF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D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D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S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S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S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W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UFW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A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AS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AS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1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2C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YAS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XYYGD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YKTM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YKXD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1XYKXN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FR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FR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FR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NG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D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DW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DW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S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W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W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UFW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XAS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CCYXDD6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LC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LCUF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LCUF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A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R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R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R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R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FRS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GD6B1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NGD6B2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D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DD6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DW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D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D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S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W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W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UFW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X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XY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N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NA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NG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NG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UDD6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UF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UF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UFS6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XAS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34XYKXDD6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D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D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DW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DW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D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S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W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CCYUFW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XXYUD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XXYUFD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长安汽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安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SC5040XXYUFS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卓通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Z5028CCYQS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right="12" w:hanging="26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庆卓通汽车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菱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LZ5028CCYQT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1" w:name="_Hlk97555719"/>
      <w:bookmarkStart w:id="2" w:name="_Hlk97555719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1:00Z</dcterms:created>
  <dc:creator> </dc:creator>
  <dc:description/>
  <dc:language>en-US</dc:language>
  <cp:lastModifiedBy>kylin</cp:lastModifiedBy>
  <dcterms:modified xsi:type="dcterms:W3CDTF">2022-03-08T14:13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