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pacing w:val="-11"/>
          <w:w w:val="98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w w:val="98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-11"/>
          <w:w w:val="98"/>
          <w:sz w:val="36"/>
          <w:szCs w:val="36"/>
          <w:lang w:val="en-US" w:eastAsia="zh-CN"/>
        </w:rPr>
        <w:t>年省直单位与有关企业充电基础设施建设任务计划安排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pacing w:val="-11"/>
          <w:w w:val="98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w w:val="98"/>
          <w:sz w:val="36"/>
          <w:szCs w:val="36"/>
          <w:lang w:val="en-US" w:eastAsia="zh-CN"/>
        </w:rPr>
      </w:r>
    </w:p>
    <w:tbl>
      <w:tblPr>
        <w:tblW w:w="9072" w:type="dxa"/>
        <w:jc w:val="left"/>
        <w:tblInd w:w="11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8"/>
        <w:gridCol w:w="2834"/>
        <w:gridCol w:w="2755"/>
        <w:gridCol w:w="2715"/>
      </w:tblGrid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参考区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充电桩建设任务（枪）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发展改革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江东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保税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复兴城互联网信息产业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国家高新技术开发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亚中央商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亚崖州湾科技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鳌乐城国际医疗先行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生态软件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陵水黎安国际教育创新试验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文昌国际航天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旅游和文化广电体育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景点景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宾馆酒店、文体场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工业和信息化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、信息行业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商务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业场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科技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科研院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人力资源社会保障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教育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校、教育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列院校及其他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师范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医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热带海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开放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琼台师范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政法职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经贸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软件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外国语职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热带农业科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农业科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卫生健康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列医院和其他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中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医学院第一附属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农垦总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公安厅（交警总队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司法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各管辖单位自有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住房城乡建设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交通运输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港口、码头、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水务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退役军人事务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应急管理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国资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有企业自有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列企业及其他相关企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发展控股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农垦投资控股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交通投资控股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旅游投资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海汽运输集团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南海现代渔业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省金林投资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华盈投资控股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机关事务管理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关集中办公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市场监管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林业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信访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乡村振兴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乡镇、乡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药监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税务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检察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住房公积金管理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档案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地质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供销合作联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烟草专卖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旅游集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酒店、免税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绿发海口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综合体、写字楼、住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电网公司及所属各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、公共停车场、小区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能海南发电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厂、自有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核电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厂、自有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唐海南能源开发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厂、自有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农村信用社联合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办公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银行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办公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广播电视总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南日报报业集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人民银行海南省分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石油海南销售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石化销售公司海南石油分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电信海南分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联通海南省分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移动海南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国铁塔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有场地（含下属单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美兰国际机场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美兰机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4:38Z</dcterms:created>
  <dc:creator>uos</dc:creator>
  <dc:description/>
  <dc:language>en-US</dc:language>
  <cp:lastModifiedBy>uos</cp:lastModifiedBy>
  <dcterms:modified xsi:type="dcterms:W3CDTF">2022-03-14T09:28:04Z</dcterms:modified>
  <cp:revision>0</cp:revision>
  <dc:subject/>
  <dc:title>关于印发海南省2022年充电基础设施建设运营管理任务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