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" w:eastAsia="zh-CN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44"/>
        </w:rPr>
        <w:t>（第三十六批）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乘用车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418"/>
        <w:gridCol w:w="2045"/>
        <w:gridCol w:w="1403"/>
        <w:gridCol w:w="562"/>
        <w:gridCol w:w="979"/>
        <w:gridCol w:w="983"/>
        <w:gridCol w:w="702"/>
        <w:gridCol w:w="1263"/>
        <w:gridCol w:w="1681"/>
        <w:gridCol w:w="1574"/>
      </w:tblGrid>
      <w:tr>
        <w:trPr>
          <w:tblHeader w:val="true"/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</w:tr>
      <w:tr>
        <w:trPr>
          <w:tblHeader w:val="true"/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风神奕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MA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M7151M1E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3(NED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M7151M1E1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29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 xml:space="preserve">e-POWER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轩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L7120NATH1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L7120NATH3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1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L7120NATH2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中央减速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GB18352.6-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大众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OCTAV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24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AMAND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26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16K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16L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16J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16G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7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221H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6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PASS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23D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21J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521K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TOUR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6453HT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4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6453BT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PASSA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423A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221G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VW71221E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北京现代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MIS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0DB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7/1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SON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0D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5/1476/14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ELAN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2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1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/12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3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40CC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AFE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0C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3/13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8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2C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H7151CA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玛奇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W6450AG01B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W6450AG01A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哈弗神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XY01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哈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Z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80AL02B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50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拿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HE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70AP02A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5/17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0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哈弗赤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7150BG03E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7150BG03D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7150BG03BHE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悦达起亚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K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YQZ7150ANJE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K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YQZ7153TGE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95(WLTC)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星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L6482DCHEV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自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01 HE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53DCHEV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其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EV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M7121LPCK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M7150LUCJ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/1340/13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YARiS 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M7152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2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M7152CC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5/1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0"/>
                <w:szCs w:val="21"/>
                <w:lang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M7151YM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M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/10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LEV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M7121LPCJ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0/1360/13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8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959"/>
        <w:gridCol w:w="1947"/>
        <w:gridCol w:w="2964"/>
        <w:gridCol w:w="2917"/>
        <w:gridCol w:w="983"/>
        <w:gridCol w:w="981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Z4187V501H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Z5257CCQN56CJ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畜禽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Z3317V326K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ZZ5317ZLJV326K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自卸式垃圾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150"/>
        <w:gridCol w:w="1121"/>
        <w:gridCol w:w="1979"/>
        <w:gridCol w:w="1517"/>
        <w:gridCol w:w="1595"/>
        <w:gridCol w:w="1463"/>
        <w:gridCol w:w="981"/>
        <w:gridCol w:w="973"/>
        <w:gridCol w:w="1972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5041XXYTH-N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厢式运输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92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2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9.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1095TG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载货汽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904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4230,38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15.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1073TG2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载货汽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7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2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13.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5043XXYTFA-M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厢式运输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7.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5043XXYTDA-L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厢式运输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5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7.4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1588"/>
        <w:gridCol w:w="1225"/>
        <w:gridCol w:w="1450"/>
        <w:gridCol w:w="1550"/>
        <w:gridCol w:w="4276"/>
        <w:gridCol w:w="886"/>
        <w:gridCol w:w="888"/>
        <w:gridCol w:w="1913"/>
      </w:tblGrid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6581TY-M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7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2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49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8.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8.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6534T-M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5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3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6605T-N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92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5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6651TY-N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42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74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7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77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7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68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76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67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7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8.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6601TA-N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42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7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8.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9.1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X6534TY-M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51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232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MV6772CF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8200,745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53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565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55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495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JMV6605CF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610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4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</w:rPr>
              <w:t>柴油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9.6</w:t>
            </w:r>
          </w:p>
        </w:tc>
      </w:tr>
    </w:tbl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插电式混合动力乘用车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041"/>
        <w:gridCol w:w="1210"/>
        <w:gridCol w:w="1505"/>
        <w:gridCol w:w="1290"/>
        <w:gridCol w:w="755"/>
        <w:gridCol w:w="1804"/>
        <w:gridCol w:w="738"/>
        <w:gridCol w:w="1565"/>
        <w:gridCol w:w="1128"/>
        <w:gridCol w:w="1161"/>
        <w:gridCol w:w="430"/>
      </w:tblGrid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众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奥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V7201BAQ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A6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.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大众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V6462LCD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TAYRO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V7147FAD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AGOTA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V7147FADE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AGOTA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V6462LCDE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TAYRON GT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EQ6530AL5F2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梦想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通用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别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BUICK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GM7156LCC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VELITE 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帝豪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Q7152PHEV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 xml:space="preserve">帝豪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GL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L6432DPHEV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吉利缤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L6432PHEV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缤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L6432PHEV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缤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L6432PHEV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L6432PHEV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浙江吉利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美日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63DPHEV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吉利星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63DPHEV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吉利星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63PHEV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FY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63PHEV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FY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63PHEV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星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7153DPHEV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/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7153PHEV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/1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7153PHEV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博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/18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71DPHEV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嘉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/1715/18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.00±3.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71PHEV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嘉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6/1780/17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32DPHEV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6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53PHEV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1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±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6463DPHEV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5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±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7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7152PHEV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3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/1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R7153PHEV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2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.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魏派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W6450AG02A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玛奇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.9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W6450AG02B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玛奇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.9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东风悦达起亚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起亚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YQZ7160G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K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后排座椅下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.0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原备胎位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.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MT6HEV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MT6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M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M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15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MT6HEV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/2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.5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0YT6HEV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0YT6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200YT6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.22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.22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腾势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CJ6490ST6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CJ6490ST6HEV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腾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汽乘用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AC6451CHEVA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GS4 PHEV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5/17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丰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M6470FFCHEV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WILDLANDE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宝骏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ZW6461GK6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RS-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0/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Q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四川一汽丰田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丰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A64652XMCHEVE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RAV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/1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9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61ST6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61ST6HEV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61S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61S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4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70ST6HEV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SONGSA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.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比亚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F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(WLT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17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天际汽车制造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天际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AC6452SHEVBA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天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ME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.93(30.58*7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的放电深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奇瑞捷豹路虎汽车有限公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路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LAND ROVER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JL6450AL3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揽胜极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±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汽车集团股份有限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名爵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A7152SEP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名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eMG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2"/>
                <w:szCs w:val="21"/>
                <w:lang w:bidi="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A7152SEP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名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eMG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荣威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A6468NE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eRX5 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.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A7154SEPHEV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ei6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A7154SEPHEV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ei6 MA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A6454NEPHEV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RX5 e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A6454NEPHEV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荣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0"/>
                <w:szCs w:val="21"/>
                <w:lang w:bidi="ar"/>
              </w:rPr>
              <w:t>RX5 ePL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.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648"/>
        <w:gridCol w:w="1039"/>
        <w:gridCol w:w="1807"/>
        <w:gridCol w:w="2054"/>
        <w:gridCol w:w="1216"/>
        <w:gridCol w:w="2430"/>
        <w:gridCol w:w="1021"/>
        <w:gridCol w:w="1134"/>
        <w:gridCol w:w="445"/>
      </w:tblGrid>
      <w:tr>
        <w:trPr>
          <w:tblHeader w:val="true"/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A1030M1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0/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A1030M1BEV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0/1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FA1040T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EQ5040TQZL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障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/2860/3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±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045XXYEV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/2970/3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5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044ZLJ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垃圾转运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184GQXEV-H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183ZYS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50/1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184TXS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6±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HC6820BEVG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50/8050/8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1108EVJA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±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045TYH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082XTYEV-H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045CCYEV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1045EVJ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跃进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H5047XXYPCEVNZ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2;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0/23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;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;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H5047XXYZFEVMZ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/29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申沃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WB6108EV10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86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GA4256BEVW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亚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YBL6119GHBEV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/11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S6828G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0/6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D1040W68BEV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D5040XXYW68BEV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FC1045EV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FC1037DEV1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9±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.31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FC5040XXY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FC5045CCYEV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FC5040CCY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FC5182XYZP3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4.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Z3257Y384GZ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/15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Z5317GJBY306GZ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Z4257Y344GZ1BEV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Z5187XXYN501GZ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6706BEVG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20/5220/4650/4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3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6117BEVY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800/11200/105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6117BEVT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1800/11200/105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YM3251ZZX3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0/16800/18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YM5310GJB3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7.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YM42503S1BEV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YM42503S1SEV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三环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十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TQ4188L02Y4N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Z5040CCYL2AZBEV1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/2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ZW5010XXYEVJEA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/6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安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C5031XXYPQ6B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LTC:2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野马汽车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野马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QJ6851YZC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5044XXYBEV331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5043XLCBEV331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3160BEV351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.9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5127TXCBF42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吸尘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3317MF526S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400/22400/23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KLQ6829ZEV1N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9500/8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HT1030D-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HT5035XXYD-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QR1035BEVH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MQ5040ZZZBEVL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MQ5040TYHBEVLD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ML5030XXYEV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CLTC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CK6721EVGA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80/5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CK5041XSW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商务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60/3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7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成功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CH5032XXY-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CH5035XXYD-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CH1030D-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5033XXYBEVM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5035XXYBEVM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6820BEV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0/8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6820BEV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8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.1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6101BEVG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5035XXYBEVM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3.5±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集瑞联合重工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集瑞联合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CC3312BEVG6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00/17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±5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NJL1036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.2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秦星汽车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秦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YD6850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/8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杯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KC5035XXYA0L1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鑫源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KC5035XXYA0X7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KC5035XXYA0X3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±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KC5035XXYA0X5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KC5034XLCD0X0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0/22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KC5035XLLA0X0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疫苗冷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KC5035XLCA0X0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蜀都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DK6117C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8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DK6117C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/10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DK6850CBEV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9100/8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2.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DK6850CBEV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9100/8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H4250P4BEV5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100/114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3.9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H4250P4BEV2YX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000/10300/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H1043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25/29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H5310GJBP6BEV12B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0/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H5310GJBP6BEV21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象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C6821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200/8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C6123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90/11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C6112G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C6106G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6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6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XC6860G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400/9100/8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珠海广通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TQ6119BEVB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50/11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广通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AT6858CR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00/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AT6105CR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50/11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17±5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XA5033XXYBE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XA1031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(CLT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5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浙江新吉奥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NGA5031XXY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3.6±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NGA5031XXYB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NGA5030XXYBEV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紫象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QK6859UBEVU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通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TG5030ZLJ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TG5180TXS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JGL5037XXYBEVM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石煤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MJ5040TY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MJ5180GQXD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永惟特种装备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永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YW5310ZLJ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沪光客车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沪光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G5041TY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G5040XTY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交大神舟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SZ5040TYH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悦达专用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悦达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YD5251ZXX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科尚</w:t>
            </w:r>
            <w:r>
              <w:rPr>
                <w:rFonts w:ascii="宋体;方正书宋_GBK" w:hAnsi="宋体;方正书宋_GBK" w:cs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S5180ZYSJ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S5180GQXJ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浙江中车电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R6854GL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00/9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R6854GL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00/9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6.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R6114GLEV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00/1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1.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SR6114GL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HV5188GQX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HV5098TCA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HV5128TCAEQ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皖信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WHX5030XTY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0/21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78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LM5182ZYSDFBEV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2020/116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LM5080ZYSBYBEVD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8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LM5183GQX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LM5183TXS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博歌车辆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仁拓博歌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G5310GJBL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武汉市汉福专用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银湖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WFA5182GQX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90/9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XA5140TCAS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20/84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普罗科环境装备有限责任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普罗科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5044TYHEV-P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山市顺达客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佳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A6118BEVB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川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CQ5310ZLJ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700/16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CQ5311ZLJ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00/19800/2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欧曼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J3319EVGRF-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spacing w:val="-23"/>
                <w:szCs w:val="21"/>
                <w:lang w:bidi="ar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2GQXET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040TYHSHB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/2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/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/66.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1TDY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T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/3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TZ370XS-LKM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3TWQ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道路污染清除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T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/3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XS-LKM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0TXS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T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/3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Z37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XS-LKM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00/12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032ZXLSC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080XTYET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0GXEDF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/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7/241.9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040ZZZSHB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22ZYSSHABEV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21ZYSSH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40/6245/65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0ZXXDF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3GQXETABE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BH5182GQXBJBEV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±4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勘误：《享受车船税减免优惠的节约能源 使用新能源汽车车型目录》（第三十六批）第二部分“第四批至第三十四批《享受车船税减免优惠的节约能源 使用新能源汽车车型目录》中符合《关于调整享受车船税优惠的节能 新能源汽车产品技术要求的公告》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(2022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号）技术要求自动转入的车型”纯电动商用车部分第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3351-3501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项，企业名称应为“宇通客车股份有限公司”。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84"/>
        <w:gridCol w:w="660"/>
        <w:gridCol w:w="1556"/>
        <w:gridCol w:w="2238"/>
        <w:gridCol w:w="1146"/>
        <w:gridCol w:w="1120"/>
        <w:gridCol w:w="1109"/>
        <w:gridCol w:w="887"/>
        <w:gridCol w:w="1213"/>
        <w:gridCol w:w="1251"/>
        <w:gridCol w:w="487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程力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L5100TCAPHEV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插电式混合动力餐厨垃圾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9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5049XXYSHEVGM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插电式混合动力厢式运输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5049CCYSHEVGM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插电式混合动力仓栅式运输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5/37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DNC1049SHEVGM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插电式混合动力载货汽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勘误：《享受车船税减免优惠的节约能源 使用新能源汽车车型目录》（第三十六批）第二部分“第四批至第三十四批《享受车船税减免优惠的节约能源 使用新能源汽车车型目录》中符合《关于调整享受车船税优惠的节能 新能源汽车产品技术要求的公告》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(2022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号）技术要求自动转入的车型”插电式混合动力商用车部分第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115-124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项，企业名称应为“宇通客车股份有限公司”。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  <w:lang w:eastAsia="zh-CN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3013"/>
        <w:gridCol w:w="1237"/>
        <w:gridCol w:w="1963"/>
        <w:gridCol w:w="2475"/>
        <w:gridCol w:w="1137"/>
        <w:gridCol w:w="1038"/>
        <w:gridCol w:w="1300"/>
        <w:gridCol w:w="1101"/>
        <w:gridCol w:w="487"/>
      </w:tblGrid>
      <w:tr>
        <w:trPr>
          <w:tblHeader w:val="true"/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  <w:lang w:bidi="ar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ZKH5310GJBP6FC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混凝土搅拌运输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美锦新能源汽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美锦飞驰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MJ6120FCEVGA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启航汽车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启敬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HV5130XBWEQFC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保温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HV5040XBWEQFC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保温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7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华晨客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大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佰斯威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WK6100URFC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NJL5320ZXXFCEV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车厢可卸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KLQ6127YFCEV1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00/12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KLQ4250FCEV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LM5180ZYSDLFCEVK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FLM5180GQXDLFCEV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MQ5180GSSFCEV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洒水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紫象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HQK6105UFCEVU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3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Z4250H7DZFCEV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00/10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rFonts w:ascii="仿宋_GB2312" w:hAnsi="仿宋_GB2312" w:eastAsia="仿宋_GB2312" w:cs="仿宋_GB2312"/>
          <w:b w:val="false"/>
          <w:b w:val="false"/>
          <w:bCs w:val="false"/>
          <w:kern w:val="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勘误：《享受车船税减免优惠的节约能源 使用新能源汽车车型目录》（第三十六批）第二部分“第四批至第三十四批《享受车船税减免优惠的节约能源 使用新能源汽车车型目录》中符合《关于调整享受车船税优惠的节能 新能源汽车产品技术要求的公告》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(2022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号）技术要求自动转入的车型”燃料电池商用车部分第</w:t>
      </w: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</w:rPr>
        <w:t>295-305</w:t>
      </w:r>
      <w:r>
        <w:rPr>
          <w:rFonts w:ascii="仿宋_GB2312" w:hAnsi="仿宋_GB2312" w:cs="仿宋_GB2312" w:eastAsia="仿宋_GB2312"/>
          <w:b w:val="false"/>
          <w:bCs w:val="false"/>
          <w:kern w:val="2"/>
          <w:szCs w:val="21"/>
        </w:rPr>
        <w:t>项，企业名称应为“宇通客车股份有限公司”。</w:t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Cs w:val="21"/>
          <w:lang w:eastAsia="zh-CN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4:00Z</dcterms:created>
  <dc:creator>Apache POI</dc:creator>
  <dc:description/>
  <dc:language>en-US</dc:language>
  <cp:lastModifiedBy>kylin</cp:lastModifiedBy>
  <dcterms:modified xsi:type="dcterms:W3CDTF">2022-03-02T19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2D4129FD3487BA87827AD9683A12A</vt:lpwstr>
  </property>
  <property fmtid="{D5CDD505-2E9C-101B-9397-08002B2CF9AE}" pid="3" name="KSOProductBuildVer">
    <vt:lpwstr>2052-11.8.2.10337</vt:lpwstr>
  </property>
</Properties>
</file>