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五十二批）</w:t>
      </w:r>
    </w:p>
    <w:p>
      <w:pPr>
        <w:pStyle w:val="Normal"/>
        <w:widowControl/>
        <w:snapToGrid w:val="false"/>
        <w:ind w:firstLine="9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783"/>
        <w:gridCol w:w="1581"/>
        <w:gridCol w:w="2400"/>
        <w:gridCol w:w="1514"/>
        <w:gridCol w:w="1568"/>
        <w:gridCol w:w="2086"/>
        <w:gridCol w:w="2087"/>
        <w:gridCol w:w="614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0S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LU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2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1.8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0SB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LU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5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7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6511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iMAX8 E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50/5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90/2230/23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领途汽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GM7007BEV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朋克美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.5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GM7002BEVB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百智大熊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0.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2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3.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3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9.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恒大新能源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天津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E6470BEVA1F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恒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 LX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5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19±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2.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E6470BEVA0F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恒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 LX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8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19±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2.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K7001RD1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INIEV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Cs w:val="21"/>
                <w:lang w:val="en-US" w:eastAsia="zh-CN" w:bidi="ar-SA"/>
              </w:rPr>
              <w:t>菓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INIE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.8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M7002G1F7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.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3BEV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萌虎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霹雳虎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,X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9.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3BEV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萌虎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霹雳虎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,X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2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3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BEV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20±15.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9.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BEV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20±15.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9.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6510PA5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域虎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V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.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8BEVB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LU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8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2.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8BEVB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LU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1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6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92.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7.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8BEV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LU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2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8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30.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8.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0BEVD0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ION 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40/17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3.9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763"/>
        <w:gridCol w:w="1485"/>
        <w:gridCol w:w="2006"/>
        <w:gridCol w:w="1541"/>
        <w:gridCol w:w="2605"/>
        <w:gridCol w:w="1323"/>
        <w:gridCol w:w="1336"/>
        <w:gridCol w:w="573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829ZEV1N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00/9500/8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721EVGA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9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180/5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101BEVG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0/10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820BEV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00/8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820BEV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400/8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山西德志时代新能源汽车制造股份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ZE6600GB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.4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6850CBEV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00/9100/86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6117CB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6850CB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00/9100/86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6117CBEV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00/10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821GB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6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00/8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123GB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390/118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106GB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60/1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6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112GB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7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TQ6119BEVB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650/11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成都广通汽车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T6858CRBEV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00/9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.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T6105CRB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浙江中车电车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R6114GL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R6114GLEV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00/1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85.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1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R6854GLEV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800/9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86.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6.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山西新能源汽车工业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HC6820BEVG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850/8050/8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D6110KEV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/3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680/11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/11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.4/210.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08EV10G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86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09EV13G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6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6.8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BL6119GHB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00/11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S6828GHB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00/6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.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706BEVG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20/5220/4650/48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.33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17BEVY3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/11800/11200/10500/1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17BEVT3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/11800/11200/10500/1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332"/>
        <w:gridCol w:w="1937"/>
        <w:gridCol w:w="2004"/>
        <w:gridCol w:w="1541"/>
        <w:gridCol w:w="2605"/>
        <w:gridCol w:w="1323"/>
        <w:gridCol w:w="1366"/>
        <w:gridCol w:w="543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3160BEV351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8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贵州航天成功汽车制造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HT1030D-B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H1030D-B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CC3312BEVG6-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600/17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3BEV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25/29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1031BEV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.5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D3310DBXJ7Z05B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150/241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/176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1030M1BEV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30/1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3BEVB305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3BEVA305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2BEV305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.78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1040W68BEV-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4258EV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2.7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45EV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37DEV1-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9±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.31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3311P1S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600/18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250P26T1BEVA8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4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湖北三环汽车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TQ4188L02Y4NB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.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4250B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牵引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9.7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251ZZX3B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0/16800/184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108EVJA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45EVJA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3319EVGRF-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4259EVDHF-0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874"/>
        <w:gridCol w:w="1786"/>
        <w:gridCol w:w="2705"/>
        <w:gridCol w:w="2477"/>
        <w:gridCol w:w="1568"/>
        <w:gridCol w:w="1352"/>
        <w:gridCol w:w="1376"/>
        <w:gridCol w:w="531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X5043XLCBEV331N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X5044XXYBEV331N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贵州航天成功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GHT5035XXYD-BEV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Q5030XXYBEVL0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/23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45/1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9±9/363.6±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.232/41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L5030XXYEV2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LCK5041XSW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商务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60/34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.7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CH5035XXYD-BEV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CH5032XXY-BEV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NC5035XXYBEVM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NC5035XXYBEVM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KC5035XLLA0X0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疫苗冷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KC5035XLCA0X0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KC5035XXYA0X3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4±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.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KC5034XLCD0X0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80/22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.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KC5035XXYA0X7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KC5035XXYA0L1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DK5180TXS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程力汽车集团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L5041TYH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L5090ZFJ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分捡垃圾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6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L5122TC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KH5310GJBP6BEV21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6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GXA5033XXYBEV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NGA5031XXYBEV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北京华林特装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LT5120ZLJ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2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7.7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石家庄煤矿机械有限责任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MJ5040TYH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河北永惟特种装备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YW5310ZLJ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500/179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GL5037XXYBEVM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.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GL5047XXYBEVM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上海神舟精宜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SZ5040TYH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苏悦达专用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YD5025XSH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售货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GH5180ZYSL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150/11000/113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苏中科尚昇环境科技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KS5180GQXJ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KS5180ZYSJ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启航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QHV5188TXSEQ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7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QHV5038ZXXSC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.2±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QHV5188GQXEQ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6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QHV5128TCAEQ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厦门厦工重工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XG5120ZYS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6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8.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LM5182ZYSDFBEV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00/12020/116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LM5183TXSDF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3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LM5080ZYSBYBEVDW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HD5180TDYDF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HD5180ZXXDF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8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.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中通新能源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TDYZ7Y53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GQXE2M45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6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ZYSZZY45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TXSZ6Y53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TXSZ7Y53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ZYSE2M45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00/11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TXSE2M53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2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320ZXXE2W36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350/141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YTZ5042ZZZD0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0/35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.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郑州博歌车辆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G5310GJBL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5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XA5140TCAS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720/84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XA5181GQXL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湖北凯力专用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KLF5040ZZZE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3GQXET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040TYHSHB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0/25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/3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2GQXBJBEV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080XTYET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0GXEDF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9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22ZYSSHABEVM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21ZYSSH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40/6245/65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0ZXXDF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2GQXETA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长沙普罗科环境装备有限责任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44TYHEV-P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广东宝龙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TBL5021XXY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四川新筑通工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TG5030ZLJBEV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KMC5033XXYBEVB305M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GA5310GJBBEVNEA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D5040XXYW68BEV-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FF5040XXYEV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.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FC5040XXYEV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YM5310GJB3BEV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184TXSEV-H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8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82XTYEV-H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45CCYEV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184GQXEV-H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LZ5040CCYL2AZBEV14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0/29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LZW5010XXYEVJEA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20/6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QL5041XXYBEVECHW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C5031XXYPQ6B1BEV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:26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.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22"/>
        <w:gridCol w:w="1445"/>
        <w:gridCol w:w="1473"/>
        <w:gridCol w:w="1105"/>
        <w:gridCol w:w="1118"/>
        <w:gridCol w:w="1132"/>
        <w:gridCol w:w="913"/>
        <w:gridCol w:w="2046"/>
        <w:gridCol w:w="2359"/>
        <w:gridCol w:w="532"/>
      </w:tblGrid>
      <w:tr>
        <w:trPr>
          <w:tblHeader w:val="true"/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EQ6530AL5F2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梦想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.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.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大众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销售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TOUAREG P DFKAQA86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越野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途锐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.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6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包含支架及管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2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仅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HVB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包体，不含支架及管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.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福建天际汽车制造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QAC6452SHEVBB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天际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ME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(WLTC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.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.20(30.93*75%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的放电深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LXA6500SHEVMQ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ON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(WLTC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.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1±7.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LXA6500SHEVMP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ON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(WLTC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.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1±7.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LXA6500SHEVM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ON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.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1±7.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071"/>
        <w:gridCol w:w="1527"/>
        <w:gridCol w:w="2332"/>
        <w:gridCol w:w="1595"/>
        <w:gridCol w:w="1200"/>
        <w:gridCol w:w="1119"/>
        <w:gridCol w:w="1568"/>
        <w:gridCol w:w="1323"/>
        <w:gridCol w:w="1377"/>
        <w:gridCol w:w="532"/>
      </w:tblGrid>
      <w:tr>
        <w:trPr>
          <w:tblHeader w:val="true"/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SWB6123CHEV10C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城市客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.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7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.4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49"/>
        <w:gridCol w:w="1608"/>
        <w:gridCol w:w="1390"/>
        <w:gridCol w:w="1274"/>
        <w:gridCol w:w="1414"/>
        <w:gridCol w:w="1509"/>
        <w:gridCol w:w="1568"/>
        <w:gridCol w:w="1323"/>
        <w:gridCol w:w="1377"/>
        <w:gridCol w:w="532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DNC1049SHEVGM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.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HFC3311P1PHE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自卸汽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.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8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00/17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.4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359"/>
        <w:gridCol w:w="2427"/>
        <w:gridCol w:w="2605"/>
        <w:gridCol w:w="900"/>
        <w:gridCol w:w="1131"/>
        <w:gridCol w:w="710"/>
        <w:gridCol w:w="1254"/>
        <w:gridCol w:w="1337"/>
        <w:gridCol w:w="1363"/>
        <w:gridCol w:w="546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DNC5049CCYSHEVGM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.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5/37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XGH5100ZYSYSHEV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压缩式垃圾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50/66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.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CA5046XLCP40K51L2E6PHEVA8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±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CA5046XXYP40K51L2E6PHEVA8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±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一）客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014"/>
        <w:gridCol w:w="1896"/>
        <w:gridCol w:w="1895"/>
        <w:gridCol w:w="1824"/>
        <w:gridCol w:w="1824"/>
        <w:gridCol w:w="1824"/>
        <w:gridCol w:w="1824"/>
        <w:gridCol w:w="532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广西申龙汽车制造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QK6105UFCEVU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00/113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青岛美锦新能源汽车制造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QMJ6120FCEVGA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华晨客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大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WK6100URFCEV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001"/>
        <w:gridCol w:w="1909"/>
        <w:gridCol w:w="1895"/>
        <w:gridCol w:w="1824"/>
        <w:gridCol w:w="1824"/>
        <w:gridCol w:w="1824"/>
        <w:gridCol w:w="1824"/>
        <w:gridCol w:w="532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KLQ4250FCEV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LZ4250H7DZFCEV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/106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1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025"/>
        <w:gridCol w:w="1896"/>
        <w:gridCol w:w="1895"/>
        <w:gridCol w:w="1824"/>
        <w:gridCol w:w="1824"/>
        <w:gridCol w:w="1824"/>
        <w:gridCol w:w="1824"/>
        <w:gridCol w:w="532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Q5180GSSFCEVD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洒水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8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.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LM5180ZYSDLFCEVK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LM5180GQXDLFCEV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7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LZ5180XXYM3AZFCEV1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86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46:00Z</dcterms:created>
  <dc:creator>Apache POI</dc:creator>
  <dc:description/>
  <dc:language>en-US</dc:language>
  <cp:lastModifiedBy>kylin</cp:lastModifiedBy>
  <dcterms:modified xsi:type="dcterms:W3CDTF">2022-03-02T19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47347A1D4F55AF545B215FB04479</vt:lpwstr>
  </property>
  <property fmtid="{D5CDD505-2E9C-101B-9397-08002B2CF9AE}" pid="3" name="KSOProductBuildVer">
    <vt:lpwstr>2052-11.8.2.10337</vt:lpwstr>
  </property>
</Properties>
</file>