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三十七批）</w:t>
      </w:r>
    </w:p>
    <w:p>
      <w:pPr>
        <w:pStyle w:val="Normal"/>
        <w:snapToGrid w:val="false"/>
        <w:rPr>
          <w:rFonts w:ascii="仿宋_GB2312" w:hAnsi="仿宋_GB2312" w:eastAsia="仿宋_GB2312" w:cs="仿宋_GB2312"/>
          <w:w w:val="95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新申请车型</w:t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325"/>
        <w:gridCol w:w="1012"/>
        <w:gridCol w:w="1475"/>
        <w:gridCol w:w="975"/>
        <w:gridCol w:w="1313"/>
        <w:gridCol w:w="662"/>
        <w:gridCol w:w="650"/>
        <w:gridCol w:w="3575"/>
        <w:gridCol w:w="550"/>
        <w:gridCol w:w="1351"/>
      </w:tblGrid>
      <w:tr>
        <w:trPr>
          <w:trHeight w:val="26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北京奔驰汽车有限公司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A 200 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7138ML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6.05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7138M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.93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C 200 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7154NE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A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7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6.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A 180 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7138ME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6.0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上海汽车集团股份有限公司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荣威龙猫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SA7151UE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30/14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.90/5.8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SA7151UEHEV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30/14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.90/5.8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H6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C6470BK03A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7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ED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享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ENVIX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W7158FS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24/1423/1377/139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79/4.7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广汽本田汽车有限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本田型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GHA7150SAM6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.6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本田凌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GHA7150GBC6A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14/1424/1379/1401/1400/1397/1381/14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8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1525"/>
        <w:gridCol w:w="1025"/>
        <w:gridCol w:w="1563"/>
        <w:gridCol w:w="1225"/>
        <w:gridCol w:w="1925"/>
        <w:gridCol w:w="1700"/>
        <w:gridCol w:w="987"/>
        <w:gridCol w:w="1000"/>
        <w:gridCol w:w="2926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福建龙马环卫装备股份有限公司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福龙马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FLM5081ZYSJL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压缩式垃圾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5780/5850/60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3.9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FLM5060ZYSJL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压缩式垃圾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59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435/4280/41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2.0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汽车股份有限公司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HB-N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9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9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74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9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79TGA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9XXYTGA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1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94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9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CA-L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5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5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4XXYTS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3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4XX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2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9CC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仓栅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9XX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3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94TS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0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4XX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2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4XXYTS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4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99TK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3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48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9CCYTK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仓栅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2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0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9XXYTK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3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99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7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1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79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74TS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4CC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仓栅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9XX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7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5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9CC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仓栅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7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4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HC-M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5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5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全顺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JA-N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JA-M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7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JB-N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1/8.2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DA-L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5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6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.6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JC-M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3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1/8.2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025"/>
        <w:gridCol w:w="1125"/>
        <w:gridCol w:w="1360"/>
        <w:gridCol w:w="1564"/>
        <w:gridCol w:w="4014"/>
        <w:gridCol w:w="900"/>
        <w:gridCol w:w="925"/>
        <w:gridCol w:w="196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汽车股份有限公司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全顺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6501TY-L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5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315/2320/2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6601TY-N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2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7/9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6651TA-N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2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745/2700/2775/2730/2685/2760/2670/2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7/9.1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）自卸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225"/>
        <w:gridCol w:w="813"/>
        <w:gridCol w:w="1475"/>
        <w:gridCol w:w="987"/>
        <w:gridCol w:w="1925"/>
        <w:gridCol w:w="1763"/>
        <w:gridCol w:w="887"/>
        <w:gridCol w:w="938"/>
        <w:gridCol w:w="286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汽车股份有限公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3041TSCB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自卸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49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0.5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509"/>
        <w:gridCol w:w="804"/>
        <w:gridCol w:w="1387"/>
        <w:gridCol w:w="1763"/>
        <w:gridCol w:w="1100"/>
        <w:gridCol w:w="1087"/>
        <w:gridCol w:w="1125"/>
        <w:gridCol w:w="1338"/>
        <w:gridCol w:w="1075"/>
        <w:gridCol w:w="1225"/>
        <w:gridCol w:w="463"/>
      </w:tblGrid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YD6482ST6HEV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.9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YD6482ST6HEV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奇瑞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QR6470CHEVT1D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TIGGO 8 PLUS PHEV,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 xml:space="preserve">TIGGO 8 PLUS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"/>
              </w:rPr>
              <w:t>鲲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"/>
              </w:rPr>
              <w:t>e+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9(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40(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星途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QR6450CHEVT1C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 xml:space="preserve">星途追风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2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岚图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Q6491AL5F2SHEV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RE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7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CC6474G65UPHEV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C60 T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大庆沃尔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CD7204G65PPHEV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90 T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787"/>
        <w:gridCol w:w="900"/>
        <w:gridCol w:w="1675"/>
        <w:gridCol w:w="2538"/>
        <w:gridCol w:w="775"/>
        <w:gridCol w:w="2462"/>
        <w:gridCol w:w="1075"/>
        <w:gridCol w:w="1213"/>
        <w:gridCol w:w="463"/>
      </w:tblGrid>
      <w:tr>
        <w:trPr>
          <w:tblHeader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A6110URB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900/12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A4250P66T1BEVA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250/108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A6110LRB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900/12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A6110PRB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900/12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4259EVDHF-0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GC3310BEV1Z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GC5040XXYBBEV6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GC5041XXYBSEV6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6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KLQ6675GAEVN3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4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0/6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8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X4250SEV384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700/10360/11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4±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X3317XF406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0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3400/22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QR5030XXYBEVH3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Q6601WGBEV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0/6300/5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84±26.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0.9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Q6850WGBEV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400/9100/8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Q6601CGBEVL0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00/4400/4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43.2±25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8.0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Q6601CGBEV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00/4400/4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.1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L5036XXYEVJ0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L6105JEVJ0C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3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700/11100/11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L5036XXYEVL0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L5036XXYEV20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.09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NC6820BEVG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850/8050/84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5.1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NC6820BEVG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650/7850/82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0.9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JL4250KEKBEV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670/125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JL4250KEKBEV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670/125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JL5036XXYEV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TEG5310ZLJAJFBEV1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L5041TYH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L5122TCA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2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KH3310P6BEV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00/23000/22100/209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KH4250P4BEV2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900/10000/10300/10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KH4250P4BEV1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800/11000/10400/11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WD6666BEVG0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000/5400/5500/5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GXA5036XXYBEV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1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0.5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6129EVCA-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9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900/12200/12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家庄煤矿机械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煤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MJ5180GQXC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GL5047XXYBEVGM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GL5047XXYBEVM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GL5049XXYBEVGHDM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20±18.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GL5047XYZBEVM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神舟精宜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交大神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SZ5180TX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5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GH5180ZYSL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150/11000/113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YTZ5180ZXLD0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启航汽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启敬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QHV5188TXSEQ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7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QHV5038ZXXSC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0.2±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武汉市汉福专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银湖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WFA5188GS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4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80;13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1.96;210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XA5181GQXL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BH5101ZYSBJ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905/7100/71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BH5182GQXDF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1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BH5183GQXDF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州市环境卫生机械设备厂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环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GH5180TX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专用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CZ5312ZLJ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300/18500/17000/17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QH5311ZLJ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500/17500/18000/19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2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D3310DBXJ7Z05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150/24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4/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丹东黄海汽车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黄海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D6119BEV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20/4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100/11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12/14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.4/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Q6810CTBEV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600/6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1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H4250DBEV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6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H4180DS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3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H4250DBEV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8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A6800EBEV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0/3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210/6400/6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22.5/778.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4.42/122.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A5040CCYTBEV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A5040XXYW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A6110C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00/6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000/11400/11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20/19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0.288/302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Q4250GLBEV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GA4250BEVWC1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800/10200/11200/10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GA5310GJBBEVNEA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S6859GHBEV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3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100/8500/8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D5041XXYW68BEV-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FF6709G7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9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0/6650/6400/5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FF6600E6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50/4300/3950/3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FC4258EV0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02.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FC1040EV2-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4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建新龙马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启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J5030XXYBEVB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X1032PSEG5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5.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Z4257Y344GZ1BEV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Z5048XXYG17ZBEV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Z1048G17ZBEV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YTQ5042XXYJEEV33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9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.1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K6816BEVG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450/7780/8100/84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.5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湖北三环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十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TQ4251L10Y4S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1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33105S2S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600/21100/22100/22600/20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41800S1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3312ZZX4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500/20000/21440/20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3311ZZX6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500/23500/22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06±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2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5310GJB5BEV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N5310GJBN36C5BEV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菱之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N4252B36C6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20±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4.3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N5311GJBN36C5BEV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31/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ZW1029SEVA6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0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ZW1029EVA6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6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ZW1029EVH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6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ZW1029SEVH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0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Q4250BEVES24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800/118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Q4250BEVES24Q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320/10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500"/>
        <w:gridCol w:w="625"/>
        <w:gridCol w:w="1613"/>
        <w:gridCol w:w="2187"/>
        <w:gridCol w:w="1088"/>
        <w:gridCol w:w="1075"/>
        <w:gridCol w:w="1125"/>
        <w:gridCol w:w="912"/>
        <w:gridCol w:w="1100"/>
        <w:gridCol w:w="1225"/>
        <w:gridCol w:w="451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17" w:hanging="420"/>
              <w:jc w:val="center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NC5042XLCSHEVGM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17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GL5106XXYSHEVG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.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9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2±6.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0.8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17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WB6123CHEV10C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插电式混合动力城市客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.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7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0.45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625"/>
        <w:gridCol w:w="925"/>
        <w:gridCol w:w="1862"/>
        <w:gridCol w:w="1938"/>
        <w:gridCol w:w="1537"/>
        <w:gridCol w:w="1525"/>
        <w:gridCol w:w="1300"/>
        <w:gridCol w:w="1713"/>
        <w:gridCol w:w="463"/>
      </w:tblGrid>
      <w:tr>
        <w:trPr>
          <w:tblHeader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植一客成都汽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植汽车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DL6101URFCEV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300/11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0.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KLQ6106GAFCEV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400/12100/117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KLQ4250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KLQ5180XYK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50/10100/10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L6105JFCEVJ0CG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800/11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JL5040XXYFCEV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420/32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KH3310P6FCEV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600/18000/19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岛美锦新能源汽车制造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美锦飞驰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QMJ6860FCEVGB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065/92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建龙马环卫装备股份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LM5181GQXDLFCEV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7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LM5180TSLDL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扫路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LM5180TXSDL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4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BH5180TXSDL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BH5183GQXDLFCEVQJ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3313ZZX4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500/17500/19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0.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Z5180XXYM3AZFCEV10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8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重新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车型</w:t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187"/>
        <w:gridCol w:w="1250"/>
        <w:gridCol w:w="1313"/>
        <w:gridCol w:w="925"/>
        <w:gridCol w:w="1725"/>
        <w:gridCol w:w="725"/>
        <w:gridCol w:w="675"/>
        <w:gridCol w:w="1750"/>
        <w:gridCol w:w="875"/>
        <w:gridCol w:w="2463"/>
      </w:tblGrid>
      <w:tr>
        <w:trPr>
          <w:trHeight w:val="26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汽车有限公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轩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L7162VANH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5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27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9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享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ENVIX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W7157FSHEV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W7156FSHEV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1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8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W7102FSCSF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98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2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9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W7155FSHEV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二）轻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汽、柴油轻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"/>
        <w:gridCol w:w="2712"/>
        <w:gridCol w:w="950"/>
        <w:gridCol w:w="1525"/>
        <w:gridCol w:w="1775"/>
        <w:gridCol w:w="1575"/>
        <w:gridCol w:w="1452"/>
        <w:gridCol w:w="976"/>
        <w:gridCol w:w="977"/>
        <w:gridCol w:w="197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奇瑞商用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安徽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有限公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开瑞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SQR5030ZDJ64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压缩式对接垃圾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8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汽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6.7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三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4102"/>
        <w:gridCol w:w="1509"/>
        <w:gridCol w:w="3391"/>
        <w:gridCol w:w="2921"/>
        <w:gridCol w:w="984"/>
        <w:gridCol w:w="981"/>
      </w:tblGrid>
      <w:tr>
        <w:trPr>
          <w:tblHeader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金龙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112A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112AYN6D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127B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112AYN6T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905A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905AYN6D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宇通客车股份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宇通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820HN6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L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119HNT6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827HN6Y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C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128HN6Q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宇通客车股份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宇通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119HN6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907HN6Z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752N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907HN6Y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北汽福田汽车股份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福田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BJ6906U6ACB-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BJ6122U8BTB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11"/>
        <w:gridCol w:w="1302"/>
        <w:gridCol w:w="1525"/>
        <w:gridCol w:w="1375"/>
        <w:gridCol w:w="1078"/>
        <w:gridCol w:w="1125"/>
        <w:gridCol w:w="870"/>
        <w:gridCol w:w="1110"/>
        <w:gridCol w:w="1125"/>
        <w:gridCol w:w="1179"/>
        <w:gridCol w:w="476"/>
      </w:tblGrid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汽车销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VOLV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C90 T8 LFH5ED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C90 T8 LFH5ED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3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岚图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Q6490AL5F2S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RE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.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Q6490AL5F1S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RE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.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神龙汽车有限公司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标致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7168KSABHEV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08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7±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.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6456KLBB16HE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0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5±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.9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雪铁龙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6456KXBB16HE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5 AIRCROS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5±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.9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吉利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R6471PHEV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嘉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.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pacing w:val="-23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lang w:val="en" w:eastAsia="zh-CN"/>
        </w:rPr>
        <w:t>重新申报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车型，指第三十五批《享受车船税减免优惠的节约能源 使用新能源汽车车型目录》发布后废止，</w:t>
      </w:r>
      <w:r>
        <w:rPr>
          <w:rFonts w:ascii="仿宋_GB2312" w:hAnsi="仿宋_GB2312" w:cs="仿宋_GB2312" w:eastAsia="仿宋_GB2312"/>
          <w:b w:val="false"/>
          <w:bCs w:val="false"/>
          <w:lang w:val="en"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《关于调整享受车船税优惠的节能 新能源汽车产品技术要求的公告》</w:t>
      </w: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(2022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号）技术要求</w:t>
      </w:r>
      <w:r>
        <w:rPr>
          <w:rFonts w:ascii="仿宋_GB2312" w:hAnsi="仿宋_GB2312" w:cs="仿宋_GB2312" w:eastAsia="仿宋_GB2312"/>
          <w:b w:val="false"/>
          <w:bCs w:val="false"/>
          <w:lang w:val="en" w:eastAsia="zh-CN"/>
        </w:rPr>
        <w:t>再次申报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的车型。</w:t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34:00Z</dcterms:created>
  <dc:creator>Apache POI</dc:creator>
  <dc:description/>
  <dc:language>en-US</dc:language>
  <cp:lastModifiedBy>kylin</cp:lastModifiedBy>
  <dcterms:modified xsi:type="dcterms:W3CDTF">2022-04-08T17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C31955A454E449F358CA192BD0003</vt:lpwstr>
  </property>
  <property fmtid="{D5CDD505-2E9C-101B-9397-08002B2CF9AE}" pid="3" name="KSOProductBuildVer">
    <vt:lpwstr>2052-11.8.2.10337</vt:lpwstr>
  </property>
</Properties>
</file>