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  <w:t>4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（第五十三批）</w:t>
      </w:r>
    </w:p>
    <w:p>
      <w:pPr>
        <w:pStyle w:val="Normal"/>
        <w:widowControl/>
        <w:snapToGrid w:val="false"/>
        <w:ind w:firstLine="96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17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2932"/>
        <w:gridCol w:w="1705"/>
        <w:gridCol w:w="3115"/>
        <w:gridCol w:w="2015"/>
        <w:gridCol w:w="1457"/>
        <w:gridCol w:w="1422"/>
        <w:gridCol w:w="1418"/>
        <w:gridCol w:w="554"/>
      </w:tblGrid>
      <w:tr>
        <w:trPr>
          <w:tblHeader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捷尼赛思汽车销售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上海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RG3EV4WD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纯电动乘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80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新能源汽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3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46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8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006BEV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比亚迪海豹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5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88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1.4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006BEVA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比亚迪海豹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5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1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82.5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YD7006BEVA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比亚迪海豹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0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82.5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肇庆小鹏新能源投资有限公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HQ7000BEVEH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P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940/19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7.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70CA02ABEV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欧拉朋克猫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10(CLTC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2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27±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93.9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C6470CA01BBEV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欧拉朋克猫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10(CLTC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24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43±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6.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合众新能源汽车有限公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HZ7000BEVS11F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V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15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48±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8.5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天津一汽丰田汽车有限公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V6470BEVFF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Z4X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15(CLTC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910/187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6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V6470BEV4WD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Z4X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60(CLTC)/500(CLTC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005/203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6.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一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-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大众汽车有限公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V6469ABBEV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4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25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84.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V6469AABEV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Q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0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1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84.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M7002G1F0BEV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风神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7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53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76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0.2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Q6491AL5F2BEV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岚图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RE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3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31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03.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M7002G1F4BEV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风神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7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3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50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2.8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湖北星晖新能源智能汽车有限公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XH6460A09BEV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20(cltc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88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82.7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R7003BEV0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几何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,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34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9.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VCC7003F42XBEV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5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98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VCC7003F41XBEV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3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14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VCC7002F12VBEV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极星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01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VCC7002F11VBEV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极星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4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0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VCC7003F02XBEV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C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15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7000WEV1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·10X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1.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零跑汽车有限公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FZ7000BEV1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T0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13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65±7.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1.948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广汽乘用车有限公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7000BEVD0U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AION Y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655/167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GAM7001BEVA0M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AION 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640/166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8.8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7004EVJHBU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宏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INIEV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70(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3.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7004EVPKBW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宏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INIEV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70(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3.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7004EVA5KBJ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宏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INIEV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00(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7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7.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7004EVC1EBJ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宏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MINIEV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00(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7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7.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东南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福建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汽车工业有限公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6530MBEV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V4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442±1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70.47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6491EBABEV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阿维塔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6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346/22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90.3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7001FACBEV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糯玉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8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7.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7001FAABEV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糯玉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5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80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2.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C7001FADBEV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  <w:lang w:val="en-US" w:eastAsia="zh-CN" w:bidi="ar-SA"/>
              </w:rPr>
              <w:t>糯玉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21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84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17.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17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346"/>
        <w:gridCol w:w="1759"/>
        <w:gridCol w:w="2223"/>
        <w:gridCol w:w="1650"/>
        <w:gridCol w:w="2236"/>
        <w:gridCol w:w="1418"/>
        <w:gridCol w:w="1418"/>
        <w:gridCol w:w="560"/>
      </w:tblGrid>
      <w:tr>
        <w:trPr>
          <w:tblHeader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6110URBEV2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900/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6110LRBEV2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900/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6110PRBEV2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900/12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KLQ6675GAEVN3W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00/6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6850WGBEVL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00/9100/8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.05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6601CGBEVL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0/4400/4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4±19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.16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6601WGBEVL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00/6300/5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±2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Q6601CGBEVL0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0/4400/4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3.2±2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.0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ML6105JEVJ0CL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700/11100/1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3.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6820BEVG2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650/7850/8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.95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NC6820BEVG1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850/8050/8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75.1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奇瑞万达贵州客车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D6666BEVG0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00/5400/5500/5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7.7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北京福田欧辉新能源汽车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BJ6129EVCA-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9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900/12200/12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3.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南京市公共交通车辆厂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C6127GBEV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5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00/1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9.0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武汉客车制造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WH6103GBEV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9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900/1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丹东黄海汽车有限责任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D6119BEV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20/46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100/1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12/14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5.4/2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A6800EBEV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20/35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210/6400/6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22.5/778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4.42/122.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A6110CBEV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0/69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00/11400/1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20/19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00.288/302.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东风特种汽车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Q6810CTBEV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600/6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1.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上海申沃客车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WB6109EV14G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6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15.8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WB6808EV05G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.5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WB6868EV09G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5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42.27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S6859GHBEV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100/8500/8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安徽安凯汽车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F6709G7EV2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9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100/6650/6400/5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F6600E6EV2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50/4300/3950/3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.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6816BEVG1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450/7780/8100/8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.54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17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163"/>
        <w:gridCol w:w="2087"/>
        <w:gridCol w:w="2320"/>
        <w:gridCol w:w="1198"/>
        <w:gridCol w:w="2605"/>
        <w:gridCol w:w="1336"/>
        <w:gridCol w:w="1344"/>
        <w:gridCol w:w="538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GC3310BEV1Z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3317XF406B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400/224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X4250SEV384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700/10360/11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04±5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4250KEKBEV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670/125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JL4250KEKBEV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670/125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30.84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3310P6BEV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500/23000/22100/209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4250P4BEV2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900/10000/10300/10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KH4250P4BEV1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800/11000/10400/114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浙江新吉奥汽车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NGA1030BEV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7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3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5.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A1030M1BEV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30/19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5.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EQ4250GLBEV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8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东风商用车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H4250DBEV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6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H4250DBEV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8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DFH4180DS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9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徐州徐工汽车制造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4256BEVWC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800/11800/113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2.8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4257BEVWC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400/12400/12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7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2.8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4250BEVWC1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800/10200/11200/10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8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XGA3310BEVWE1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800/23900/24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FC1040EV2-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7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86±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4.6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JX1032PSEG5B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3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8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4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5.8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中国重汽集团济南卡车股份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ZZ4257Y344GZ1BEV2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1040P40L3BEVA8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4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1041P40L3BEVA8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9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6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4.7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3311P27L4T4BEVA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7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4180P26BEVA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9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A3310P27L4T4BEVA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4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3105S2S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600/21100/22100/22600/20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4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41800S1B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2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312ZZX4B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500/20000/21440/207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40±55.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YM3311ZZX6B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500/23500/22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706±5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2.8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1029EVA6EAU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6(CLTC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3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1029EVHEAU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6(CLTC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3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1029SEVHEAU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0(CLTC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5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3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LZW1029SEVA6EAU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0(CLTC)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5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3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湖北三环汽车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STQ4251L10Y4SSB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5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1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HN4252B36C6B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20±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4.39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上汽依维柯红岩商用车有限公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val="en-US" w:eastAsia="zh-CN" w:bidi="ar-SA"/>
              </w:rPr>
              <w:t>CQ4250BEVES24S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800/118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17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3300"/>
        <w:gridCol w:w="1690"/>
        <w:gridCol w:w="2724"/>
        <w:gridCol w:w="1640"/>
        <w:gridCol w:w="2046"/>
        <w:gridCol w:w="1336"/>
        <w:gridCol w:w="1377"/>
        <w:gridCol w:w="505"/>
      </w:tblGrid>
      <w:tr>
        <w:trPr>
          <w:tblHeader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CGC5041XXYBSEV63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6.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CGC5040XXYBBEV63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5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SX5180GQXBEV501N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4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500/91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88±47.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SQR5030XXYBEVH3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76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.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XMQ5180GXSBEVLD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清洗洒水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26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9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XML5036XXYEV20H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6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.09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XML5036XXYEVL0A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1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.9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XML5036XXYEVJ0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7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C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3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6.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明君汽车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MJC5020CCYBEV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2.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.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NJL5036XXYEV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KH5310GJBP6BEV12B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7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6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20/219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广西汽车集团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GXA5036XXYBEV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1(CLTC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.55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浙江新吉奥汽车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NGA5030XXYBEV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2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唐山亚特专用汽车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TZ5317GJBZCT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7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JGL5049XXYBEVGHDM5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20±18.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6.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JGL5047XXYBEVGM8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9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5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JGL5047XYZBEVM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上海神舟精宜汽车制造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SSZ5180TXS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5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5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XGH5080TCAD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9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7.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XGH5180TXSL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2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XGH5120TXSB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6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江苏中科尚昇环境科技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KS5120GXW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吸污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8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7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5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2.1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湖州远程汽车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HZK5030XYZ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0.2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浙江宝成机械科技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J5031ZXX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安徽华信电动科技股份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WHX5030XTY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30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.78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福建龙马环卫装备股份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FLM5183GQXDF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9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福建海山机械股份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FHS5080TWQD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道路污染清除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4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9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7.5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江西江铃汽车集团改装车股份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JX5048XJEMKA26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监测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7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925/37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4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5.8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烟台杰瑞石油装备技术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JR5100ZYSSH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1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中通新能源汽车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TQ5180TDYZ6Y53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520/127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TQ5180GQXZ6Y45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6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TQ5180ZYSZ6Y45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800/12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TQ5180TDYE2M53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1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TQ5181GQXZ6Y45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3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TQ5181TXSZ6Y53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中福田意环境技术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青岛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TY5030GQX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7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29±9.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16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YTZ5180ZXLD0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垃圾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武汉市汉福专用车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WFA5188GSS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洒水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4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80;13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1.96;210.5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DXA5180GXWL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吸污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1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湖北帝成环卫科技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HDW5040ZZZE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45/3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3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湖北凯力专用汽车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KLF5080TCA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660/58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180TXSDFBEV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6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180TXSBJBEV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9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86±52.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040TYHBJBEV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7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6.84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181ZYSBY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20/3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8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00/144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5.488/229.0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189ZYSDF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25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9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120TXSSHA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4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kwh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)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/388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0.51kwh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7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/121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/190.5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101ZYSBJ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905/7100/71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182GQXDF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1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20/16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7/241.9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183GQXDF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7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20/168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7/241.9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040ZZZSHB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BH5040XTYSH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5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一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四川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专用汽车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SCZ5312ZLJ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300/18500/17000/179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SCZ5311GJB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5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四川川宏机械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SQH5311ZLJ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2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500/17500/18000/192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22.84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DFA5040CCYTBEV6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3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DFA5040XXYW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55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山东凯马汽车制造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KMC5033XXYBEVA305M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芜湖中集瑞江汽车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WL5310GJBCQAZ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洛阳中集凌宇汽车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CLY5311GJB30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9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CLY5319GJB32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7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9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FD5041XXYW68BEV-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7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HFC5182XYZP3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6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2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00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5.0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福建新龙马汽车股份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FJ5030XXYBEVB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65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7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中国重汽集团福建海西汽车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ZZ5048XXYG17ZBEV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3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5.4330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山东汽车制造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YTQ5042XXYJEEV337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9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89.12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SYM5310GJB4BEV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9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0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SYM5310GJB5BEV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840±55.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HN5311GJBN36C5BEVY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7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931/176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HN5310GJBN36C5BEVY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7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7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深圳东风汽车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EQ5181GQXS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90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BJ5031CCYEV3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8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550/14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20±9.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4.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BJ5045XXYEVW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0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BJ5038XXYEV4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425/146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BJ5065XYZEV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邮政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7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4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766.0±22.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4.7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BJ5045TYHEV-H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7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31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BJ5044ZLJEV-H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垃圾转运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7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7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43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北京华林特装车有限公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HLT5180ZXLBEV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纯电动厢式垃圾车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05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166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  <w:lang w:val="en-US" w:eastAsia="zh-CN" w:bidi="ar-SA"/>
              </w:rPr>
              <w:t>217.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二、插电式混合动力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17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724"/>
        <w:gridCol w:w="1596"/>
        <w:gridCol w:w="1595"/>
        <w:gridCol w:w="1637"/>
        <w:gridCol w:w="1227"/>
        <w:gridCol w:w="1173"/>
        <w:gridCol w:w="1432"/>
        <w:gridCol w:w="1336"/>
        <w:gridCol w:w="1377"/>
        <w:gridCol w:w="505"/>
      </w:tblGrid>
      <w:tr>
        <w:trPr>
          <w:tblHeader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mL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EQ6491AL5F2SHEV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岚图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FRE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6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7.55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BYD6482ST6HEV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比亚迪护卫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0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2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W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4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6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BYD6482ST6HEV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比亚迪护卫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0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WLTC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.984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VCC6474G65UPHEV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XC60 T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1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5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±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83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大庆沃尔沃汽车制造有限公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VCD7204G65PPHEV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S90 T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2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±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83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VCD7204G65ZPHEV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  <w:lang w:val="en-US" w:eastAsia="zh-CN" w:bidi="ar-SA"/>
              </w:rPr>
              <w:t>S60 T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.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6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0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3±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.83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17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861"/>
        <w:gridCol w:w="1745"/>
        <w:gridCol w:w="2577"/>
        <w:gridCol w:w="1078"/>
        <w:gridCol w:w="1077"/>
        <w:gridCol w:w="1091"/>
        <w:gridCol w:w="955"/>
        <w:gridCol w:w="1336"/>
        <w:gridCol w:w="1377"/>
        <w:gridCol w:w="505"/>
      </w:tblGrid>
      <w:tr>
        <w:trPr>
          <w:tblHeader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mL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kWh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DNC5049XXYSHEVGM6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55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00±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3.5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DNC5042XLCSHEVGM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80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7.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  <w:lang w:val="en-US" w:eastAsia="zh-CN" w:bidi="ar-SA"/>
              </w:rPr>
              <w:t>江西吉利新能源商用车有限公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  <w:lang w:val="en-US" w:eastAsia="zh-CN" w:bidi="ar-SA"/>
              </w:rPr>
              <w:t>JGL5106XXYSHEVGM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.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22±6.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0.832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  <w:lang w:val="en-US" w:eastAsia="zh-CN" w:bidi="ar-SA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  <w:lang w:val="en-US" w:eastAsia="zh-CN" w:bidi="ar-SA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三、燃料电池汽车</w:t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一）客车</w:t>
      </w:r>
    </w:p>
    <w:tbl>
      <w:tblPr>
        <w:tblW w:w="1517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72"/>
        <w:gridCol w:w="2004"/>
        <w:gridCol w:w="2441"/>
        <w:gridCol w:w="1609"/>
        <w:gridCol w:w="1869"/>
        <w:gridCol w:w="1425"/>
        <w:gridCol w:w="1484"/>
        <w:gridCol w:w="50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KLQ6106GAFCEV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400/12100/117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XML6105JFCEVJ0CG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00/11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NJL6106FCEVD4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800/11000/114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NJL6106FCEVD3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00/11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青岛美锦新能源汽车制造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QMJ6860FCEVGB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65/927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17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3266"/>
        <w:gridCol w:w="2004"/>
        <w:gridCol w:w="2441"/>
        <w:gridCol w:w="1609"/>
        <w:gridCol w:w="1869"/>
        <w:gridCol w:w="1403"/>
        <w:gridCol w:w="1501"/>
        <w:gridCol w:w="505"/>
      </w:tblGrid>
      <w:tr>
        <w:trPr>
          <w:tblHeader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KLQ4250FC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SYM3313ZZX4FC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燃料电池自卸汽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8500/17500/19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30.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  <w:lang w:val="en-US" w:eastAsia="zh-CN" w:bidi="ar-SA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庆铃汽车股份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QL1080FCEVERK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燃料电池载货汽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3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50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  <w:lang w:val="en-US" w:eastAsia="zh-CN" w:bidi="ar-SA"/>
        </w:rPr>
      </w:r>
    </w:p>
    <w:p>
      <w:pPr>
        <w:pStyle w:val="Normal"/>
        <w:widowControl/>
        <w:tabs>
          <w:tab w:val="clear" w:pos="500"/>
          <w:tab w:val="left" w:pos="4726" w:leader="none"/>
        </w:tabs>
        <w:snapToGrid w:val="false"/>
        <w:ind w:firstLine="560"/>
        <w:rPr>
          <w:rFonts w:ascii="仿宋_GB2312" w:hAnsi="仿宋_GB2312" w:eastAsia="仿宋_GB2312" w:cs="仿宋_GB2312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三</w:t>
      </w:r>
      <w:r>
        <w:rPr>
          <w:rFonts w:ascii="仿宋_GB2312" w:hAnsi="仿宋_GB2312" w:cs="仿宋_GB2312" w:eastAsia="仿宋_GB2312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17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3276"/>
        <w:gridCol w:w="2004"/>
        <w:gridCol w:w="2441"/>
        <w:gridCol w:w="1609"/>
        <w:gridCol w:w="1869"/>
        <w:gridCol w:w="1434"/>
        <w:gridCol w:w="1470"/>
        <w:gridCol w:w="505"/>
      </w:tblGrid>
      <w:tr>
        <w:trPr>
          <w:tblHeader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序号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汽车生产企业名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m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g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 w:bidi="ar"/>
              </w:rPr>
              <w:t>(kW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KLQ5180XYKFC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燃料电池翼开启厢式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39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50/10100/106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福建龙马环卫装备股份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FLM5180TXSDLFC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4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FLM5180TSLDLFC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燃料电池扫路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3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FLM5181GQXDLFCEVS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7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ZBH5180GXEDLFCEVQJ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燃料电池吸粪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52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ZBH5180TXSDLFCEV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燃料电池洗扫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28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ZBH5183GQXDLFCEVQJ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96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庆铃汽车股份有限公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QL5080CYLFCEVERK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0"/>
                <w:sz w:val="21"/>
                <w:szCs w:val="21"/>
                <w:lang w:val="en-US" w:eastAsia="zh-CN" w:bidi="ar-SA"/>
              </w:rPr>
              <w:t>燃料电池瓶装饮料运输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508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  <w:t>89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02:00Z</dcterms:created>
  <dc:creator>Apache POI</dc:creator>
  <dc:description/>
  <dc:language>en-US</dc:language>
  <cp:lastModifiedBy>kylin</cp:lastModifiedBy>
  <dcterms:modified xsi:type="dcterms:W3CDTF">2022-04-01T09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759F551D243F9B62AF5E3481BF4CA</vt:lpwstr>
  </property>
  <property fmtid="{D5CDD505-2E9C-101B-9397-08002B2CF9AE}" pid="3" name="KSOProductBuildVer">
    <vt:lpwstr>2052-11.8.2.10337</vt:lpwstr>
  </property>
</Properties>
</file>