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北京市燃料电池汽车示范应用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车辆信息接入指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ascii="等线;DengXian" w:hAnsi="等线;DengXian" w:eastAsia="黑体;SimHei" w:cs="等线;DengXian"/>
          <w:kern w:val="2"/>
          <w:sz w:val="32"/>
          <w:szCs w:val="44"/>
        </w:rPr>
      </w:pPr>
      <w:r>
        <w:rPr>
          <w:rFonts w:ascii="等线;DengXian" w:hAnsi="等线;DengXian" w:cs="等线;DengXian" w:eastAsia="黑体;SimHei"/>
          <w:kern w:val="2"/>
          <w:sz w:val="32"/>
          <w:szCs w:val="44"/>
        </w:rPr>
        <w:t>一</w:t>
      </w:r>
      <w:r>
        <w:rPr>
          <w:rFonts w:ascii="等线;DengXian" w:hAnsi="等线;DengXian" w:cs="等线;DengXian" w:eastAsia="黑体;SimHei"/>
          <w:kern w:val="2"/>
          <w:sz w:val="32"/>
          <w:szCs w:val="44"/>
        </w:rPr>
        <w:t>、基础信息数据填报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燃料电池汽车示范应用项目申报结果公示期后一周内，“示范应用联合体”须在京津冀智慧氢能大数据平台（以下简称平台）（网址：</w:t>
      </w:r>
      <w:r>
        <w:rPr>
          <w:rFonts w:eastAsia="仿宋_GB2312" w:cs="仿宋_GB2312" w:ascii="仿宋_GB2312" w:hAnsi="仿宋_GB2312"/>
          <w:sz w:val="32"/>
          <w:szCs w:val="32"/>
        </w:rPr>
        <w:t>http://123.57.230.150:40000/#/login</w:t>
      </w:r>
      <w:r>
        <w:rPr>
          <w:rFonts w:ascii="仿宋_GB2312" w:hAnsi="仿宋_GB2312" w:cs="仿宋_GB2312" w:eastAsia="仿宋_GB2312"/>
          <w:sz w:val="32"/>
          <w:szCs w:val="32"/>
        </w:rPr>
        <w:t>）填报车辆及关键零部件基础信息数据（见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提交相关证明材料，并按照要求接入国家氢能及燃料电池汽车示范评价平台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ascii="等线;DengXian" w:hAnsi="等线;DengXian" w:eastAsia="黑体;SimHei" w:cs="等线;DengXian"/>
          <w:kern w:val="2"/>
          <w:sz w:val="32"/>
          <w:szCs w:val="44"/>
        </w:rPr>
      </w:pPr>
      <w:r>
        <w:rPr>
          <w:rFonts w:ascii="等线;DengXian" w:hAnsi="等线;DengXian" w:cs="等线;DengXian" w:eastAsia="黑体;SimHei"/>
          <w:kern w:val="2"/>
          <w:sz w:val="32"/>
          <w:szCs w:val="44"/>
        </w:rPr>
        <w:t>二、实时数据对接传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燃料电池汽车示范应用项目申报结果公示期后一周内，</w:t>
      </w:r>
      <w:r>
        <w:rPr>
          <w:rFonts w:ascii="仿宋_GB2312" w:hAnsi="仿宋_GB2312" w:cs="仿宋_GB2312" w:eastAsia="仿宋_GB2312"/>
          <w:sz w:val="32"/>
          <w:szCs w:val="32"/>
        </w:rPr>
        <w:t>“示范应用联合体”</w:t>
      </w:r>
      <w:r>
        <w:rPr>
          <w:rFonts w:ascii="仿宋_GB2312" w:hAnsi="仿宋_GB2312" w:cs="仿宋" w:eastAsia="仿宋_GB2312"/>
          <w:sz w:val="32"/>
          <w:szCs w:val="32"/>
        </w:rPr>
        <w:t>须完成项目实施期限内已上牌运行的燃料电池汽车的实时数据接入。此后，车辆上牌后即刻接入平台，实时传输数据。平台定期公示已接入实时数据的车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车辆实时运行数据终端直采按照《电动汽车远程服务与管理系统技术规范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部分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通信协议及数据格式》（</w:t>
      </w:r>
      <w:r>
        <w:rPr>
          <w:rFonts w:eastAsia="仿宋_GB2312" w:cs="仿宋" w:ascii="仿宋_GB2312" w:hAnsi="仿宋_GB2312"/>
          <w:sz w:val="32"/>
          <w:szCs w:val="32"/>
        </w:rPr>
        <w:t>GB</w:t>
      </w:r>
      <w:r>
        <w:rPr>
          <w:rFonts w:ascii="仿宋_GB2312" w:hAnsi="仿宋_GB2312" w:cs="仿宋" w:eastAsia="仿宋_GB2312"/>
          <w:sz w:val="32"/>
          <w:szCs w:val="32"/>
        </w:rPr>
        <w:t>／</w:t>
      </w:r>
      <w:r>
        <w:rPr>
          <w:rFonts w:eastAsia="仿宋_GB2312" w:cs="仿宋" w:ascii="仿宋_GB2312" w:hAnsi="仿宋_GB2312"/>
          <w:sz w:val="32"/>
          <w:szCs w:val="32"/>
        </w:rPr>
        <w:t>T32960.3—2016</w:t>
      </w:r>
      <w:r>
        <w:rPr>
          <w:rFonts w:ascii="仿宋_GB2312" w:hAnsi="仿宋_GB2312" w:cs="仿宋" w:eastAsia="仿宋_GB2312"/>
          <w:sz w:val="32"/>
          <w:szCs w:val="32"/>
        </w:rPr>
        <w:t>）要求建立通信连接，并在该标准基础上新增电堆温度、空气压缩机电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电流、氢气循环系统电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电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项扩展数据，数据类型编码为</w:t>
      </w:r>
      <w:r>
        <w:rPr>
          <w:rFonts w:eastAsia="仿宋_GB2312" w:cs="仿宋" w:ascii="仿宋_GB2312" w:hAnsi="仿宋_GB2312"/>
          <w:sz w:val="32"/>
          <w:szCs w:val="32"/>
        </w:rPr>
        <w:t>0x80(</w:t>
      </w:r>
      <w:r>
        <w:rPr>
          <w:rFonts w:ascii="仿宋_GB2312" w:hAnsi="仿宋_GB2312" w:cs="仿宋" w:eastAsia="仿宋_GB2312"/>
          <w:sz w:val="32"/>
          <w:szCs w:val="32"/>
        </w:rPr>
        <w:t>原预留的标志位），若被占用推荐用</w:t>
      </w:r>
      <w:r>
        <w:rPr>
          <w:rFonts w:eastAsia="仿宋_GB2312" w:cs="仿宋" w:ascii="仿宋_GB2312" w:hAnsi="仿宋_GB2312"/>
          <w:sz w:val="32"/>
          <w:szCs w:val="32"/>
        </w:rPr>
        <w:t>0x30</w:t>
      </w:r>
      <w:r>
        <w:rPr>
          <w:rFonts w:ascii="仿宋_GB2312" w:hAnsi="仿宋_GB2312" w:cs="仿宋" w:eastAsia="仿宋_GB2312"/>
          <w:sz w:val="32"/>
          <w:szCs w:val="32"/>
        </w:rPr>
        <w:t>。采用</w:t>
      </w:r>
      <w:r>
        <w:rPr>
          <w:rFonts w:eastAsia="仿宋_GB2312" w:cs="仿宋" w:ascii="仿宋_GB2312" w:hAnsi="仿宋_GB2312"/>
          <w:sz w:val="32"/>
          <w:szCs w:val="32"/>
        </w:rPr>
        <w:t>TCP</w:t>
      </w:r>
      <w:r>
        <w:rPr>
          <w:rFonts w:ascii="仿宋_GB2312" w:hAnsi="仿宋_GB2312" w:cs="仿宋" w:eastAsia="仿宋_GB2312"/>
          <w:sz w:val="32"/>
          <w:szCs w:val="32"/>
        </w:rPr>
        <w:t>协议进行传输，上传数据周期均不大于</w:t>
      </w:r>
      <w:r>
        <w:rPr>
          <w:rFonts w:eastAsia="仿宋_GB2312" w:cs="仿宋" w:ascii="仿宋_GB2312" w:hAnsi="仿宋_GB2312"/>
          <w:sz w:val="32"/>
          <w:szCs w:val="32"/>
        </w:rPr>
        <w:t>10s</w:t>
      </w:r>
      <w:r>
        <w:rPr>
          <w:rFonts w:ascii="仿宋_GB2312" w:hAnsi="仿宋_GB2312" w:cs="仿宋" w:eastAsia="仿宋_GB2312"/>
          <w:sz w:val="32"/>
          <w:szCs w:val="32"/>
        </w:rPr>
        <w:t>，月度数据通信链路异常累计里程比例小于车辆运行里程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jc w:val="center"/>
        <w:rPr/>
      </w:pPr>
      <w:r>
        <w:rPr/>
        <w:t>表 扩展数据格式和定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6"/>
        <w:gridCol w:w="1238"/>
        <w:gridCol w:w="4504"/>
      </w:tblGrid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数据表示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长度（字节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数据类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描述及要求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自定义数据长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自定义数据长度有效范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531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电堆温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</w:rPr>
              <w:t>BYT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有效值范围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（数值偏移量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</w:rPr>
              <w:t>℃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，表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-40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</w:rPr>
              <w:t>℃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+210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</w:rPr>
              <w:t>℃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），最小计量单元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</w:rPr>
              <w:t>℃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，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xFE”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表示异常，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xFF”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表示无效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空气压缩机电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有效值范围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0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（表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V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0V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），最小计量单元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.1V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，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xFF,0xFE”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表示异常，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xFF,0xFF”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表示无效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空气压缩机电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有效值范围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0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（数值偏移量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0A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，表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-1000A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+1000A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），最小计量单元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.1A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，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xFF,0xFE”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表示异常，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xFF,0xFF”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表示无效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氢气循环泵电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有效值范围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0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（表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V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0V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），最小计量单元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.1V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，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xFF,0xFE”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表示异常，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xFF,0xFF”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表示无效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氢气循环泵电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有效值范围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0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（数值偏移量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0A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，表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-1000A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+1000A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），最小计量单元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.1A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，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xFF,0xFE”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表示异常，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xFF,0xFF”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表示无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11" w:footer="992" w:bottom="188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附表</w:t>
      </w:r>
      <w:r>
        <w:rPr/>
        <w:t xml:space="preserve">1 </w:t>
      </w:r>
      <w:r>
        <w:rPr/>
        <w:t>燃料电池汽车基础信息数据接入内容要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86"/>
        <w:gridCol w:w="3830"/>
        <w:gridCol w:w="992"/>
        <w:gridCol w:w="1018"/>
      </w:tblGrid>
      <w:tr>
        <w:trPr>
          <w:tblHeader w:val="true"/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段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信息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城市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社会信用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证明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信息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场景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牌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牌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营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VIN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发票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驶证照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发票照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票开具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型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端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员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车信息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瓶额定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厂商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底盘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底盘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驱动型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胎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胎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车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km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汽车纯氢续驶里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大设计总质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保期限（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k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公里氢耗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型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系统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部充电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氢气浓度传感器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部件信息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发动机系统生产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发动机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发动机生产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载供氢系统生产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载供氢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载供氢系统生产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部件参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系统额定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驱动电机额定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堆额定功率密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/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系统额定功率密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/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启动温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电池组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池单体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池单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池单体电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V/A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池单体质量比能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Wh/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池组单体电池个数及连接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电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助电源型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助电源电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V)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驱动电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功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额定功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大扭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N·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驱动电机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驱动电机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驱动电机额定转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/mi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驱动电机额定扭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N·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驱动电机安装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驱动电机布置型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驱动电机冷却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控制器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入电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却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功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kW/k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氢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瓶容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氢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氢瓶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监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堆电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堆电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堆电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堆温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（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堆温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值（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氢气压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气压缩机电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氢气循环泵电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附表</w:t>
      </w:r>
      <w:r>
        <w:rPr/>
        <w:t xml:space="preserve">2 </w:t>
      </w:r>
      <w:r>
        <w:rPr/>
        <w:t>燃料电池汽车关键零部件基础信息数据接入内容要求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6"/>
        <w:gridCol w:w="1046"/>
        <w:gridCol w:w="3856"/>
        <w:gridCol w:w="963"/>
        <w:gridCol w:w="965"/>
      </w:tblGrid>
      <w:tr>
        <w:trPr>
          <w:tblHeader w:val="true"/>
          <w:trHeight w:val="3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段内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部件企业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地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城市群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社会信用代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范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期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资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部件批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部件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部件数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零部件与车辆对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发动机系统基本参数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名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报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种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却方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却液类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类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起动温度检测文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功率检测文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峰值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峰值功率持续时间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点效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效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质量功率密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W/kg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质量功率密度检测文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控制系统生产企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控制系统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开发应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峰值能效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启动温度（℃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启动时间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比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/k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堆基本参数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名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报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极板类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电池节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电池活性面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功率检测文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点效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效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点效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效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积功率密度检测文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开发应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堆额定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块额定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块峰值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体积功率密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/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温储存温度（℃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温冷起动温度（℃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形尺寸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m×mm×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工作电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工作电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温储存温度（℃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态循环工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能衰减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极板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参数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名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质类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厚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腐蚀电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μA/c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报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厚度偏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μm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比电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Ω/c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质类型选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柔性石墨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开发应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导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/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触电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Ω·c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强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质类型选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开发应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触电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Ω·c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膜电极基本参数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名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载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c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开发应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性面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极铂载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Pt/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电流密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/c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@0.62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功率密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/c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@0.62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报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反极时间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i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次循环衰减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lt;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子交换膜基本参数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名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报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开发应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子传导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/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强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渗氢电流密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/c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子交换当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/mo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厚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μ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溶胀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稳定性，干湿循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℃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稳定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C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命测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R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1000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催化剂基本参数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名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开发应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性比表面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比活性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9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/mgP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报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耐久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纸基本参数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名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密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/c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开发应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厚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μ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积密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/c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弯曲强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报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厚度均一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垂直方向电阻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Ω·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行方向电阻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Ω·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透气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l·mm/c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h mmH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拉强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/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氢气循环系统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参数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名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报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组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注工况循环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/mi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h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流比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出口升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点效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噪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转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/mi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额定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流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lp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升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P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介质湿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R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组成选择引射器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开发应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氢气循环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/mi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组成选择氢气循环泵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开发应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氢气循环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/mi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效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压机基本参数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名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报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转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/mi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开发应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大流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/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流量压比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命（万次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噪音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点整机效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整机效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振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量时响应时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动～最低转速响应时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载供氢系统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参数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名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报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瓶数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瓶生产企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瓶类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瓶公称水容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瓶公称工作压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氢口生产企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氢口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氢口检测文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容积储氢气瓶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开发应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氢压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瓶容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积储氢密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 H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MP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氢系统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开发应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质量储氢密度（包括瓶口阀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压力循环次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湿器基本参数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名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却水泵基本参数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名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定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T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加热器基本参数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名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大加热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填</w:t>
            </w:r>
          </w:p>
        </w:tc>
      </w:tr>
    </w:tbl>
    <w:p>
      <w:pPr>
        <w:pStyle w:val="TextBody"/>
        <w:spacing w:before="0" w:after="140"/>
        <w:rPr>
          <w:rFonts w:ascii="方正小标宋简体" w:hAnsi="方正小标宋简体" w:eastAsia="方正小标宋简体" w:cs="华文楷体"/>
          <w:sz w:val="36"/>
          <w:szCs w:val="32"/>
        </w:rPr>
      </w:pPr>
      <w:r>
        <w:rPr>
          <w:rFonts w:eastAsia="方正小标宋简体" w:cs="华文楷体" w:ascii="方正小标宋简体" w:hAnsi="方正小标宋简体"/>
          <w:sz w:val="36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1911" w:footer="992" w:bottom="191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1:00Z</dcterms:created>
  <dc:creator>user</dc:creator>
  <dc:description/>
  <cp:keywords/>
  <dc:language>en-US</dc:language>
  <cp:lastModifiedBy>wu zhiquan</cp:lastModifiedBy>
  <cp:lastPrinted>2022-04-08T13:47:00Z</cp:lastPrinted>
  <dcterms:modified xsi:type="dcterms:W3CDTF">2022-04-08T0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