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兴安岭地区淘汰黄标车补助标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76835</wp:posOffset>
                </wp:positionV>
                <wp:extent cx="7439025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1260"/>
                              <w:gridCol w:w="1775"/>
                              <w:gridCol w:w="1700"/>
                              <w:gridCol w:w="1720"/>
                              <w:gridCol w:w="1900"/>
                              <w:gridCol w:w="210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前初次登记车辆补助标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1---2002</w:t>
                                  </w:r>
                                  <w:r>
                                    <w:rPr>
                                      <w:sz w:val="24"/>
                                    </w:rPr>
                                    <w:t>年初次登记车辆补助标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3---2004</w:t>
                                  </w:r>
                                  <w:r>
                                    <w:rPr>
                                      <w:sz w:val="24"/>
                                    </w:rPr>
                                    <w:t>年初次登记车辆补助标准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---2006</w:t>
                                  </w:r>
                                  <w:r>
                                    <w:rPr>
                                      <w:sz w:val="24"/>
                                    </w:rPr>
                                    <w:t>年初次登记车辆补助标准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7---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初次登记车辆补助标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后初次登记车辆补助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货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客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331pt;mso-wrap-distance-left:9pt;mso-wrap-distance-right:9pt;mso-wrap-distance-top:0pt;mso-wrap-distance-bottom:0pt;margin-top:6.0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1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1260"/>
                        <w:gridCol w:w="1775"/>
                        <w:gridCol w:w="1700"/>
                        <w:gridCol w:w="1720"/>
                        <w:gridCol w:w="1900"/>
                        <w:gridCol w:w="210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年以前初次登记车辆补助标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1---2002</w:t>
                            </w:r>
                            <w:r>
                              <w:rPr>
                                <w:sz w:val="24"/>
                              </w:rPr>
                              <w:t>年初次登记车辆补助标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---2004</w:t>
                            </w:r>
                            <w:r>
                              <w:rPr>
                                <w:sz w:val="24"/>
                              </w:rPr>
                              <w:t>年初次登记车辆补助标准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---2006</w:t>
                            </w:r>
                            <w:r>
                              <w:rPr>
                                <w:sz w:val="24"/>
                              </w:rPr>
                              <w:t>年初次登记车辆补助标准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---2008</w:t>
                            </w:r>
                            <w:r>
                              <w:rPr>
                                <w:sz w:val="24"/>
                              </w:rPr>
                              <w:t>年初次登记车辆补助标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以后初次登记车辆补助标准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货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客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37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9:00Z</dcterms:created>
  <dc:creator>john</dc:creator>
  <dc:description/>
  <cp:keywords/>
  <dc:language>en-US</dc:language>
  <cp:lastModifiedBy>Administrator</cp:lastModifiedBy>
  <dcterms:modified xsi:type="dcterms:W3CDTF">2017-11-06T08:28:00Z</dcterms:modified>
  <cp:revision>2</cp:revision>
  <dc:subject/>
  <dc:title>大政发法字（2016）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