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55895" cy="755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0-11T0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