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_GBK"/>
          <w:bCs/>
          <w:kern w:val="0"/>
          <w:sz w:val="36"/>
          <w:szCs w:val="20"/>
        </w:rPr>
        <w:t>道路运输车辆达标车型表（第</w:t>
      </w:r>
      <w:r>
        <w:rPr>
          <w:rFonts w:eastAsia="方正小标宋_GBK"/>
          <w:bCs/>
          <w:kern w:val="0"/>
          <w:sz w:val="36"/>
          <w:szCs w:val="20"/>
        </w:rPr>
        <w:t>42</w:t>
      </w:r>
      <w:r>
        <w:rPr>
          <w:rFonts w:eastAsia="方正小标宋_GBK"/>
          <w:bCs/>
          <w:kern w:val="0"/>
          <w:sz w:val="36"/>
          <w:szCs w:val="20"/>
        </w:rPr>
        <w:t>批）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客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F6111A8D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F6110A6EV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F6900A6D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F6113K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F6750KCE6F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F6110A6EV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F6110A6D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F6781A5D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F6900N8D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安凯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906U6ACB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NC6820BEV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NC6820BEV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6121HYE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6127DYD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Q6127DYD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联合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601J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ML6601J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厦门金龙旅行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BL6110H1Q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亚星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BL6119H1Q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亚星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BL6121H1Q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亚星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BL6119H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亚星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BL6125H1Q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亚星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BL6129H1Q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亚星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BL6121H1Q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亚星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907H6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609D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6128H6QY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K6591E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轻型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K6116EV1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客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  <w:r>
        <w:br w:type="page"/>
      </w:r>
    </w:p>
    <w:p>
      <w:pPr>
        <w:pStyle w:val="Normal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表</w:t>
      </w:r>
      <w:r>
        <w:rPr>
          <w:rFonts w:eastAsia="楷体_GB2312"/>
          <w:bCs/>
          <w:kern w:val="0"/>
          <w:sz w:val="32"/>
          <w:szCs w:val="32"/>
        </w:rPr>
        <w:t xml:space="preserve">2  </w:t>
      </w:r>
      <w:r>
        <w:rPr>
          <w:rFonts w:eastAsia="楷体_GB2312"/>
          <w:bCs/>
          <w:kern w:val="0"/>
          <w:sz w:val="32"/>
          <w:szCs w:val="32"/>
        </w:rPr>
        <w:t>乘用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279"/>
        <w:gridCol w:w="95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518MD5AA-V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558MD5DC-V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518MD5DC-V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6508BDDDA-E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6481BEV2P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6520MQ20CA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6511MQ20C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6511MQ20CM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6520MQ20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6510MG20CMN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6510MG20C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6553WACD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6550WACD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N6530MBE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南（福建）汽车工业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6576ECMY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依维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京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6527C1GC-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多用途乘用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6485N1BE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多用途乘用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6484N1PHE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插电式混合动力多用途乘用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载货汽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3310B35B6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3310B39CL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3310B36B8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3310B39B7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3310B45B6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3311B36B6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5311GJBN36C5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5310GJBN36C5BEV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11TPBP1K4H29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88XXYP31K2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28XXYP3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28CCYP3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41XLCP73K1B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51CCYP2K5D5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51XXYP2K5D5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51CCQP2K5D5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51XLCP2K5D5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51XYKP2K5D5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YKP3K2A70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JSQP3K2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251P1K4D54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51CCYP1K4D54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51XXYP1K4D54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51CCQP1K5D5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51XYKP1K4D54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311P3K3G2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51XLCP1K5D5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251P1K5D52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51CCYP1K5D52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51XXYP1K5D52K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71P2K2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71CCYP2K2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71XXYP2K2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81P2K2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CCYP2K2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TPBP3K2A5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TPBP3K2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51XYKP1K5D5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51JSQP2K4E58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11TPBP2K4H3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RQP2K3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LCP2K2A5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0CCYB9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0XLCB9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1CCYB80K1D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1XXYB8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41TPBP3K3D3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XYP2K3A7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YKP2K3A7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LCP2K3A7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22XLCP1K6H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311P1K5H45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11TPBP1K5H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21CCYP1K6H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21CCQP1K6H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XYP2K2A50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YKP2K2A5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73CCYP31K2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1XXYP3K1A57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43XLCP5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18P61K2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88CCYP31K2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0XXYB9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XYB80K1D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73XXYP31K2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28XLCP71K2D1S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0TPBB80K1D6S-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180B8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LCB80K1E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00P4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28XXYP31K2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28CCYP71K2D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1XXYB80K1D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43XLCP21K1C7S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48XLCP31K1C7S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28XLCP4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73XXYP3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0XXYB90K1E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0XYKB9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00CCYP41K1D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073P31K2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45XLCP32K4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43XLCP31K5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XYB80K1E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43XLCP31K6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41XLCPH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插电式混合动力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61P3K3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41XXYP3K3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41CCYP3K3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41P3K3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11XXYP1K6H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22XXYP1K6H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21XYKP1K6H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311P3K2G2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11XYKP1K5H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XYP3K2A57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28P7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088P31K2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11CCYP1K5H45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140P31K2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0XYKB90K1E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1XLCB80K1D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61B8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1CCYB8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1XLCB8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TPBB80K1D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YKB80K1E4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CCQP2K3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073P3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241P3K3D21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60B90K1E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21P3K1A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YKP2K2A7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251P3K3E3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311P3K3H2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311P3K4H2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11XLCP1K5H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XYP3K3A50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XYP3K2A57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251P2K5D5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311P2K5H25W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XYP2K2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XYP3K2A70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251TPBP2K5D52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181P2K2A50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CCYP2K2A50C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LCP2K3A5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11CCQP1K5H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1321P1K6H4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21CCYP3K1A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312CCYP1K3H45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1XXYP2K2A7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61CCYP3K3A50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073CCYP31K1C7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BZ5041XLC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BZ5315XLC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兴邦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兴邦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BQ5320TH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炸药混装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澳瑞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保利澳瑞凯（江苏）矿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BQ5320THR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场混装乳化炸药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澳瑞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保利澳瑞凯（江苏）矿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BQ5320TH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场混装乳化炸药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澳瑞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保利澳瑞凯（江苏）矿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3250BD6J7Z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3250BG6J7Z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1250BD6J7Z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3310DG6J7Z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3310DBXJ7Z0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3310DBXJ7Z0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5310ZLJZ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5310ZLJZ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5250ZLJZ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5250ZLJZ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3310DD6J7Z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3310DD6J7Z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5310TGYZ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3Y6GRL-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3Y6GRL-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3Y6GRL-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CCQY6GRL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CCY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XYKY6GRL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XYKY6J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29CCYY6GR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29XLCY6GR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29XXYY6GRL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CCQY6D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CCYY6D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XLCY6D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XXYY6D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XYKY6D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XLCY6GRL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1XXYY6HPS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319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XXY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XLC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XYK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CCQY6GR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29CCY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29XLC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319Y6GRL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CCYY6GRL-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XLCY6GRL-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XXYY6GRL-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329Y6GRL-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29CCYY6GRL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EVGRF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EVGRF-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3Y6GRL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Y6GRL-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259Y6DLL-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259Y6DLL-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L6GR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259Y6DPL-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5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8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EVGRF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EVGRF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GJBY6DHS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1Y6GRS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259Y6DLL-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CCYY6GRL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XXYY6GRL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319Y6GRL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259Y6DP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29XLCY6GRL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Y6GRL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L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L6GRS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Y6GRL-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5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L6GM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L6GML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259Y6DH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259Y6DPL-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4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4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3Y6GR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7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319Y6GRL-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XXYY6DP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59XYKY6HPS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SZ5043XRQC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SZ5043TQPC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燕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市政中燕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45XLC9JB5-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095DEJBA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244DNPFB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04DEJFA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30XLC4JV5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30XLC5JV7-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244DNPFB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XXY-4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24DGPDA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14DGJDA-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84DLPFD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84VKPFG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4CCYKPFG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64CCYKPFA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4XXYKPFN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84VLPFN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052DCJBA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095DFJBA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14DGJDA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04XXYEJFA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48XLC8JDA-AB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XXY-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XLC-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XXY-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XYK-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XXY-3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26XXY-2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48XLC8JEA-A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41XLC8JDA-A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28VGJFD-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64DKPDA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44JSQKPDA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076VEJDA-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76XXYEJDA-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76CCYEJDA-5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184VLPFK-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244CCYNPFB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14DFJDA-0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244DMPFB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075DEJBA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1244VNPFB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3164DJPFA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4CCYLPFK-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4XXYLPFK-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98GJYEJEA-A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4CCYPPHC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XLC-1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6XXYJPFN-A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44XLC-F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48XLC-F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48XLC-FM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48XLC-FM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YD3310EL9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比亚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比亚迪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TZ5268GDY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查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查特中汽深冷特种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常州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56D6C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110XXYHDF35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43D6D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2183D6B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2183D6B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11D6A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11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86D6A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86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86D6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86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81D6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81D6A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81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098D6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310D6F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310D6F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310D6F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310D6F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310D6F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313D6E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310D6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310D6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310D6F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310D6F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310D6F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310D6F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1310D6E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310CCYD6E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310XXYD6E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1121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21CCY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21XXY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090HDD32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240HDF44A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41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180HDF4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5180TPBHDF5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41D6C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43D6D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53D6D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313D6E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41TPB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310TPBD6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BEV1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243GJBD6D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D6DDA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21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53D6C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55D6C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311D6F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311D6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250TPBD6D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53D6C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41JSQD6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41JSQ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310D6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87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53D6C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53D6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243CCY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1243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55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62JSQ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25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41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53D6D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5141TPB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83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111D6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Q3250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3310D6DDA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312GJB6S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320TQPZ6W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261GYY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040XZWB6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125TCL6J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1251LDS6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120GJ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261GF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261GYY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262GYY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322GYYL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180GY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321GR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310GNY6X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鲜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3252BDFA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3252BDF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180TPB6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250TG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312ZSL6S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181ZSL6S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5183ZSL6S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041XR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250JSQA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041XZW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W5041XFW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Q5322GYYCT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滁州永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40XR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33XRQS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48XQ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48XR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95TQ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216XQYZK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48TQP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48XR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25XFW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25XRG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25XR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25XQ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25XZW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88TQP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45XZW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45TQP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45XRG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45XFW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45XR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40XQ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40XZW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95XZW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25TQ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88XR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88XFW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095XRY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80GPG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262GYYLS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86GYYB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20GYYJH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267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262GYY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329GYYL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251TGYS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80GYYL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267GYYLE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87TG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C5186GY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胜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1H7F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XYK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61XYK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61XX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60CC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161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1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5JSQH5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250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252H7D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3CCY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XXYH5A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3XXY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XXYM3A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CCQ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XYKM3A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CC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181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181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240M3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310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XYKH5A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2XLC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40CCYM3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40XXYM3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0XLC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2XXY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50XX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170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70CC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252H7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20XLC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1H5FC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1H5F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1H5F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2H5F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10ZLJH5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10ZLJH5F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10ZLJH5F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11XXYH7F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21CCY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XXYH5A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11CCYH7E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60XX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180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150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1XYK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1H7F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CCQH5A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CCQ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160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0H7F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250H7D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0H7FM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250M3D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250M3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311H7E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4CCY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1XXY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1CC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3312H5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XLC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10XLC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0XXYH5C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CCYH5A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1CCY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180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TPB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27XXY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27XXYL2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CCY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312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312CCYH7F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61XXY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61CCY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1161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70XXYM3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45TQP3CDF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45XZW3CDF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95XRQ8CD2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45XRQ8CD2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091S8E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91XXY8E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91CCY8EDF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091S8E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0TPBS8CDE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140S8E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31XLC60Q3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041XLC8CD2A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25TQP8CDCACWX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26XLH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教练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256JSQ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256JSQL6D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166G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166G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256TPB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316TPB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316TPB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66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318G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253G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256G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123G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163G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163GL6D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166G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186G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183G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186GL6D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183GL6D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186GL6D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186GL6D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186GL6D7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186GL6D7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316GL6D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316G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256JSQ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256JSQL6D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16TPB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316TPBL6D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6XYK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76CCY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186G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5316GJB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318GL6D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316G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186XXY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1176GL6D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318GL6D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318GL6D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318GL6D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259JSQ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3318GL6D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071XX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071CC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317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53XXY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53XXY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163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181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181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3ZSL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3TPB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317XXY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1XXY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53JSQ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53TPB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317JSQ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313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313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313GP6D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313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318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313GP6DT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43XXY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1243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318GP6N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313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53ZSL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3XRY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53XYKGP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317ZSL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43CCY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3XYKGP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313CCY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313XYK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313XXYGP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263XZW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181GP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3183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5183JSQ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JSQA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ZWEX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CCQ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80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E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EX8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60EX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CCYEX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XYEX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LCEX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YKEX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CCQEX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CCYE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180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180GSZ6D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240TPB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310GSZ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CCY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XY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LC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YK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XYE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40XLCE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CCQD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CCY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70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70CCY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180BX2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20XLCD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XYE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250TPB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60XLCE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XYEX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CCYE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XYE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80E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CCYE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80E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CCYE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XYE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X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180B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180B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250A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250A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250A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250A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250A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2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BX3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XLCD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XYKC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CCQC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EX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YKEX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EX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50TPBBX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YKE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70CCYEX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80EX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CCYEX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EX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YKEX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CCQEX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TPBEX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TQPEX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RYEX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RQEX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TQPEX9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YKEX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CCQEX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XYE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E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YKE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CCQE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70E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60EX5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XYKA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TPBAX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240GSZ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BX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YKEX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EX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80EX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200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180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20XZWD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S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JSQAX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260TQPBX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YKE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LCE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70XYKE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70XLCE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70XXYEX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60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ZKX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厢可卸式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YK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LCE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XYKD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240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310ZLJGSZ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JSQB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251TPB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LCEX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XYEX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YKEX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CCYE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310GSZ6D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250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310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310GSZ6D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310ZLJGSZ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XYEX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60XLCEX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310A1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310XLCC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TQPEX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5180XXYE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1180EX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250BX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H3250B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250TPBGSZ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251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3251GSZ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310ZLJGSZ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Z5161JSQSZ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Z5127GYYEQ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Z5125GJYEQ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Z5075GJYEQ6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随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5250TZLG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云南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C5250JSQAX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C5310JSQAX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JG5315GJBZZ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武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建武夷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DY5108XYYB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东信源物流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WJ5180JSQC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沃机械（中国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WJ5250JSQC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沃机械（中国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5313GJB4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5312GJBD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5313GJB3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5313GJB9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5312GJBG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5313GJB5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5250JSQ0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5251JSQ1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5312GJBA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5316GJB7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5316GJB6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5316GJB4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5316GJB3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5316GJB2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5314GFL4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HD5323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W5182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驹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驹王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9XLC-L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8XLC-L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187XLC-L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1JSQ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031XLC-L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3GJB-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9GJB-6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6GJB-M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8GJB-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8GJB-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3GJB-6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3GJB-6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3GJB-6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5313GJB-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雷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雷萨重型工程机械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SH5310JSQ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盛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盛航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DK518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DK532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DK5181XC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雏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DK5030X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达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中达凯专用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ST5316GJBBJ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德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ST5319GFLBJ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德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L5254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飞龙工程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C5250CYLS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瓶装饮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茂骏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华茂骏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5312JSQSX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5310JSQEQ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5310JSQCA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5251JSQSX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5250JSQEQ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5240JSQDF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5180JSQSX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5180JSQEQ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5180JSQCQ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5180JSQCA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5310TZL29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L5182X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松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松川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FC5320XLC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电器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KC5040XLC6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KC5120XQY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KC5040XLC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KC5320XYW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氧化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新飞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D5186XYKFT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D5186XYKFT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40XZW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40XZW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41XR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41XFW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40XRY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40XRY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326GYY6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0XRY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70XRQ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21GJY6G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320TQP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60GRY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320XRY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070TGY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310GPG6S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50TGY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0GFW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60GRY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262GYY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320GFW6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5180ZSL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Y5316ZSL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冠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诚远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Y5256ZSL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冠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诚远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045X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043TQP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043XZW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043XRQ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042TQP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120XZ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260XFW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261XRY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181XRG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260XRQ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260XRG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260XZW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260TQP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041XY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045XR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080XQY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253ZSLXND6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313ZSLXND6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5097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Z5078ZLJD6A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Z5240GJBD6D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Z5310GJBD6F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Z5310GJBD6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Z5246GJB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YZ5242JSQD6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运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A5040TQP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A5040XDG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毒性和感染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A5040XRQ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A5040XZ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A5040XQ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A5040XRG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A5040XR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A5310CCQ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A5040XLC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A5040XF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同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东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DD5253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佳恒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杜德起重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DD5311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佳恒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杜德起重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Q5310TGY6S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Q5041GY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合力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T5180GPG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卡特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特专用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311TSGS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压裂砂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310GPG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310TG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253TG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X5310GFL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荣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华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H5251JSQ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汇合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H5310JSQ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汇合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H5311JSQC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汇合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H5180JSQZ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汇合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VVV5180TSC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鲜活水产品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VVV5181XLC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VVV5182XLC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VVV5320XLC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VVV5040XLCQ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汇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DF5170XDG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毒性和感染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DF5045TQP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DF5045XR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DF5045XR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DF5040XY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DF5040XDG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毒性和感染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DF5040XFW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DF5040XQ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DF5040XZW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DF5040XR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DF5120XQ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DF5120XZWHF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DF5127XZ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DF5040TQP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DF5120XYW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氧化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DF5180XRG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固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DF5040XR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江南专用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Y5110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聚尘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聚力汽车技术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Y5160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聚尘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聚力汽车技术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Y5180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聚尘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聚力汽车技术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180TQP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120TQP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040XR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040TQP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120XZ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120X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120TQP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097GJ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261GRY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320GRY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320GFWL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100XQ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120GJ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320GY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氧化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260GZW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120XR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180X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180XRQ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322GF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070GY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260GY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氧化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260GF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262GFW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180TG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320GR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5241TG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MX5311ZSL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龙牧双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龙牧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FT5258JSQD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FT5187JSQD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FT5311JSQD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帕菲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帕菲特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250TG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260G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323GY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180TGY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040GJY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5182GJ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165TPB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181CCY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1319L16Y6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1319L14Y3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251XX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247XXY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169JSQ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251L14Y3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245TPB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316JS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3256L15Y4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319XXY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2181L03Y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5181XXY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1251L16Y3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2186L07Y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311G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251G2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2181G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251G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254G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311G7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311G5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181G2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311G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311G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311G2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1314G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254G4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S3254G3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江航天万山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253JSQ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255JSQ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162JSQCDW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258JSQ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180JSQCDW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BC5245JS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百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百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G5310TZLA18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G5311ZSLDF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G5251ZSLDFV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神鹰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33XYY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45XQ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45XRQ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45XY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45XZ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185TCL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180JSQ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180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180TC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185XY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45TQP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33XZW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33TQP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33XR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45XQ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125TQP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Z5070XQ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风智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顺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S5045XR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S5180XR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S5121TG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S5075TGYD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S5245TG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S5180TG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舜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178TQP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180CCQDF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320XZ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188XR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188XY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氧化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188XF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260XF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260XR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D5075GJ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丰霸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WY5071GJ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威缘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天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250TQP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25TQP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25XR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097GJYZZ6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80GJYD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321GYYLE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097GJYZZ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21XQ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26GY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26GJ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320GYYLD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26GJYE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319TGYSX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070XZ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042XZWJ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80TQP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23XZ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22XQY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072TQP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20GPG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260GYYLCA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85GPG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88GYYE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269GYYS6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20GJYCA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20GJYCA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W5121GYYCA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同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DW5326GF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DW5323GF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DW5321GFW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097GR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327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317TGYZ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250GPG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R5070GPG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东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新东日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318JSQ6M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256JSQ6M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250JSQ6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319JSQS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320GRYDF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ZZ5327GR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一专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047XR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C5097GYYZ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专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专力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X5311JSQJ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成鑫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R5257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R5315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R5252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昊之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昊天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33105S2S1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W5161JS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砼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拓沃重工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NC3183G6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嘉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NC3126G6L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嘉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NC5042XLCGH6M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焕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吉利四川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3313D66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71XXYT0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1099TKH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99XXYTKH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94XXYTSGH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94XXYTGH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1094TSGH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1094TGH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X504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柯瑞斯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畅飞新能源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M5250JSQ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昌天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宏昌天马物流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XQ5321GFW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锡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锡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MT5040XRQXGA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江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集团特种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5044XRQXG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江铃专用车辆厂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W5070XXYCDJ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五十铃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W5070XXYCDJB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五十铃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E5125GYYBB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城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中城通达新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E5323GYYF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城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中城通达新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E5125GJYBB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城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中城通达新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5180GY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SZ5262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山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JA5180JSQFT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明健神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兰考神力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C5046TQPE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C5180XYK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C5047TQPG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C5185TQPG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C5186TQP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C5186XLCG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C5048XRQ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廊坊京联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HY532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叶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红叶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M5100GR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陆平机器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L5181XLC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聊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聊城聊工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L5160XLC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聊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聊城聊工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L5161XLC6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聊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聊城聊工工程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1GJB30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9GJB3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7GJB30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7GJB30E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0GJBYC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7GJB30E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7GJB30E6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7GJB30E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7GJB30E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7GJB30E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7GJB30E6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7GJB30E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7GJB30E6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20GRY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9GFLBJ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7GFLZZ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5319GFLSX6A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Z5313GJB29N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内蒙古北方重工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JQ5320GYYL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JQ5329GY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JQ5312GPG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JQ5323GRY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JQ5321GYY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DG5250GJ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东风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YK5310GFL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冰凌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雅凯汽车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110XXYANP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110XXYANP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1080FCEVER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慶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080CYLFCEVER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瓶装饮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慶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120XXYAJ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043XLCBEVECH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慶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6GJB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6GJB1F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3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9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9GJB1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0GJB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6ZZX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5ZZX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3ZZX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0GJB3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5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2GJB1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251ZZX3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311ZZX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3252ZZX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3GJB1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0GJB1F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316GJB1F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5251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W5312GJB1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W5312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W5310GJB1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W5251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W5312GJB1F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W5319GJB1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W5316GJB1F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DT5317GJ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力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鸿达建工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182XYK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120XQY-6F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100XQY-6F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041XQY-6F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JR5044XRQ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鸿星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瑞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MC3092HB330D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MC5092XXYA336D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MC5092CCYA336DP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凯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SA5040XLCBFS1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晟股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舜晟冲压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LV5180XLC-A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拓路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拓路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LV5180XBWGF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保温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拓路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拓路汽车改装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AG5123GJ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AG5182GYY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岱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1071JDD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5071CCYJDD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5071XXYJDD6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唐骏欧铃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RB5047XLC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沃尔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沃尔邦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RB5120XLCB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沃尔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沃尔邦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031XRQ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030TQP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T5031XYY-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正泰希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Z5180XLC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盛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中正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X5310GJBF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推建友机械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X5310GJBF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推建友机械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N5261GYYMB419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N5261GRYMB41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N5321GRYXB62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N5321GRYMB62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6GP629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2XXYBP6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B306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C3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ZLJ5C3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ZLJ5C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ZLJ5C2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XC3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5C4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5C4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7XF40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0BP63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1GP63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0CCYMP64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180GP653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0XLCGP657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B346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ZLJHC2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ZLJHC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ZLJHC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ZLJHC3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ZLJHC3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LB29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7MF306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C4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C4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C3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C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C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C2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9ZLJ5C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5C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5C3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5C3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5C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5C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5C2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9HB366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250BP626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0MP6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0MP626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310XXYMP64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1CCYBP6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1310MP64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3317MF386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5181XXYBP65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5033TQPPEGCN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5033TQPPEGCN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5143CCYZKDDW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5047XLCZFFCEVMZ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跃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大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1187EY05521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EV093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EV09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SV11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V09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EV09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V11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AY08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7ZLJHD104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257ZLJEV114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ED12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HD134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HD124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87XXYEY05581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87XXYEY05521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87CCYEY05501A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D134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D1246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87XXYEY05711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V09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HD104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HV11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D123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D12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EV09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ED102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EV113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D134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D134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187AY0545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HV09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257HD134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ED10256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HV114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V114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HV09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HV11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HV11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EV114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3317EV1136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317ZLJHD1025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SH3257B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河联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河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317GJBLZ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D5319GJBLZ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州永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Y532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麒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沈阳铭辰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Y5251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麒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沈阳铭辰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Y5182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麒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沈阳铭辰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Y5310TZLA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双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堰安远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TQ5040XLC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舜泰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0XYKB90K1E4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5180XYKB90K1E2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110EV1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3120P32K1C2N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江淮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310DPF5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110PPB3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1240DPF6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120EDH3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120EDH3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090EDH3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JA3110EDH33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南骏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030XRQS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030XRYS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030XZWS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033TQPSH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047XR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035XR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045XF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045XR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120XRQ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120XZW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129TQP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129XRQ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129XFWC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045XZW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120XZ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100XQY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045XQY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045XZWE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045XRQ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035XR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035TQP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043XFW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070TQP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070XR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045XQYZ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ZD5186GJY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东正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263GY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182GY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326GYYZ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126GJ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120GJ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120GJYE6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120GYYE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5120GYY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AA5041XY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伴君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长兴机械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1GJBCAF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1GJBBJF10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1GJBCAFB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5311GJBBJF22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5311GJBCAFB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昱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0GJBCQCFT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0GJBCACF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1GJBBJC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0GJBCAD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7GJBCQC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1GJBCQD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9GJBBC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9GFLBJ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5317GFLZZ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040XRQ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322GYY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071GJY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加油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5310TGY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Z5180XYK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无锡彩虹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Z5250XYK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无锡彩虹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Z5181XYK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无锡彩虹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5315GJBCQG6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3180ZPC37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5042XLCZDC33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5045XLCZDC33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5041XRYZDC33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5041XRQZDC33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气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5041TQPZDC33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气瓶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5041XLCGDC33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5040XLCZDC33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3120QPA34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XA5310GJB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乡市宇翔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BQ5311CCQZ66D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百勤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百勤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0GJBD6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0GJBD6N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0GJBD6S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0GJBD6SE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0GJBD6SE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3310D6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3311D6N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3311D6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0GJBBEVN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1ZLJBEV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3312BEVW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3310D6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0ZLJD6WE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1ZLJD6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0XLCD6W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0JSQD6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5317ZLJBEV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3310BEVWE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8GJBC1Z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5GJBCN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5GJBC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5GJBC7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5GJBC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6GJBC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6GJB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8GJBCH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0GJBC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6GJBC7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7GJBC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6GJBC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7GJBC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8GJBC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7GJBC7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8GJBC7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ZS5318GJB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施维英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241JSQD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252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S5181JSQZ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随车起重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P5041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江淮宏运客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P5040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江淮宏运客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5316GJB15D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5316GJB15D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5319GJB15D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GJBP28L3T4BEV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一汽解放青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9XYKP28K2L8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一汽解放青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1P27L4T4BEV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一汽解放青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5181X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5121X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5311XLC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客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Y5321GD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圣达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张家港中集圣达因低温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J5319JS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尚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春市神骏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F5032XLCBJ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沙中标环境产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D1181P67K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D1180P78K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D5180CCYP78K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D1241P67K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D1242P67K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D5042XLCD66K6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飞碟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YA5040XLC-QL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乐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锦宇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ULC5041XQY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路捷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路捷顺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L5042XLC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镇江飞驰汽车集团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L5044XLCN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飞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镇江飞驰汽车集团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BG5311GJB307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仁拓博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博歌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HE5319GJBBJ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方百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东方百合机械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HE5184GJBBJ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方百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东方百合机械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180XQY-C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080XYW-S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氧化性物品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180XQY-D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爆破器材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J5040XLC-N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红宇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YC5310ZLJXG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宏达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RN5311ZS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锐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锐牛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BEV2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FC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250P4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310P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ZLJP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310P6BEV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310P6BEV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5310GJBP6BEV12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3250P4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CCYP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80PK2L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2K1L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80P62M2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250P62M2L6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310P66M25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CCQP62M2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CCYP62M2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LCP62M2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XYP62M2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XYP62M2L5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YKP62M2L5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CCQP62M2L6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GJBP66M25L6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ZLJP66M25L3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ZLJP66M25L2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CCQP66M25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ZLJP66M29L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CCYP66M25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M25L7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XYP66M25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250P66M25L1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250P66M25L2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250P66M25L4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310P66K24L7T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310P77K24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250P66K24L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2K1L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K2L0T4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K24L1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K24L5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L4T4A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N142L4T4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CCQP66K24L7T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CCYP66K24L7T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XYP66K24L7T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XYP77K24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YKP66K24L7T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XLCP62K1L5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LCP62K1L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LCP77K24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1K15L5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1K2L4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1P1K15L4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2P1K15L4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CCYP25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1P1K15L2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GJBP66M26L1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10P40K46L5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1CCYP28K2L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250P26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1K15L2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00PK2L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LCPK42L7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XYP28K2L8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10XXYP40K46L5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10XLCP40K59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1K8L3T10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XXYPK42L4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60CCYPK42L4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60PK42L4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070CCYP40K45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44XXYP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1P66K24L5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CCYP62K1L5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251P66K25L3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1P66K24L4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250PK8L1T2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310P62K1L5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1P66K24L3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70CCQP62K1L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27K2L1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CCYP26K2L7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XYP26K2L7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250P26K2L7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250P28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CCYP28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XYP28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YKP28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250P28K1L8T3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CCYP28K1L8T3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YKP28K1L8T3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070XXYP40K45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20CCYP40K62L2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259P27K15L1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00CCYP40K62L4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10P40K62L2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041XLCP40K61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80PK8L2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240PK8L1T2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310P1K8L3T10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241PK8L2T3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251PK8L2T3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2K15L1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1P27K15L3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310P2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LCP25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044XLCP40K2L1E5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81PK2L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1CCYPK2L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LCP26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10TPBP40K59L3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10CCYP40K46L4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250PK8L6T3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3P1K15L1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310P28K1L7T10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041XLCP40K59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YKP26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XYP28K2L5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10XXYP40K45L4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041XLCP40K50L1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21CCYP40K42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CCYP28K1L7T10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090P40K61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090CCYP40K61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250PK8L2T3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44CCYPK2L5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44CCYP28K1L6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244P28K1L6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LCP62K1L5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60P62K1L5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CCQP77K24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CCYP77K24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LCP62M2L6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CCYP62M2L6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YKP66M25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XLCP66M25L7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YKP62M2L6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XYP62M2L6T3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250P66M25L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250P66M29L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M25L0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M25L3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M26L1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ZLJP66M25L1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ZLJP66M25L2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ZLJP66M25L0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ZLJP66M25L1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GJBP66M25L2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GJBP66M25L1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LCP26K2L7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250XYKP26K2L7T3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20XYKP28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250PK8L6T3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180PK8L2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1CCYP2K2L7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00XXYP40K62L4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GJBP27K15L1T4E6A8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K24L6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L4T4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66M25L2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ZLJP66M26L1T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70P62K1L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70CCYP62K1L4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ZLJP66K24L0T4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10TPBP40K59L3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10CCYP40K59L3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1XXYP28K2L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LCP28K1L5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21P40K42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21XXYP40K42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10P40K46L4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251PK8L6T3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27K15L3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251P27K15L3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80XXYPK62L4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1180PK62L4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090XXYP40K61L2E6A8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K8L3T10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1PK8L3T10E6A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3310P1K1L4T4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120XXYP40K62L2E6A8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5310CCYP25K2L7T10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5160GJBA1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094G321CF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094K321BZA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46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7V344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7V364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122A1R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4K4147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44K4147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44K4147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244K414E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244K414EF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074G321BF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054G321B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114G321B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094G321B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244N373E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44K46C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4K46C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斯太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27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7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0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2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2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5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8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867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DW3244N35FEF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王牌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成都王牌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48XLCG17FB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2248G5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2258G5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8XXYK10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8XXYKM0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128F1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48K40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8K40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2188K20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2188K27F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2248K50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2258K50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越野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48KC7FB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福建海西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10ZLJZZ6T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250TGYZZ6T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10GPGZZ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12GWNZZ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污泥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10TGYZZ6T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10GWNCQ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污泥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20GRYZZ6T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5313ZWXZZ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污泥自卸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7V36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GJBN30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GJBN306G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GJBN30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0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0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5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0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5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5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40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42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44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87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87K501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K501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K501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77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77CCY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K71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7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7H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H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H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TPBK501GF1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GJBY306GZ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3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86GF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8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Q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YK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YKK71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ZLJV36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ZLJV38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ZLJV41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7W43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7Y384GZ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8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8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2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2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5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28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2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28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0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2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40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8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317V46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XXYV46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317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W38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8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W27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CCY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JSQN43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44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42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LCN56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XXYN56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86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25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28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30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326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ZLJN30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ZLJN32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ZLJN34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ZLJN38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ZLJN40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ZLJN42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ZLJN44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ZLJN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ZLJN48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40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42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44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48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6V38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6V41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6V43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6ZLJV38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6ZLJV41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6ZLJV43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6ZLJV46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25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28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30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32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34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38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27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47XXYH42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XXYG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XXYG3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07XXY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07XXYH42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07XXYH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07XXYH3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07XXYG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87XXYH33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87XXYG38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77XXYH3815F17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77XXYG3315F1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77XXYF3315F1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97XXYG3315F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47XLCG3315F1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47XLCH3315F1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LC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26XXYN466G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CCQ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CCY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CCYV466H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XYK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XLC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XLCV46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26CCYV466HF1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XLCN71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6N36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6N38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6N41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6N46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6ZLJN41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6ZLJN43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26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306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6N34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6ZLJN34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42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46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48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ZLJN40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316V46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CCYV46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XXY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6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6CCY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6XLCK52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6XXY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CCQ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XXYN711G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077F3315F1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77CCYF3315F17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7K4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K4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K4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K42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K45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K45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K45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K45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K47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K47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K52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K56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K56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YKK56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77K56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77CCYK56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77CCQK56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77XXYK56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87K4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K4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K4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87K45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K45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K45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K47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K5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K5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TPBK47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TPBK5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QK56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87K56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QK56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K56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YKK56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K56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97CCYG3315F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LCK56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87H47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8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47XLCG3215F1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167H4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187H4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32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6XLCN56C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6ZLJN38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YKK56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87CCYG3815F18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47CCYH4515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17H3315F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27CCY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27XXYH45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XXYG3815F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56N43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6XYKN56C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316V466H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6CCQN56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ZLJN42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ZLJN46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34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40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ZLJN34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6ZLJN364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097G3315F1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XXYG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047XLCG3315F14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YKK56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K56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87K5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K47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87K47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77XYKK56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K52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ZLJN48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6N38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ZLJN386M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6XYZN56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邮政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XYZN71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邮政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XXYN711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XYK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XXYK501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CCYK501GF1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CCYK501G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CCYK501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256N56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6CCYN56C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CCQV46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XXYV466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316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6XXYV466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K42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K47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K471D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K5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K52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LCK56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47K451D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17H3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XXYH3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CCYH33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17H4515F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XXYH3815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17XXYH4515F1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6CCQN56C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6CCYN56C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256N56C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6CCQK501GF1R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N7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87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87K511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77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77CCY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K511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YK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K60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YKK60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XYK7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YKK7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7K511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CCYK511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TPBV50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317V46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XXYV44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56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25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8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28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2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26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56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5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8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YK511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CCQ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LCK60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XLCN56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19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5XYKK56C3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317V466J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XLCN623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GJBV30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XXYN56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47N28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0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47N38CJF1R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8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0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5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06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8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5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30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5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ZLJV32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47N32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7V286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LC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GJBN32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CCYV44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CCYK35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257K35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1167K5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载货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K511J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K60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XYK7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67XYKK7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187XLCK71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XLCV44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XYKV446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CCYV46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CCQV46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畜禽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JSQV43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XLCN48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315V4666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3247N38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XXYK35C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XXYV46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XYKV46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317XLCV466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DZ5314GJBZHTX30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DZ5310GJBZHT5G30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DZ5240GJBZC34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青岛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AZ5316TZL30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渣料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泰安五岳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5180XLCSD6F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5312GJBJML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5319GJBJMZZ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5315GJBJM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5318GJBJM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5319GJBJMZ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5310GJBJMQ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5311GJBJMZ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5315GJBJMZ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5313GJBJML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5320GPGJMZ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G5320XLCSD6SD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国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山东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G5250XLCSD6SD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国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山东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GJBHN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GJBHN2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1GJBJW7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HPH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插电式混合动力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L6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L7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256GJBHN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1GJBE7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EL6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JC7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JW7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JW5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HN6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H8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JC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JH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GJBJX2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L2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HT6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J8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E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HT9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0GJBHT2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2GJBHN7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JW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256GJBHN2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28GJBH8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HT2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1GJBHN7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5318GJBHN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YL3252G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正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YL3250G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正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YL3250G6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正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YL3251G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炎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正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KV5040XLCBJ6E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壹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迪科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KV5040XLCBJ6B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壹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迪科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080XRYBUKA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厢式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庆铃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5060XYYBUHA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医疗废物转运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庆铃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C5310GJBJMA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铁马工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YT5182XLCBJ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逾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新逾捷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YQ5310ZLJS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渝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渝强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0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YQ5250ZLJS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式垃圾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渝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渝强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>
          <w:rFonts w:eastAsia="楷体_GB2312"/>
          <w:bCs/>
          <w:kern w:val="0"/>
          <w:sz w:val="32"/>
          <w:szCs w:val="32"/>
        </w:rPr>
      </w:pPr>
      <w:r>
        <w:rPr>
          <w:rFonts w:eastAsia="楷体_GB2312"/>
          <w:bCs/>
          <w:kern w:val="0"/>
          <w:sz w:val="32"/>
          <w:szCs w:val="32"/>
        </w:rPr>
        <w:t>表</w:t>
      </w:r>
      <w:r>
        <w:rPr>
          <w:rFonts w:eastAsia="楷体_GB2312"/>
          <w:bCs/>
          <w:kern w:val="0"/>
          <w:sz w:val="32"/>
          <w:szCs w:val="32"/>
        </w:rPr>
        <w:t xml:space="preserve">4  </w:t>
      </w:r>
      <w:r>
        <w:rPr>
          <w:rFonts w:eastAsia="楷体_GB2312"/>
          <w:bCs/>
          <w:kern w:val="0"/>
          <w:sz w:val="32"/>
          <w:szCs w:val="32"/>
        </w:rPr>
        <w:t>牵引车辆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0H45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2H46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5H45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0A45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0B39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0B45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0A55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180A45C9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1X56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0B36C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2X56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0MX46C4M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甲醇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2B36C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5A45C4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菱之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N4250MA46C4M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甲醇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菱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4184P1K5A39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4254P1K7E33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C4258EV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4250BBXJ7Z02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4250BBXJ7Z0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4250BBXJ7Z05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4250BBXJ7Z06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D4250BBXJ7Z04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奔重型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9Y6ADL-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9Y6ADL-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2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9Y6AAL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C6DL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9Y6ADL-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9Y6ADL-0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L6DLL-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9Y6ADL-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EVDHF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EVDHF-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L6DLL-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9Y6AD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L6DLL-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L6DLL-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9L6DDL-0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L6DLL-0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L6DLL-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L6DLL-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Y6DHL-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京福田戴姆勒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259FCEVPH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J4189FCEVP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北汽福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D6ECC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1N6ECB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1D6ECB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180D6DAJ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N6DCG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N6DCG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N6ECG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N6FCG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0N6FCG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1N6ECB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GC4251N6ECB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都大运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ctros 2651E6 6X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梅赛德斯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奔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戴姆勒卡车股份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1H5D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H7D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H7D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255JQQH5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式起重牵引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170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184H5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H7DZ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T5D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T5DM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5180TBQT5AC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180H7AC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H5DZ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H5D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Z4250H7DM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乘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柳州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4250G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4259G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4250GL6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4250GL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4250G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4259GL6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4256G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4189GL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4250GL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D4250GL6N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4250GL6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4250GL6N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Q4250GL6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4187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4183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4258GP6N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4258GP6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FV4257GP6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风商用车新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C4250SS1UK6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日野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HINO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汽日野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Z4251SU40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长征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Z4251SU40BEV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长征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Z4251ST40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长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长征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TQ4188L02Y4N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十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三环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C42523S1S13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南汽车制造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4253D664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CC4183D66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瑞联合重工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4250FC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LQ4250FC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龙联合汽车工业（苏州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4250KJN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4253KFN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L4250KFN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十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庆铃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42503S1S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42503S1SEV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42503S1SEV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42503S1BEV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42503S1BEV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42503S1SEV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41800S1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M42503S1BEV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HC4251GM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甲醇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远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西新能源汽车工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0MPN384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189CP65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CP645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XD4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RD4Q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RD4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XD4TQ1-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MP632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XE4TLQ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GE4Q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259GD4Q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4189GE1TL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0FCEVSS404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0FCEVSS4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燃料电池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187SD133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5187TCLHV097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车辆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187HK133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HK13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HV11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HV11344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HD12384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SK13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EV11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HD1233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257SD13384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Q4187HV1136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汽依维柯红岩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4180KPQ39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4250KPQ46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HM4250KPQ46WXP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现代商用汽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4254BEVW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4254BEV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4252BEV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4250BEVWC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4256BEV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GA4257BEV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徐工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26T1BEVA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一汽解放青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26T1BEV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一汽解放青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180P25K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一汽解放青岛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4250P4BEV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4250P4BEV1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KH4250P4BEV2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宇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宇通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1P25K2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5P26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2K8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25K2T1N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26K15T1E5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6M25T1A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6M25T1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6K25T1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140P62K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180P66K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180P66K2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6K24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6M25T1A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8P35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180P1K2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2K24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6T1BEVA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180P77M26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6M29T1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180P66K24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180P66K25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6M25T1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140P62K1A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柴油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6K24T1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77K25T1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7P35K18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6M25T1AE6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6M25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0P66M29T1E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头天然气半挂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9P35K18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5P2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5P25K15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运输半挂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A4256P25K2T1E6A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解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第一汽车集团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Y344X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黄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W324H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5257JQQV40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式起重牵引运输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W324G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N324GZ1BEV-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V384GZ1S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2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7V361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Y344GZ1BEV2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7V381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7V501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W344X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黄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W324H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Y324H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Y324H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7Y361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7W361X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黄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7W361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7V381HF1L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Y344GZ1BEV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卡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6Y361H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Y324H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6W361H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W324HF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W324H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24HF1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84HF1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84HF1C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24H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84MF1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6V421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84HF1L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83H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W324H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24H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24M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84HF1LB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84HF1C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Y324HF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6V361HF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6V324HF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汕德卡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南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7Y391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V424KF1CH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Y344KF1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V424KF1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7N391J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Y344K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5N3446F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187V441JF1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V424KF1C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Z4257V424KZ1SBE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换电式纯电动牵引汽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豪沃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济宁商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  </w:t>
      </w:r>
      <w:r>
        <w:rPr/>
        <w:t>挂车达标车型</w:t>
      </w:r>
    </w:p>
    <w:tbl>
      <w:tblPr>
        <w:tblW w:w="83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1425"/>
        <w:gridCol w:w="1189"/>
        <w:gridCol w:w="1040"/>
        <w:gridCol w:w="2968"/>
        <w:gridCol w:w="1242"/>
      </w:tblGrid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等线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产品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br/>
              <w:t>(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车辆型号</w:t>
            </w:r>
            <w:r>
              <w:rPr>
                <w:rFonts w:eastAsia="等线"/>
                <w:b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生产企业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申请类型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GK934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淮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工科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GK940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淮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工科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Q9403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Q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Q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Q9402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众志华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华兴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Q9400TJZG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扬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扬天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Q9408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扬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扬天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Q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扬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扬天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Q9407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扬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扬天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Q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扬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扬天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Q9351TJZG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扬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扬天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Q9340TJZG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扬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扬天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Q9400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扬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扬天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Q9409TDP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扬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扬天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Q9409GF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扬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扬天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Q9403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扬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扬天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Q9400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扬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扬天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Q9405GF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扬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扬天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Q9408G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扬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扬天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Q9402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淮扬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江淮扬天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KL940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KL9409XXYB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KL9406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KL9400GRY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KL9401GFLA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KL9401GF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KL9407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KL9401GPG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KL9400GFLL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开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开乐专用车辆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YE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省龙佳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TD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皖汽汽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徽天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HY9180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乐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蚌埠乐虎汽车零部件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TZ9183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查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查特中汽深冷特种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常州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TZ9181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查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查特中汽深冷特种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常州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TZ9180GY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二氧化碳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查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查特中汽深冷特种车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常州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CG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昌黎县川港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9402GG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9402GZ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9402GYYL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程力汽车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0JSQ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车起重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371TJZD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东莞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JV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玖杰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鄂尔多斯市玖杰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JV9401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玖杰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鄂尔多斯市玖杰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LC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龙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建龙驰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HS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闽鸿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建省闽鸿顺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HS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闽鸿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建省闽鸿顺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HS9403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闽鸿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建省闽鸿顺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ML9401TJZ453S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闽铝轻量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建省闽铝轻量化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ML9351TJZ452S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闽铝轻量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建省闽铝轻量化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M9407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闽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建省闽兴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SK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高漠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甘肃建投重工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2ZZXB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1ZZXBY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1ZZXB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0ZZXBY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3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371ZZXBY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370TJZBY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1TWYBY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5TJZBY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2TWYB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1TJZBY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0TWYBY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9TPB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8TJZ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3B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甘肃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ZP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磁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邯郸市创岳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9401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9405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AH9400GJ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星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汉马科技集团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H9406TWY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H9403GF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H9401GY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氧化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H9401GFW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H9406GFW3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昌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昌骅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X9403GPG42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丰旭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X9403GPG38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丰旭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X9401G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丰旭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X9400G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旭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丰旭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FH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富华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FH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富华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FH9403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富华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GY9401GFL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光亚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光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HT9401GFW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宏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宏泰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HD9403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HD9402GDY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汇达能源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W9406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驹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驹王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W9403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驹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驹王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W9402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驹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驹王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W9401G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驹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驹王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W9400GY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二氧化碳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驹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驹王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KN9401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卡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卡一诺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S9408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力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力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S9401GF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力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力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S9400GR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力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力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S9406G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力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力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S9401GR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力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力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S9401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力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力生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SH9403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盛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北盛航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JJ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豫巨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华豫巨久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SD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汝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达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3TJZG40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3TJZG40E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2CC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3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4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1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4TJZG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9404GFL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骏通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J9404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豫前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前进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J9401TJZ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豫前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前进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QJ9400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豫前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前进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GG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振国挂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振国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GG9400TWY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振国挂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振国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GG9400ZC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振国挂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振国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GG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振国挂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振国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GG9401ZC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振国挂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河南振国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E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呼伦贝尔市骏程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9400G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Q9400GG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成龙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LQ9403ZSLXN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大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大力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FV9401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欧曼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海立美达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V9403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龙星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汇龙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9403GFW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9401GF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LW9406GG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汽力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力威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CS9400ZS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知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湖北润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SF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嘉祥县双凤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SF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嘉祥县双凤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H9400XYK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轩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富华交通运输设备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FH934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轩畅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富华交通运输设备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HP9172TC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置轴车辆运输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海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海鹏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CL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长隆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CL9401TJ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苏长隆特种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XY9401GDY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五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制氧机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E9404GRYYD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城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中城通达新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E9400ZZX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城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中城通达新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E9404GPGFH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城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中城通达新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E9404GPGFC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城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江西中城通达新能源装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9405GDY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9404GDY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9404GD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9409GYQC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9409GYQA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9409GYQA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9409GYQA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9409GYQB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9408GYQ6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T9400GDYH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温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荆门宏图特种飞行器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JN940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JN9351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祥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巨野金牛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KS9170TCL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置轴车辆运输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魁士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昆山专用汽车制造厂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SY9403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南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丽水市南明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BZ9400Z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恒通梁山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恒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H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华盛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4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NZ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岳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华岳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KW9403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恒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骏马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L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同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骏强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L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同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骏强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L935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同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骏强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RQ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CC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平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平安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L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通源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L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顺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通源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JC9400G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斯派菲勒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新宇车业研发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B9403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扬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扬天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B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扬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扬天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B9405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扬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扬天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B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扬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扬天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B9406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扬天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扬天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YD9402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劲越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远东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XH9401GFL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长虹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Q940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Q9403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Q9404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Q9404TDP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Q9401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Q9405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Q9392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Q9406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SQ9401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东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山中集东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AS940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奥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奥伸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AS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奥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奥伸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T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玺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辽宁港泰物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YP9401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成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临城县成亚汽车零部件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JP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沂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临沂程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JP9401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沂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临沂程通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FS9181XXYJ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FS9409GFL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FS9343TJZ45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柳州乘龙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FP9400XZ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魏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星航天河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8GRYQ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0GDG3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毒性和感染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1GPG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0GPG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9GFL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1GFL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LY9405GFW3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凌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洛阳中集凌宇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NYZ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甬意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宁波意州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JQ9401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碧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盘锦金碧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YT9400TDP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路迎奔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沛县奔腾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AT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翔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迁安市安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AT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翔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迁安市安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AT9403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翔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迁安市安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QAT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翔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迁安市安通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3TJZQD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5TJZQDS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岛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Y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冀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青县金锐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L9404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昌天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河市新宏昌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L9408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昌天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河市新宏昌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L9410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昌天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河市新宏昌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CL9405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昌天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三河市新宏昌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CL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九州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昌龙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CL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九州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昌龙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CL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九州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昌龙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RD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昌润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昌润达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L9181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丛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丛林福禄好富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EX9400TX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吸污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恩信事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恩信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EX9401TX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吸污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恩信事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恩信特种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9408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飞驰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TG9401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蜗牛创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冠军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TG9400GFL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蜗牛创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冠军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TG9402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蜗牛创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冠军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CX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达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广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KQ9401T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广通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YH934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跃海路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恒盛交通设备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YH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跃海路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恒盛交通设备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YH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跃海路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恒盛交通设备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YH9401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跃海路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恒盛交通设备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B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红荷北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红荷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H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浩畅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宏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H9400TPB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浩畅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宏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H9400Z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浩畅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宏浩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FL9402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威事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宏骏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FL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威事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宏骏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FL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威事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宏骏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FL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威事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宏骏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FL9401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威事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宏骏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FL9401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威事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宏骏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FL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威事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宏骏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BFL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骏威事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宏骏交通设备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Z935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集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TC9402GX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嘉运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嘉通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GFL32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GFL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GFL5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GFL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GFL45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GFL4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GFL4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GFL41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GFL38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GFL38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GFL35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GFL3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5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FZ9400GFL32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建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建宇特种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WG9401GFL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福运马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金运马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Y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梁山华宇集团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Y9400GFL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宇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梁山华宇集团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SJ934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际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梁山际通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XC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龙御天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陆海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C9404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C9402XX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C9405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锣响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锣响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RT9406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神骏九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神骏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KW9401GR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润滑油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KW9402GYQ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KW9409GYQ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盛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盛润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FC940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首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首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DSY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曙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曙岳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XL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航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XL938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鲁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泰航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N9401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梁天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天鸿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N9407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梁天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天鸿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N9400TXW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吸污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梁天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天鸿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2GG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1GRYD44T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1GY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1GFL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0GZ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1GRYD44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1GRYD49T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4GFL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3GS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水泥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9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3G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3GXH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0GFLJ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9GRY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0GFL38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0GFL35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DW9400GFL38D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事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万事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WS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沃胜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Y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Y935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Y935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Y935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Y935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泰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鑫泰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T9400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昊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旭腾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T9400TJZ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昊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旭腾汽车科技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L9402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景阳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阳谷飞轮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L9400GFL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景阳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阳谷飞轮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FL9402G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景阳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阳谷飞轮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L9401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杨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杨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L9402GFL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杨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杨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L9401GFL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杨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杨嘉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Q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永甲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MQ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永甲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永甲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LH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路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源通路豪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LH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路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源通路豪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LH9403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路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源通路豪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LH9401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路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源通路豪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RLH9400G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路豪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源通路豪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DX9405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DX935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DX9403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DX9400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东旭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HD940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宏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宏东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Y9401XYK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梁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金达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JT9400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辰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郓城骏通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C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事业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长兴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C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事业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长兴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C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事业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长兴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C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事业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长兴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XC9403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事业长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长兴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W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企鲁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中企鲁兴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W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企鲁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中企鲁兴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W935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企鲁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中企鲁兴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XW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企鲁兴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中企鲁兴专用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YC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庄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庄宇专用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YC9400TJ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庄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庄宇专用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YC9405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庄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东庄宇专用汽车制造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CF94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栏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丞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西晨丰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CF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丞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山西晨丰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N9400GRYP4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N9400GRYP4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N9400GYYP42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HN9400GRYP46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汽淮南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P938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秦禹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陕西华禹通泰交通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DZ9400ZL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智慧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商丘市通达专用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DZ9401ZLJ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垃圾转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智慧树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商丘市通达专用车辆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0TJZSZ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深圳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1TJZS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深圳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1TPSZ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深圳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1TPSZ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深圳中集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J9402GYQ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瑞科（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nric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GJ9401GYQ1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化气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安瑞科（</w:t>
            </w: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nric</w:t>
            </w: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）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安瑞科气体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HD9402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宏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市宏达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XT9400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鑫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石家庄宇翔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FJS9401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蜀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福骏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XM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正康广川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宏泰熊猫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V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沧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川同辉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LS9400GG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醒狮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随州市力神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DJ9400TJZ2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晋龙东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太原晋龙东捷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DJ9400XX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晋龙东捷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太原晋龙东捷挂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9401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9404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9404TJZ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T9402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翼开启厢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鸿重工专用汽车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9402ZZX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昱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YH9401ZZ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昱晗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浩航特种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Z9400GFL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亚特重工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唐山亚特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JLP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路平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津路平挂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QP9400ZL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粮食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QP935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QP9404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图强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津市图强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9351GR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PC9408GFW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平机器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铁岭陆平专用汽车有限责任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TY9403GFL3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TY9403GFL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TY9400GFLL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亚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亚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KD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凯达宏业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威县凯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U9400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威远县惠益物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YU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金宙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威远县惠益物流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4GJ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7GRY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6GFW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2TW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4GR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5GRYD26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1GRYD48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9GRY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6GRY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1GY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氧化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350GY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0GYW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氧化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4GFWD18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0GRY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5GDGD35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毒性和感染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5GRYD37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1GFL50N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7GFL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2GPG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0GPG3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0GS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食用油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4GPG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2GPG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3GP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6GPG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4GPG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2GPG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0GPG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L9403GPGZ0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江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芜湖中集瑞江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HJ9401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楚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襄阳楚聚源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HS9407GXH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下灰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基华烁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乡市华烁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XD9400GY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态食品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润新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乡市新东轻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5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HY9401CC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苏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环亚交通运输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5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PHY9345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苏化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环亚交通运输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YS9400TP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里若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腾龙交通运输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WYS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万里若飞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徐州腾龙交通运输设备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TV9400Z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川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雅安市川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TV9401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川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雅安市川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TV9400Z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川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雅安市川腾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5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XSD9350TD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平板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伏尔凯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市伏尓坎机械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352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6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6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1TWY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1TW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6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6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3TWY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2TW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2TW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6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3GYS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态食品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3GGY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供液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3GLY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沥青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3GRY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7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3GYY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2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2TY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材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2X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冷藏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346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7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5GRYDY45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7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1GRYDT49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7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4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1GPGDT36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0GFLC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0GFLD3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8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4GFL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8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0GPG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8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0GFLD4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0GPG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8GFL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低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8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0GFLD38B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8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1GRYDT44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0GFLC35B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0GFLC38B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3GRYE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扬州中集通华专用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EYC9350TJZ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鱼运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鱼台运驰工贸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HH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辉途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云南辉煌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HH9400TJZE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辉途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云南辉煌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HH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辉途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云南辉煌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HH9400TJZT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辉途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云南辉煌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HH9350TJZT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辉途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云南辉煌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JY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宇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城骏宇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7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YRD9400TW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瑞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郓城瑞达专用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PH9402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恁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鹏辉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PH9401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恁丰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浙江鹏辉汽车科技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RN9350ZS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锐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锐牛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HRN9401ZS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散装饲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宏锐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郑州锐牛重工机械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SGZ9404GF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威驰乐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湖北华威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G9405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运力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汽集团柳州运力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ST9401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陆锋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型汽车集团梁山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LST9401ZH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四通八达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国重型汽车集团梁山四通专用汽车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340TJZ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180TJZ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空载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集团）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4GJBJ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3GRYJ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0GZWJ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杂项危险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6GFWJ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2GPGJ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普通液体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2GFWJ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9GYYJ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铝合金运油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7GRYJ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易燃液体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4GFWJ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腐蚀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2GYSJ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液态食品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JV9405GDGJ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毒性和感染性物品罐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江门市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4TJZYK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辽宁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350TJZYK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辽宁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HT9400ZZ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通华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集车辆（辽宁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JL9403GF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密度粉粒物料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宣广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开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LJ9405GJBJ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混凝土搅拌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中联重科股份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ZQ9400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万马汽车制造（集团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CZQ9401CC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上专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重庆万马汽车制造（集团）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JV9404ZZ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TJV9400TWY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天骏德锦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大力天骏专用汽车制造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HY9400ZZX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大鸿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广大鸿远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HY9400TJ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大鸿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广大鸿远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GHY9402ZZX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广大鸿远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广大鸿远车业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3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5TWYHJ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2TWYHJ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1TWY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3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0TWY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0TWY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3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0ZZ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3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0CLXHJ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仓栅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350TJZHJ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集装箱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5ZZX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2XXY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厢式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350TWY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4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350TWYJ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2TPB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平板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CZ9400TWYHJ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危险品罐箱骨架运输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华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集华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4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TV9402ZZ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金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天金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4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TV9400ZZ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金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天金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变更扩展</w:t>
            </w:r>
          </w:p>
        </w:tc>
      </w:tr>
      <w:tr>
        <w:trPr>
          <w:trHeight w:val="2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284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  <w:t>ZTV9403ZZX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自卸半挂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鑫金骏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驻马店中天金骏车辆有限公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4"/>
              </w:rPr>
              <w:t>新增申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车型具体参数及配置可在道路运输车辆技术服务网（网址：</w:t>
      </w:r>
      <w:r>
        <w:rPr/>
        <w:t>http://atestsc.mot.gov.cn/index</w:t>
      </w:r>
      <w:r>
        <w:rPr/>
        <w:t>）查阅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9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05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8:00Z</dcterms:created>
  <dc:creator>644960776@qq.com</dc:creator>
  <dc:description/>
  <cp:keywords/>
  <dc:language>en-US</dc:language>
  <cp:lastModifiedBy>leeqang</cp:lastModifiedBy>
  <dcterms:modified xsi:type="dcterms:W3CDTF">2022-05-09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68CD10803432B923670B124290F76</vt:lpwstr>
  </property>
  <property fmtid="{D5CDD505-2E9C-101B-9397-08002B2CF9AE}" pid="3" name="KSOProductBuildVer">
    <vt:lpwstr>2052-11.1.0.11622</vt:lpwstr>
  </property>
</Properties>
</file>