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kern w:val="0"/>
          <w:sz w:val="36"/>
          <w:szCs w:val="18"/>
        </w:rPr>
      </w:pPr>
      <w:r>
        <w:rPr>
          <w:rFonts w:eastAsia="方正小标宋_GBK"/>
          <w:kern w:val="0"/>
          <w:sz w:val="36"/>
          <w:szCs w:val="18"/>
        </w:rPr>
        <w:t>道路运输车辆达标车型表（第</w:t>
      </w:r>
      <w:r>
        <w:rPr>
          <w:rFonts w:eastAsia="方正小标宋_GBK"/>
          <w:kern w:val="0"/>
          <w:sz w:val="36"/>
          <w:szCs w:val="18"/>
        </w:rPr>
        <w:t>45</w:t>
      </w:r>
      <w:r>
        <w:rPr>
          <w:rFonts w:eastAsia="方正小标宋_GBK"/>
          <w:kern w:val="0"/>
          <w:sz w:val="36"/>
          <w:szCs w:val="18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117"/>
        <w:gridCol w:w="1093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900A6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5040XSW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601K1HG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星锐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906U6AH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欧辉新能源汽车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22U8BJB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132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90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889KAE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12AYBEV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12AYBEV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BEV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BEV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21CYBEV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21CYBEVL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Q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827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48H1Q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19HN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827H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8HN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7H6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609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27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29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710BEV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137H1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518MD5AA-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6510M20A2C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28C1G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C7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2B36C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GJBB36C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6C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1GJBN36C1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5310GJBN36C1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310B3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D5180ZK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酷老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吉事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60P31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322P1K7H43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311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CC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X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6H2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CCQ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60B80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00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8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73CC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73XX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73XLC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0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CC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8XLCP71K3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1CC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1XYK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61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XX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088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XXYP30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CCYP30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40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80B80K1D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80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0B90K1E2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CC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0B90K2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XYB90K2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2A57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22XXYP1K7H43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YK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312P1K7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73XX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X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CC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8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CCY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18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18P61K1D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LC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LC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71XX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71CC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1A57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LCP3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XXYP3K1A57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073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073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73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YK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18CC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1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1XX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CCY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1XYK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88CCY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0P30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1XLC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0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71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8XXY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LC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CCYB90K2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61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TPBB80K1D6S-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80P31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80B80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88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22XLCP1K3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8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1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1CC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00XX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36XLCPV3E2B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31XLCP23K1B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5XYYP32K5C7Z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CC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YK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60XLC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GJBP2K5H2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XLC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61P3K3A3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5XLCP22K1C7Q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TPBP3K2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2ZWX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320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XZ5310GJBL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和德汽车产业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L5256JSQL6D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L5180JSQ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L531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L518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ZLJY6DL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CQ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Q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Y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YK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EVGRF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319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YK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Y6GR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1Y6GRS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1ZSL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3XYKY6F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ZKX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ZSL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CCY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23GPG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Z5043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TL5310ZLJBY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路通科技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24VGPDD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76XXYEJDA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76CCYEJDA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4XLC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5XL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8JDA-A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98CCYE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98XLCE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98TPBE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14DFPDA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LC-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5XLC8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08VEJED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08XXY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098VE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98XXYE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66CCYKPG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44VN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8JD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8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8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CC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LCK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4CCYLPFK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4DMPHB-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54DMPHB-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5XLC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8XX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4TPBMPH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44CCYN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4XXYGPDD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4DLPFD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4CCYPPHC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184DKPFK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4DMPHB-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244DNPFB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6XYYKPH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28XYYGJEA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3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2183D6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22XLH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43GJB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3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43CC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0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0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1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1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FCEV4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1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1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1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3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3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3D6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0D6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0D6D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T5310ZLJA56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青特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20GF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311XXY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TPB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251XXY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20XRYC6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2180ZDS6Z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CCY6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3252BDFA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1310LD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H532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股份有限公司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00X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QYC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73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3X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TCL6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1XLCN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1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318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260XZWD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040XR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9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1JSQA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6X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5XD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75XZ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5GYY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0GYY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26GYYE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2GYYL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9GR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9GYYLB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9GY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8GYYE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5X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047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29GYYB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2ZS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0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0X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X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XQ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0GYYL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1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60GYY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3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1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40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40M3C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2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3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1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2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2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5JSQ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2CCQ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TPB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XYK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CC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CCY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XX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2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2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40M3C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CCQ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0M3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61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6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1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250M3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8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2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2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0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XXY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XYK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21CC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160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041XLCL2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70CCQ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70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1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0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81XXYH5A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L9CD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95S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3L9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X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CC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3L9T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XYL9TDH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0XLC16QD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CC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2XLC61Q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31XLC60Q3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41L8C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A5030XLC60Q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1L8T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CCYL8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1L8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CCYL8T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3253GL6D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D3253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9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316ZSL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GP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6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61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1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1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5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2CC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2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63XZW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ZWG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8XX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8ZLJ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258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3182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21GDYGW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TPB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18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25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7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YK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YK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JSQ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TPB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JSQ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2200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80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CC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1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1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1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JSQ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CCQ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200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4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10JSQAX1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1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10XYK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310GPGB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YKEX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S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S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XLC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180ZKXAX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250JSQ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C5310JSQA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W3250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W5250XXY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W5250CCY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5180XZWFH8J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C2256E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钦州力顺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G5040XLCC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科驰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JSQ3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JSQ2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1LN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4LN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JB5LN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1JSQ0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L5310TG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渤海石油装备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L5310GX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渤海石油装备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C53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C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C531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C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K5036XLC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航隆专用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K5048XLC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航隆专用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K5186XLC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航隆专用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1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6GJB-M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EV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GJBEV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JSQ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5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L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31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M5040X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M532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M5188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C5250CYLS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装饮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180JSQEQ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J5310CCQZ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FC5070XQY6J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FC5182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FC5043XQY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FC5045XQY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FC5180XLC6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5186XL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DA5310ZLJZZ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天大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2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4GYY6S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XR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R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ZW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7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1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60GF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RG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1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1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1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70XQ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R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Z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1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210XQ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0XZW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8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1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XR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0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2GJY6C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1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30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7GY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120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GR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7TQP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25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040X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260GYYD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3X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041X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1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1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1XQ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80XD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3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2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322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5121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A512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A5250XLC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A5072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D518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040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5090GJ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250GPG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1TGY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X5310TS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H5250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VV5311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VV5182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0X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041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J5140CCQCG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骏马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97GJ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TSC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1TSC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5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22G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310TS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60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26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09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20G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0JSQ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251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87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4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318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L5310JS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23GY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20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22G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2181L03Y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181L04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247XX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254G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254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5182CCY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251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25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5251JSQ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L5042XQ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L5181XQ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51JSQHF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1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9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46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57JSQ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5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6JSQDJ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58JSQ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8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317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45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313JSQ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57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319JSQ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316JSQ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48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58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2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2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1JSQHF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0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257JSQS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311JSQHF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6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518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5310JSQA1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XC5320GY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Z525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Z518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Z5166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12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12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120X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120XQ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180XQYCA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320TQPCA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045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320XZWCA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Z5045XQ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S5320THA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混装铵油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185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2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2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21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D5321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0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2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188GYYE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W5097GYYZZ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5328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5329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5322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5180GYY6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R5095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R5317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80XR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8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31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04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04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041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125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04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040X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040XD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185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C5125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5310CCY5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P5046XLCN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P5040XLCFT6-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ZK5039X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纳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远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ZK5039XLC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纳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远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310GM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醇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310GM6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醇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310GN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310GN6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5042XLCSHEVG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W5180JSQJ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W525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W525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HZ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HZ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HZ504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HZ532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63TQZTGA2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84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1XLCTG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3061TSG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3071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63XLCTGA2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1033T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货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M5327XLCZZ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M5048XLCHFC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5180XYK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L5042XLCSHEVG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吉利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L5047XLCBEV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吉利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T5049XRQXG2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T5079XQYXG2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5181GD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5323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E5253XQY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SZ5323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K5320XLC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博瑞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博（昆山）运载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K5040XLC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博瑞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博（昆山）运载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A5140JSQD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A5310JSQH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27TQPH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8XRQ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1XRQ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20TQ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88TQP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9XRY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87XLCH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20TQP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041TQP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81TQPG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HY5180XLCC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HY5320XLCZ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HY5040XLCZ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H5180X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际华三五二三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M5181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怡兴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兴蒙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8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9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9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9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8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5315GJB29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L3313KHK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L3313ZHK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L3311ZH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L3310ZHHC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电式混合动力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6XXYQ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6XLC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5110X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二机石油装备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5260GD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N52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旭恒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邑县恒大农牧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R3310SEVH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瑞商用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R5310GJBSEVEA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瑞商用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HV5080XLCBJ6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HV5180XLCBJ6-4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KP5181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KP518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251XC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YK5312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250JSQZ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311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2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1ZZX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0ZZX1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7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F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6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18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8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9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3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GJB9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W5319GJB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W5319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W5312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W531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5310ZLJ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3310FCEV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H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宝拉施瓦尔复合材料技术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V5250JSQ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Z5187GJB3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东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D5042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D5030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R5032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R504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P5043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240GC48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240A54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70A51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40XLCKJ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1111KK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91XLCKJ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Q5091XXYKJ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116DHP4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F3116DHP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VY5041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双鸥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A5030XLCBFV1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舜晟股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LV5250XLC-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G5323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5040XLCBEVVD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M5320XLCZZ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M5034XLCBJ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M5182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M5041XLCJF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B5041XLCBJ-A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B5031XLCBJ-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B5044XLCBJ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RB5048XLCBJ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X5318GJB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D5259JSQ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D5319JSQ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LB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C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C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C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C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D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5D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7MF526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MB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9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CC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9LA50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CCYLA50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LCLA7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20CCYBP6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20XXYBP6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BP6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6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7GJBMF34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7GJBMF30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9VB4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VB7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ZLJ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ZLJ5D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X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ZLJ5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ZLJ5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1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1CC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1XX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2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2CC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40JSQNP6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GP6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GP6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GP63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0GP63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YK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X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9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CC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XXYGD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9MC5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456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7MF38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HC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HD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ZLJ5D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X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YK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VD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CCYMD456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7MF32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259X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CCYX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9XYKV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XYX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T5312GX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泰特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K5259JSQMB4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曼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重曼卡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K5319JSQMC6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曼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重曼卡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V5030XLC-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123VEDCM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83GJ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43CCYZKDDW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33XLCPEGCN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87XXYZFEVM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XXYPEDB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43XXYZKDDW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E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V09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HV11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V11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7XYKEY0558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AY08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AY06353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EV11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7AY05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7AY05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1BEVES4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SV13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0BEVES33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0BEVES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EV11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7AY06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7AY06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7AY06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1BEVES56U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0BEVES56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9GJBCA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KS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可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特可思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S503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舆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兴顺达通信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J5311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316ZLJ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316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H5311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045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J5310GJB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10XXYP61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3XLCP31K1C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1RPD3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80PPB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T5180XLCZ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龙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州市龙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070X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316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D5187GYYC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FW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TSG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0GXH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16GXH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0GRY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FW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327GRYZ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FW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Y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ZW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YW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FWX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63GRY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AA5182JS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H5180JSQ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TX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TXD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TXD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TXDF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XD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FLZZZ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X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TXDF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X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CG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GCF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X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7GJBZZ8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26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323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322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5264G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0CC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120TQ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180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180TQ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1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2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F5180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路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顺丰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Z5180XYK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3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8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G6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5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LZ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QCCG6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XGA29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ZZ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4GJBZZG6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SX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7GJBBJ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8GJBZZ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C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JBZZG6X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QCCG6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QCC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A3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27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X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C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BJ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SXA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J5317G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引压送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政环卫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C531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腾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C525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腾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180XCQZ50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H5312GJBMB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H5312GJBMB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H5318GJBN306G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310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ZLJ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250XXYD6N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7D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7D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7D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7D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7D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7D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7D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7D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7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H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180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181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5GJBC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7D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251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4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3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2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1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1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4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5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60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5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070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6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0JS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2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9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0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1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3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1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4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0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1JSQ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4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8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7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1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18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9GJB15D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1XLCP40K51L2E6PHEV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2XLCP40K51L2E6PHEV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9XYK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6XLCP40L2FCEV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5310ZLJC4F6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AD5180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AD5310GPG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5043XLC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5182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5041XLC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5257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金马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S5318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金马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L532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F5040XLCBJ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中标环境产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1CCY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86P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81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47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A5040XLC-BJ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A5040XLC-Z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A5040XLC-Z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A5040XLC-J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MS5040XLCBJ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淼盛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淼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MS5180XLC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淼盛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淼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MS5040XLCJ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淼盛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淼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048XLC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073X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80X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042X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T5041XLC6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T5034XLC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2GJB30F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29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QY-J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Q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YY-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DG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Q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120XR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QY-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40XQY-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J5080XDG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3310P6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0GJBP6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0GJBP6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1GJBP6BEV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0GJBP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0GJBP6B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1GJBP6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1GJBP6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3310P6BEV3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1GJBP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EG5310ZLJAXGBEV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WW5310XL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亿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工车辆湖北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1L4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1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1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1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TPBP28K2L1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L6T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70XLC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LC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1CCY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1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1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CC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TPBP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ZKX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K15L3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90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CCY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1XXY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1XLC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091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1CCY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8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8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8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9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9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9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Q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70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70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N142L4T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1XXY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0XRQP40K50L1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K1L5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60XXYP62K1L3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XYP66K1L6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8PK4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XLC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41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90XXY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1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2K1L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2K1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180P62K1L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CCYP62K1L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JSQ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GJBP62K1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GJBP62K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TPBP40K59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4GJBN3067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09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01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1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4N5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4CCYN5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4XXYN5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21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20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84K35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4N366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10XXYH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24G321B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244TPBK36F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4N366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09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0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2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8TPB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CC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8XX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2118F2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2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8KM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CCYKM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8TPB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CCYKM0FB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8XXYKM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ZLJZZ6N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0GY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FLZZ6T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180XZW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180JSQ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0XZW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2JSQ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21GR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180ZBG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背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711G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4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52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67XXYN56C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W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5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501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YK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F3111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XYK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66XLC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YKN71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6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26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YK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ZKX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6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CCQ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2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6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F3112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TG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XX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C3111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F3111F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F3112F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CCQ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66CCQ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66CCY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66XXY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G3314Z14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5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Y40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J5186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J5187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J5256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K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7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7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8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0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8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046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846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646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846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346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046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0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3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43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ZLJV36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40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YK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8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5V36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1GJBZC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250GJBZHN32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20TQPYK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180TQPYK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HN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T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0GJBJH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0GJB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W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Z5048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商用汽车有限公司（杭州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A5314GJB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市顺达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KV5040XLCHF6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壹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迪科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KY5033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丰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城市凯丰翊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KY5182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丰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城市凯丰翊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Z5310CC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莱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城市中裕机电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A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2B41C6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180N3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1N36C6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4250N36C6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7E33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4P1K8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1P1K6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4P1K7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1P1K5A39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182P1K5A39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BXJ7Z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D6J7Z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9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4250BG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319XXY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3TCLY6AN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89XYKY6AN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BH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L6D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Y6AD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C6DL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EVDH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Y6A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L6DD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EVDHF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HEVDHM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BH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Y6DH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L6DL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L6D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9Y6DH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Y6AD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6E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6F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BEV1Z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N6EA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BEV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BEV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180D6DAJ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7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D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T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T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9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18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7GW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259GW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X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JQQDX2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JQQDX20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X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M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醇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N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4250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P5186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海鹏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SW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S1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S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S1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S1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42503SW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4180BEVL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7MF4X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SEV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7XJ4Q2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CP6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7XF4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CP645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T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7MF1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B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D4T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MC1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T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V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D13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ED10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0BEVES24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7SD13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K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0BEVSS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D12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7SD12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7ED12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7ED10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1BEVES24U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1BEVES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0BEVES24Q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0BEVES24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0BEVES21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0BEVES24Q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 410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 410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5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N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6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6BEV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1P26T1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5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3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2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1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3Q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2Q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4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FCEV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180P1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5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4250P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5P26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2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T1FCEV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7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2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1P2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9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2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5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M25T1A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T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L1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2V324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2V3847Z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W361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404XF1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W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Y344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Y39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446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446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Y344K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GK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TJZG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340TJZG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PG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7GY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2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GF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TW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358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0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350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4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D9407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Q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兆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兆鑫集团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Q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兆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兆鑫集团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Z9407GD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9406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7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YYC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0GRYC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1GYYC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6GRYC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4GYYC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351GYYC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9401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5GYY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0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180XX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7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TYC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K9400TJZ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K9400TWY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C935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C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C935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C9404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C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L9341TJZ452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L9400XLC3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35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X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华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X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华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CCYB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9TP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8TJ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5TJZ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TJZ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4CCY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ZZX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JZB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370TJZ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3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4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5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3B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3CCYB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X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路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县冠驰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县顺长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C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县顺长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C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冠县顺长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LS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龙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9402GYQQ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9403GYQQ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1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7C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7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0GSN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PG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0GPG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3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H9407GRY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Y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Y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C940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FH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390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7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8GR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4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P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8GD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2GD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9GD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D9405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Y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S9401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J9405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豫巨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华豫巨久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7ZL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6ZL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9ZL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352TJZG4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8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3TJZG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J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KC9400XLC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江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东方华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9400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2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6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0GFW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1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9406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9405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V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9407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PS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力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拓普斯智能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9409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9406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9405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9402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9401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W9400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G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0TP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C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H918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K918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日菱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K918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日菱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9403GDY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9380GD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Y9408GDY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E9408GFWY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9405GR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N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9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E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X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X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H9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KW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KW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KW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L938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1Z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Y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C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R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S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TY9409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34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F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R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R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R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Y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1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9401GF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7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0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T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T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T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0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1GR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3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3GR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H9402GR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NX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翔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栎泽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V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沈发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P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YP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P9402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P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181XXYJ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1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S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5GRY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8GRY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5GRY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5GRY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7GR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3GFW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Z935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迈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眉山中车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5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6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8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9TPB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4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0TY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0TPB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W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K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振宇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大忠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D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驼凯力达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凯力达一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D940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驼凯力达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凯力达一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MX9400G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D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国扬晨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SW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晟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晟威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C940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9GY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Q9402GYQ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C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市龙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TJZQ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TJZ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F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忠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阜忠远运输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HL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1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7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L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J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冰动厢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8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QY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QY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7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5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A9406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L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EX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7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8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3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1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NT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NT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N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TG9406GF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V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B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35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35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35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35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Y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1GFL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Z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耀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2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5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6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7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7ZL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8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9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3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L9408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嘉瑞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C9407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C9409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FZ9400ZZX130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山黑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山黑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山黑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CCY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1TJZE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J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D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K938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C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C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C9400GFL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S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YT935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YT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Y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0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RP938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RP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RP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L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N9400G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N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ML9400T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天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S9400TJZE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0GRY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RYD41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4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4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WS918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M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Y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Y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Y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5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H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T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D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民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扬民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FL9408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2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8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L937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Y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M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35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D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38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3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2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X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35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35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7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T9400Z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SD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J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J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J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J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J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J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C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M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M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M9403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M9404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M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M9401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ZM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C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4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M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耿九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九邦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M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耿九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九邦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H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隆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万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H9400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隆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万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H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隆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万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D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W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乌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F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泰宏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泰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禹通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P938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华禹通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P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6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ZZX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1GYQ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J9402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F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鸿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鸿发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X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同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同心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同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同心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D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T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T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T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XT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S936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S936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S937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M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广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宏泰熊猫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J9402ZZ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平市奋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V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濉溪富源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J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J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P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和县鹏翔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S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晟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州市迪盛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DS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晟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州市迪盛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H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铭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铭宇通达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QP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QP9404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7GY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9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PC9403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3GFLDJ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0GFLLG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TA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帝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途腾汽车制造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F9403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路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顺丰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7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RYD2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RYD3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PG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S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PG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PG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PG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PGZ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PGZ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PGD42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P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FL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Y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FL59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FL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TW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0GR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RYD4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2GRY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RYD47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RYD37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6GRY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4GRYD4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5GRYD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Y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豫国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国宇挂车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GY9400XX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豫国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国宇挂车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A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基龙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龙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J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J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J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Y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W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FLD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FL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7GX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J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RY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FW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RY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DT4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DY4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5GRYDY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1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82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0GY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G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PGG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E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DT4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Y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7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FLC35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4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PGE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5TWY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RY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L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华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L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华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华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L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烈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市华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H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Y9400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Y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HY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1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M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M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RD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RD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RD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P9400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P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2GD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SX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兴通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平圣兴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RN940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9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5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4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1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ZZX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7GYY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6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WY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0TJZYK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JZYK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象津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万象津专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TW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0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3ZZX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1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JZH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0TDP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2TPB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TPB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4TP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390TDP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TJZHJ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V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V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TV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小 刚</cp:lastModifiedBy>
  <dcterms:modified xsi:type="dcterms:W3CDTF">2022-08-2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E87259CC4A6D83A71427821D56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