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-简;黑体" w:hAnsi="黑体-简;黑体" w:eastAsia="黑体-简;黑体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/>
        </w:rPr>
      </w:pPr>
      <w:r>
        <w:rPr>
          <w:rFonts w:ascii="黑体-简;黑体" w:hAnsi="黑体-简;黑体" w:cs="Times New Roman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Times New Roman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/>
        </w:rPr>
        <w:t>4</w:t>
      </w:r>
    </w:p>
    <w:p>
      <w:pPr>
        <w:pStyle w:val="Normal"/>
        <w:jc w:val="center"/>
        <w:textAlignment w:val="center"/>
        <w:rPr>
          <w:rFonts w:ascii="仿宋_GB2312" w:hAnsi="仿宋_GB2312" w:eastAsia="仿宋_GB2312" w:cs="Times New Roman"/>
          <w:b/>
          <w:b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  <w:lang w:val="en-US" w:eastAsia="zh-CN" w:bidi="ar-SA"/>
        </w:rPr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 w:bidi="ar-SA"/>
        </w:rPr>
        <w:t>免征车辆购置税的新能源汽车车型目录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 w:bidi="ar-SA"/>
        </w:rPr>
        <w:t>（第五十八批）</w:t>
      </w:r>
    </w:p>
    <w:p>
      <w:pPr>
        <w:pStyle w:val="Normal"/>
        <w:widowControl/>
        <w:snapToGrid w:val="false"/>
        <w:ind w:firstLine="963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2"/>
          <w:szCs w:val="44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2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lang w:val="en-US" w:eastAsia="zh-CN" w:bidi="ar-SA"/>
        </w:rPr>
        <w:t>一、纯电动汽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一）乘用车</w:t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4"/>
        <w:gridCol w:w="2975"/>
        <w:gridCol w:w="1950"/>
        <w:gridCol w:w="2007"/>
        <w:gridCol w:w="2250"/>
        <w:gridCol w:w="2493"/>
        <w:gridCol w:w="1294"/>
        <w:gridCol w:w="1320"/>
        <w:gridCol w:w="437"/>
      </w:tblGrid>
      <w:tr>
        <w:trPr>
          <w:tblHeader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序号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m)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kWh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)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保时捷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中国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汽车销售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Taycan GTS D11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Taycan G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38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79/2399/2320/2340/236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3.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比亚迪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YD7005BEVA10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比亚迪秦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0(CLTC)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3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2.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北京新能源汽车股份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7000C5DES-SEV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U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(CLTC)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.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南京金龙客车制造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JL6472BEV400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创维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V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2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7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.9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长城汽车股份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C7000CG01BBEV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欧拉芭蕾猫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0(CLTC)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99/182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5.60±13.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1.8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奇瑞新能源汽车股份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EQ7000BEVJ726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无界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Pr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8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.29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东风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FL7000NA69BEV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D60EV PLU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FL6460NAU3BEV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ARIY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8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7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神龙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C7006XAAXBEVM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S6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7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±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.9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北汽蓝谷麦格纳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7001AUAF-BEV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α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8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CLTC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6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32.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3.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浙江吉利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MR6525BEV0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009,zPROLO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76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3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79±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安徽江淮汽车集团股份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FC7002BSEV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·50A,E·50A PR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2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.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零跑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Z7000BEV13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T0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9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4±9.7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26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海南海马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MC6482PM0BEV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7X-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1.3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广汽乘用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GAM6450BEVD0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AION 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50/173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3.98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GAM7001BEVA0U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AION 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85/17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.0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GAM6450BEVD0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AION 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1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5/17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6.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GAM6450BEVD0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AION 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50/173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3.98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广汽乘用车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杭州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GAH7000BEVT0B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HYCAN A0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3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00/17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1.3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GAH7000BEVT0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HYCAN A0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50/169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2.805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东风柳州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Z6460XPF0EV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Friday,EVO,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雷霆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30(CLTC)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5.96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上汽通用五菱汽车股份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ZW7004EVPWCB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宏光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MINIE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0(CLTC)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.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ZW7003EVB3MAB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KiWi E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1(CLTC)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.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二）客车</w:t>
      </w:r>
    </w:p>
    <w:tbl>
      <w:tblPr>
        <w:tblW w:w="152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7"/>
        <w:gridCol w:w="2982"/>
        <w:gridCol w:w="1950"/>
        <w:gridCol w:w="2007"/>
        <w:gridCol w:w="2250"/>
        <w:gridCol w:w="2493"/>
        <w:gridCol w:w="1294"/>
        <w:gridCol w:w="1312"/>
        <w:gridCol w:w="450"/>
      </w:tblGrid>
      <w:tr>
        <w:trPr>
          <w:tblHeader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序号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m)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kWh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厦门金龙联合汽车工业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MQ6180AGBEVL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铰接城市客车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8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850/201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53±94.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7.6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MQ6716AYBEVL0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450/51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28±2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4.5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上海申龙客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LK6128UBEVJ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6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4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3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4.73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中通客车股份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CK6856EVGA4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850/7900/83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6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6.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CK6856EVGRA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低入口城市客车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2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200/9700/87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5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9.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上海万象汽车制造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XC6810GBEVR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530/876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3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2.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XC6860GBEV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2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400/9100/88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7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7.8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XC6105GBEVLFR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低地板城市客车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7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160/11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7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6.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XC6490CBEVR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轻型客车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7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6±8.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47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中兴智能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GTZ6116BEVB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300/119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5.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奇瑞万达贵州客车股份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WD6117BEVH0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800/10950/11400/10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6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6.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延边国泰新能源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YB6120BEV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低地板城市客车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200/125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3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6.7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北京福田欧辉新能源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6805EVCA-N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00/74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1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3.3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6700EVCA-N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00/61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8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0.9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6109EVCA-N3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低入口城市客车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6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900/11400/11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9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3.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青岛美锦新能源汽车制造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QMJ6880BEVG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低地板城市客车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400/87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3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.8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江苏常隆客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S6606GBEV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600/48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9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S6606GBEVE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600/48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9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东风汽车股份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FA6850EBEV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200/8600/9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32/116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.94/180.8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宇通客车股份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6827BEVY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50/9500/9150/93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1.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6606BEVTQ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60/4230/4340/3940/40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3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.27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6856BEVG12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低入口城市客车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210/6960/7710/6710/746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6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6.69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6605BEVG5C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00/5300/5850/5500/57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8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0.94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三）货车</w:t>
      </w:r>
    </w:p>
    <w:tbl>
      <w:tblPr>
        <w:tblW w:w="152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3206"/>
        <w:gridCol w:w="2138"/>
        <w:gridCol w:w="2175"/>
        <w:gridCol w:w="1669"/>
        <w:gridCol w:w="2493"/>
        <w:gridCol w:w="1294"/>
        <w:gridCol w:w="1314"/>
        <w:gridCol w:w="448"/>
      </w:tblGrid>
      <w:tr>
        <w:trPr>
          <w:tblHeader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序号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m)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kWh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中国第一汽车集团有限公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A4250P66T1BEVA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半挂牵引车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4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A3310P66L7T4BEV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中国重汽集团成都王牌商用车有限公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Z3312V3267Z11SEV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8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成都大运汽车集团有限公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GC1044BBEV63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50/2850/30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0±1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陕西汽车集团股份有限公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X4257MF4Q1SEV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牵引汽车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00/10950/105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4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2.6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金龙联合汽车工业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苏州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KLQ4251AEV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5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山西成功汽车制造有限公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CH1030D-BEV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0(CLTC)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南京金龙客车制造有限公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JL4251KEKBEV1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230/12300/115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6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2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JL4250KEKBEV1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半挂牵引车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550/11000/11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JL3250ZEKBEV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自卸汽车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8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0±4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2.62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JL4251KEKBEV1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650/117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2.62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四川南骏汽车集团有限公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JA3040EDM26BEV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自卸汽车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2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0/31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0±2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郑州宇通集团有限公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H4250P4BEV1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000/11200/11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89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重庆瑞驰汽车实业有限公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RC1031DC1-BEV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3(CLTC)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5±1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6.6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中国重汽集团济南卡车股份有限公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Z4257V384GZ1SBEV3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牵引汽车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/23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000/113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山东汽车制造有限公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TQ1042JEEV33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TQ1042VCEV28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7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三一汽车制造有限公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YM42503SWBEV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半挂牵引车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8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4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2.6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YM3312ZZX9BEV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300/18000/165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YM3314ZZX3BEV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自卸汽车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500/18000/17000/165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2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安徽华菱汽车有限公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N3311B36D8BEV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500/23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30.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北汽福田汽车股份有限公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1044EVAA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6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6.6±2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1030EVJA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20/13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0.5±8.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上汽依维柯红岩商用车有限公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Q3311BEVES56UH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自卸汽车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300/24400/223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40±7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0.84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Q4251BEVES24S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半挂牵引车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00/104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9.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Q3311BEVES46S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自卸汽车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500;179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9.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Q3310BEVES56SH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900/24000/219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Q4251BEVES24UH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半挂牵引车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100/133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40±7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0.84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重庆长安汽车股份有限公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C1040UFD61BEV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8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四）专用车</w:t>
      </w:r>
    </w:p>
    <w:tbl>
      <w:tblPr>
        <w:tblW w:w="152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6"/>
        <w:gridCol w:w="2777"/>
        <w:gridCol w:w="2156"/>
        <w:gridCol w:w="2697"/>
        <w:gridCol w:w="1106"/>
        <w:gridCol w:w="2194"/>
        <w:gridCol w:w="2047"/>
        <w:gridCol w:w="1316"/>
        <w:gridCol w:w="446"/>
      </w:tblGrid>
      <w:tr>
        <w:trPr>
          <w:tblHeader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序号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m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kWh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中国重汽集团成都王牌商用车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Z5312GJBV3567Z11S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37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Z5312ZLJV3267Z1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自卸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8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Z5312ZLJV3267Z1S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8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陕西汽车集团股份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X5317GJBMF346SEV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27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X5187TXSLF1BEV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19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0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5.8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贵州航天成功汽车制造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GHT5035XXYD-BEV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0(CLTC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9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奇瑞商用车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安徽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QR5037XJCBEVK06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检测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5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4±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.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北汽瑞翔汽车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5041XLCXMN5X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冷藏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8±18.2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6.1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明君汽车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MJC5030XXYBEV4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万向集团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WXB5030XXY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2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.2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四川南骏汽车集团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JA5030XXYSDG36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5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成都客车股份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DK5180TXSBEV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495/1195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郑州宇通集团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H5043XYZBEV3B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邮政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0/2770/269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.18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上海万象汽车制造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XC5038XXYBEVR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6±8.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47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成都广通汽车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AT5030XXYBEV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65/19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重庆瑞驰汽车实业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RC5030XXYFD-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2(CLTC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7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0±10.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.3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RC5031CCYDC-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6(CLTC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8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8±12.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.15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RC5031XXYDC1-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3(CLTC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5±1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6.6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RC5031XLCDC1-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冷藏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6(CLTC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6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5±1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6.6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RC5031CCYDC1-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3(CLTC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4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5±1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6.6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浙江新吉奥汽车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GA5030CCYBEV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0/166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5±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93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陕西秦星汽车有限责任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YD5021XXY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9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河北长征汽车制造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Z5310GJBSU60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27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广西玉柴新能源汽车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CE5044CCY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7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5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6.95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河北极驰新能源科技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CP5120TXS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7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保定长安客车制造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C5031XXYAAP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4±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.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C5031XXYAAR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上海神舟精宜汽车制造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SZ5040TXS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5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航天晨光股份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GJ5087GXESH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吸粪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68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GJ5087ZYSSH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徐州徐工环境技术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GH5100GQXY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护栏清洗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12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GH5181TDYY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多功能抑尘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470/11560/11320/1192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9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GH5180ZXXD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49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GH5180ZXXY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69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2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7.8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GH5180ZYSDBEVG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26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GH5081TSLD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扫路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7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9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7.5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GH5180GQXZ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06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GH5180ZYSY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060/11870/117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2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7.8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GH5081TCAD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餐厨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00/606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8±3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南通明诺电动科技股份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MN5040ZZZBEVBYD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自装卸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8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7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4.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3.7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中科尚昇新能源汽车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S5080ZYSJ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16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S5040GXEJ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吸粪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5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5±1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S5180TXSJ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8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9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安徽华信电动科技股份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WHX5120TXS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8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福龙马集团股份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LM5180GQXDTBEVS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86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LM5180GQXDT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05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LM5181TSLDF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扫路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23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8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LM5181TXCDF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吸尘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9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8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LM5180ZYSDFBEVM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770/12570/12300/1272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9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青岛中汽特种汽车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QDT5050TSLE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扫路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7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80/4290/39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QDT5180TXSE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76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1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.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烟台海德专用汽车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HD5181TXSDF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23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HD5102TCASQ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餐厨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780/54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HD5100ZYSSQ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70/6400/703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HD5121ZYSSQ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30/6700/706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HD5121TCASQ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餐厨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430/5950/58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HD5080TSLDF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扫路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8±3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HD5080TCADF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餐厨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250/563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8±3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HD5041XTYSQ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密闭式桶装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HD5181TCASQ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餐厨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400/9980/968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HD5181GQXSQ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550/89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HD5120ZYSSQ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890/6570/6980/717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HD5320ZXXDF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130/1454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4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7.5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郑州宇通重工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TZ5100ZZZD0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自装卸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00/58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76.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TZ5046ZZZD0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自装卸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60/336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3.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TZ5072XTYD0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密闭式桶装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60/425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6.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0.2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TZ5071XTYD0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密闭式桶装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8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6.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0.2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洛阳广通汽车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GQ5181TDYBEV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多功能抑尘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150/1065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徐工湖北环保科技股份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XA5100GQXD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下水道疏通清洗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XA5040TYHY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路面养护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5±1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湖北拓普斯智能装备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TPS5040ZXX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8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5±1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TPS5090ZYS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370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25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34.5±2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4.8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长沙中联重科环境产业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BH5181TDYQL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多功能抑尘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5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4.1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BH5311ZLJLZ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/23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400/17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30.8/1804/2170/176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/350.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BH5033ZZZSH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自装卸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BH5180TXSBJ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7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5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6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BH5080XTYSH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密闭式桶装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4/29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6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0/58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.12/106.9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BH5180TXSETA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7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64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4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7.3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成都创奇汽车制造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CQ5314ZLJ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750/18500/19000/180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成都雅骏汽车制造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TT5040TYHEQ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路面养护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5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TT5180TXSEQ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280/1268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4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7.0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TT5180ZYSEQ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150/12550/1185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9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TT5180TDYEQ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多功能抑尘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280/12250/11850/11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40/1820±5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7.04/286.3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四川川宏机械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QH5316ZLJ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自卸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500/18000/17050/187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8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2.8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成都新全义机械制造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QY5030ZXX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40/159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2.9±10.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6.3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今创城投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成都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环境工程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KTE5091TCAD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餐厨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540/695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34.5±2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4.8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KTE5120TCAD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餐厨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23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.4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四川福骏汽车制造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JS5310ZLJDF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自卸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000/18200/198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0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陕西银桥世杰商用车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RF5040XYU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押运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3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4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芜湖中集瑞江汽车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WL5310GJBNJLAZ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3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洛阳中集凌宇汽车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LY5315GJB29BEV4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5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LY5315GJB29BEV5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5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LY5317GJB30BEV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99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8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LY5314GJB30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27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江铃汽车股份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X5039XXYTF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X5039XYZTF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邮政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江西江铃集团晶马汽车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MV5030XSW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商务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3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4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5.9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中国重型汽车集团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Z5186TXSN531GZ1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48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0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5.8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中国重汽集团福建海西汽车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Z5048XXYG17ZBEV3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35/293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1.14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Z5048XXYF17ZBEV0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80/30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1.14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一汽解放青岛汽车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A5044ZKXP40L2BEVA84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车厢可卸式汽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山东汽车制造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TQ5042XXYJEEV3310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8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山东唐骏欧铃汽车制造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B5040CCYBEVVDD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6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5±1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B5040XXYBEVVDD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0/2550/245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5±1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B5310TZLBEVHN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渣料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500/192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比亚迪汽车工业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YD5040XXYEV5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85/42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50/3100/315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40/6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9.11/85.8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北汽福田汽车股份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5044XXYEV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8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5183TXSEV-H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9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0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32.5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重庆长安汽车股份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C5040CCYUFD61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9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ind w:firstLine="960"/>
        <w:rPr>
          <w:rFonts w:ascii="仿宋_GB2312" w:hAnsi="仿宋_GB2312" w:eastAsia="仿宋_GB2312" w:cs="Times New Roman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/>
          <w:kern w:val="2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lang w:val="en-US" w:eastAsia="zh-CN" w:bidi="ar-SA"/>
        </w:rPr>
        <w:t>二、插电式混合动力汽车</w:t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一）乘用车</w:t>
      </w:r>
    </w:p>
    <w:tbl>
      <w:tblPr>
        <w:tblW w:w="152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1"/>
        <w:gridCol w:w="2397"/>
        <w:gridCol w:w="1669"/>
        <w:gridCol w:w="2475"/>
        <w:gridCol w:w="1519"/>
        <w:gridCol w:w="1106"/>
        <w:gridCol w:w="1144"/>
        <w:gridCol w:w="1331"/>
        <w:gridCol w:w="1331"/>
        <w:gridCol w:w="1312"/>
        <w:gridCol w:w="450"/>
      </w:tblGrid>
      <w:tr>
        <w:trPr>
          <w:tblHeader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序号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m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L/100km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mL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kWh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上海汽车集团股份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SA6473RFPHEV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RX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.2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.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南京金龙客车制造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JL6470CHEV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创维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HTi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8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.68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JL6470CHEV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创维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HTi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.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3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.7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长城汽车股份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C6480CL21CPHEV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圆梦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9(WLTC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.8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7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.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浙江豪情汽车制造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L6482DCHEV0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星越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L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8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4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9.8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广汽乘用车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GAC6520CHEVM6A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传祺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M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.0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9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7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5±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.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4"/>
          <w:lang w:val="en-US" w:eastAsia="zh-CN" w:bidi="ar-SA"/>
        </w:rPr>
      </w:pP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  <w:lang w:val="en-US" w:eastAsia="zh-CN" w:bidi="ar-SA"/>
        </w:rPr>
        <w:t>注：插电式混合动力汽车燃料消耗量仅包括传统燃料</w:t>
      </w:r>
      <w:r>
        <w:rPr>
          <w:rFonts w:eastAsia="仿宋_GB2312" w:cs="华文中宋;汉仪中宋简" w:ascii="仿宋_GB2312" w:hAnsi="仿宋_GB2312"/>
          <w:b w:val="false"/>
          <w:bCs/>
          <w:kern w:val="2"/>
          <w:sz w:val="24"/>
          <w:lang w:val="en-US" w:eastAsia="zh-CN" w:bidi="ar-SA"/>
        </w:rPr>
        <w:t>/</w:t>
      </w: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  <w:lang w:val="en-US" w:eastAsia="zh-CN" w:bidi="ar-SA"/>
        </w:rPr>
        <w:t>不含电能折算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</w:t>
      </w: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二</w:t>
      </w: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）货车</w:t>
      </w:r>
    </w:p>
    <w:tbl>
      <w:tblPr>
        <w:tblW w:w="152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1"/>
        <w:gridCol w:w="2305"/>
        <w:gridCol w:w="1582"/>
        <w:gridCol w:w="2129"/>
        <w:gridCol w:w="1106"/>
        <w:gridCol w:w="1163"/>
        <w:gridCol w:w="1162"/>
        <w:gridCol w:w="2194"/>
        <w:gridCol w:w="1331"/>
        <w:gridCol w:w="1312"/>
        <w:gridCol w:w="450"/>
      </w:tblGrid>
      <w:tr>
        <w:trPr>
          <w:tblHeader w:val="true"/>
          <w:trHeight w:val="48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序号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m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L/100km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mL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kWh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陕西汽车集团股份有限公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X4251SHEV40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插电式增程混合动力牵引汽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.37(kg/100km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80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800/12050/11000/115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8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8.3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  <w:t>CNG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南京金龙客车制造有限公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JL3310KHGCHEV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插电式混合动力自卸汽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.2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234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00/15500/169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75.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.3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4"/>
          <w:lang w:val="en-US" w:eastAsia="zh-CN" w:bidi="ar-SA"/>
        </w:rPr>
      </w:pP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  <w:lang w:val="en-US" w:eastAsia="zh-CN" w:bidi="ar-SA"/>
        </w:rPr>
        <w:t>注：插电式混合动力汽车燃料消耗量仅包括传统燃料</w:t>
      </w:r>
      <w:r>
        <w:rPr>
          <w:rFonts w:eastAsia="仿宋_GB2312" w:cs="华文中宋;汉仪中宋简" w:ascii="仿宋_GB2312" w:hAnsi="仿宋_GB2312"/>
          <w:b w:val="false"/>
          <w:bCs/>
          <w:kern w:val="2"/>
          <w:sz w:val="24"/>
          <w:lang w:val="en-US" w:eastAsia="zh-CN" w:bidi="ar-SA"/>
        </w:rPr>
        <w:t>/</w:t>
      </w: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  <w:lang w:val="en-US" w:eastAsia="zh-CN" w:bidi="ar-SA"/>
        </w:rPr>
        <w:t>不含电能折算。</w:t>
      </w:r>
    </w:p>
    <w:p>
      <w:pPr>
        <w:pStyle w:val="Normal"/>
        <w:widowControl/>
        <w:snapToGrid w:val="false"/>
        <w:ind w:firstLine="960"/>
        <w:rPr>
          <w:rFonts w:ascii="仿宋_GB2312" w:hAnsi="仿宋_GB2312" w:eastAsia="仿宋_GB2312" w:cs="Times New Roman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/>
          <w:kern w:val="2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lang w:val="en-US" w:eastAsia="zh-CN" w:bidi="ar-SA"/>
        </w:rPr>
        <w:t>三、燃料电池汽车</w:t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</w:t>
      </w: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一</w:t>
      </w: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）客车</w:t>
      </w:r>
    </w:p>
    <w:tbl>
      <w:tblPr>
        <w:tblW w:w="152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1"/>
        <w:gridCol w:w="2997"/>
        <w:gridCol w:w="1939"/>
        <w:gridCol w:w="2325"/>
        <w:gridCol w:w="2100"/>
        <w:gridCol w:w="2280"/>
        <w:gridCol w:w="1331"/>
        <w:gridCol w:w="1312"/>
        <w:gridCol w:w="450"/>
      </w:tblGrid>
      <w:tr>
        <w:trPr>
          <w:tblHeader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序号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m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W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W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奇瑞商用车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安徽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QR6110FCEVK1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城市客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800/11000/114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厦门金龙联合汽车工业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MQ6115FGFCEV0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城市客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9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9950/105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7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宇通客车股份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6856FCEVG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城市客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74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090/9700/9000/93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6106FCEVG1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低入口城市客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100/12100/11600/12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6106FCEVG1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低入口城市客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100/12100/11600/12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</w:t>
      </w: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二</w:t>
      </w: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）货车</w:t>
      </w:r>
    </w:p>
    <w:tbl>
      <w:tblPr>
        <w:tblW w:w="152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3000"/>
        <w:gridCol w:w="1939"/>
        <w:gridCol w:w="2325"/>
        <w:gridCol w:w="2100"/>
        <w:gridCol w:w="2282"/>
        <w:gridCol w:w="1329"/>
        <w:gridCol w:w="1313"/>
        <w:gridCol w:w="449"/>
      </w:tblGrid>
      <w:tr>
        <w:trPr>
          <w:tblHeader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序号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m)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W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W)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厦门金龙联合汽车工业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MQ4250FCEV0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半挂牵引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0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000/113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南京金龙客车制造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JL4250ZEKFCEV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半挂牵引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9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4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佛山市飞驰汽车科技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SQ4250SFFCEV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半挂牵引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0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49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00/19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东风汽车集团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EQ4250GFCEV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半挂牵引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0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3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8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中国重汽集团济南商用车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Z4256Y384HZ1FCEV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牵引汽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0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1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6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7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三一汽车制造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YM42503SWFCEV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半挂牵引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5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9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</w:t>
      </w: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三</w:t>
      </w: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）专用车</w:t>
      </w:r>
    </w:p>
    <w:tbl>
      <w:tblPr>
        <w:tblW w:w="152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7"/>
        <w:gridCol w:w="3001"/>
        <w:gridCol w:w="1939"/>
        <w:gridCol w:w="2325"/>
        <w:gridCol w:w="2100"/>
        <w:gridCol w:w="2282"/>
        <w:gridCol w:w="1329"/>
        <w:gridCol w:w="1314"/>
        <w:gridCol w:w="448"/>
      </w:tblGrid>
      <w:tr>
        <w:trPr>
          <w:tblHeader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序号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m)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W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W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陕西汽车集团股份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X5042XXYFCEV341W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厢式运输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0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31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吉利四川商用车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NC5043XLCFCEVM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冷藏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0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52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郑州宇通集团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H5311GJBP6FCEV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混凝土搅拌运输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75/51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66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/12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徐州徐工环境技术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GH5180ZYSBFCEV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压缩式垃圾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1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380/11550/1174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0.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GH5180TXSBFCEV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洗扫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1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00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0.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福龙马集团股份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LM5250GSSLJFCEV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洒水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0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8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5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舜泰汽车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TQ5041XBWFCEV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保温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0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61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TQ5040XBWFCEV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保温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1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43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郑州宇通重工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TZ5180ZYSD0FCEV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压缩式垃圾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0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4000/139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6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TZ5180TXSD1FCEV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洗扫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0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2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6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徐工湖北环保科技股份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XA5180ZXLDFCEV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厢式垃圾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2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97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武汉开沃汽车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WKW5180TXSFCEV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洗扫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4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1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95.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长沙中联重科环境产业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BH5131ZYSDLFCEVXT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压缩式垃圾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8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530/8720/879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洛阳中集凌宇汽车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LY5315ZLJFCEV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自卸式垃圾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0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83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0.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873" w:right="873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lang w:val="en-US" w:eastAsia="zh-CN" w:bidi="ar-SA"/>
        </w:rPr>
        <w:t>四、汽车生产企业名称变更名单</w:t>
      </w:r>
    </w:p>
    <w:tbl>
      <w:tblPr>
        <w:tblW w:w="131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72"/>
        <w:gridCol w:w="6172"/>
      </w:tblGrid>
      <w:tr>
        <w:trPr>
          <w:trHeight w:val="7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bookmarkStart w:id="0" w:name="_Hlk75174144"/>
            <w:bookmarkEnd w:id="0"/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重庆力帆乘用车有限公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重庆睿蓝汽车制造有限公司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重庆金康新能源汽车有限公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赛力斯汽车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footerReference w:type="default" r:id="rId3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2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0:26:00Z</dcterms:created>
  <dc:creator>Apache POI</dc:creator>
  <dc:description/>
  <dc:language>en-US</dc:language>
  <cp:lastModifiedBy>kylin</cp:lastModifiedBy>
  <dcterms:modified xsi:type="dcterms:W3CDTF">2022-09-06T08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CD54FF6154785A9264BD026D24F51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