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第三批节能车车船税减免目录20150902（节能乘用车部分）-最终公告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en-US" w:eastAsia="zh-CN" w:bidi="ar-SA"/>
        </w:rPr>
        <w:t>《享受车船税减免优惠的节约能源 使用新能源汽车车型目录》（第四十四批）拟发布的车型清单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58"/>
        <w:ind w:left="0" w:firstLine="64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475"/>
        <w:gridCol w:w="1008"/>
        <w:gridCol w:w="1575"/>
        <w:gridCol w:w="1303"/>
        <w:gridCol w:w="1303"/>
        <w:gridCol w:w="873"/>
        <w:gridCol w:w="874"/>
        <w:gridCol w:w="1473"/>
        <w:gridCol w:w="1473"/>
        <w:gridCol w:w="1473"/>
      </w:tblGrid>
      <w:tr>
        <w:trPr>
          <w:trHeight w:val="269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ml)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型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哈弗赤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C7150BG03GHE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H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15(WLTC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C7150BG03FHE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H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15(WLTC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哈弗神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C6480AL02DHE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H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50(WLTC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上汽大众汽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-CRO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VW64210GP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6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AR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VW6458APD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9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VID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VW71521AT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4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吉利缤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Q7152D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9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R6453DCHEV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7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3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8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吉利缤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Q7152D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9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博越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R6471DCHEV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4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7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广汽本田汽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本田型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HA7150SAM6B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91</w:t>
            </w:r>
          </w:p>
        </w:tc>
      </w:tr>
    </w:tbl>
    <w:p>
      <w:pPr>
        <w:pStyle w:val="Normal"/>
        <w:widowControl w:val="false"/>
        <w:snapToGrid w:val="false"/>
        <w:spacing w:before="14" w:after="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Style19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．汽、柴油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半挂牵引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668"/>
        <w:gridCol w:w="954"/>
        <w:gridCol w:w="1821"/>
        <w:gridCol w:w="2234"/>
        <w:gridCol w:w="2234"/>
        <w:gridCol w:w="975"/>
        <w:gridCol w:w="1018"/>
        <w:gridCol w:w="1926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准拖挂车总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kg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A4180P66K24E6Z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00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0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FH4180DHEV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0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6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7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01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5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FH4250DHEV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0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0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0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5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.2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668"/>
        <w:gridCol w:w="954"/>
        <w:gridCol w:w="1821"/>
        <w:gridCol w:w="1425"/>
        <w:gridCol w:w="1578"/>
        <w:gridCol w:w="1464"/>
        <w:gridCol w:w="981"/>
        <w:gridCol w:w="974"/>
        <w:gridCol w:w="1965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LM5082ZYSJL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.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58"/>
        <w:ind w:left="0" w:hanging="0"/>
        <w:jc w:val="left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58"/>
        <w:ind w:left="0" w:firstLine="64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237"/>
        <w:gridCol w:w="1377"/>
        <w:gridCol w:w="1487"/>
        <w:gridCol w:w="2318"/>
        <w:gridCol w:w="900"/>
        <w:gridCol w:w="1104"/>
        <w:gridCol w:w="696"/>
        <w:gridCol w:w="900"/>
        <w:gridCol w:w="1186"/>
        <w:gridCol w:w="1068"/>
        <w:gridCol w:w="557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m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m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Wh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丰田汽车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投资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雷克萨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(LEXUS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AAZH21L-AWXLBC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NX400h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73/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37/5.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8.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捷途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QR6460CHEVF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大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6.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795/18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QR6461CHEVF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大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6.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795/18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NJL6470CHEV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创维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H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8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1.6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80AL02E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哈弗神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44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8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90AY02C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摩卡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04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1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510BP20A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魏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80,AI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时光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远方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幸福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80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6.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55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42.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70CF01A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MAX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PLUS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PRO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哈弗猎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霹雳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闪电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43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90AY22C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摩卡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75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6.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2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70AH05F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H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8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61±4.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80CL01C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圆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5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6.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15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90AY02D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摩卡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04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15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39.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90AY22D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摩卡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75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6.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2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39.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80AL02G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哈弗神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65/161±4.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东风小康汽车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XK6481AS1PHEVH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E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7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7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32±3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7.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YD6470MT6HEV1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43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7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.3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YD6470MT6HEV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5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80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64.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widowControl w:val="false"/>
        <w:snapToGrid w:val="false"/>
        <w:spacing w:before="14" w:after="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1706"/>
        <w:gridCol w:w="641"/>
        <w:gridCol w:w="2040"/>
        <w:gridCol w:w="2423"/>
        <w:gridCol w:w="1665"/>
        <w:gridCol w:w="2085"/>
        <w:gridCol w:w="1425"/>
        <w:gridCol w:w="1290"/>
        <w:gridCol w:w="555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m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Wh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A6851URB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300/8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6.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植一客成都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植汽车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DL6600URB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0/5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DL6900UW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750/9150/83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.5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王牌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DW1044G331DZH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0/32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0/3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4±16/640±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.14/98.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4252V3847Z11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3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王牌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DW5044XLCG331DZH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00/3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40±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5312GJBV3567Z11S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3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4252V3847Z11S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4257MF4Q2S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/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00/10950/1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0/2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3310SEV406N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00/19000/19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4251SEV384N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700/11100/11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4±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KLQ6750EV0NA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2.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KLQ6111ZEV0N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230/10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9.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KLQ6111ZEV1H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230/10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7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0.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QR5040XTYBEVZY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QR5038XXYBEVK0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4±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QR5037XYZBEVK0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QR1030BEVH3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北京福田戴姆勒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欧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5319GJBEVGRF-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7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4189EVADF-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8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MQ5310GJBBEVLD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9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ML5100XZSJEVJ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展示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1.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ML5030XYZEV2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ML6115JEVB0C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6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700/11000/10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8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CK6106EVGRA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00/11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NC5032XXYSEVGN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9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程力汽车集团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程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L5045ZZZ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4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L5031ZX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NJL3313KHKBEV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350/18450/16800/17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91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NJL5030XXYEVC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NJL3313KHKBEV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200/16700/18350/17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62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44.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NJL3313KHKBEV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000/17000/16500/175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NJL4250KEKBEV8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550/11000/11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NJL1030EV2C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TEG6853BEV0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400/9200/8400/8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TEG6601BEV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6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475/4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9.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TEG6105BEV28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800/11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成都客车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蜀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DK5310ZX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H5043XXYBEV8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9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2.4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H5043TPBB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平板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46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H5043XXYBEV1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70/3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3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4.5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象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C6750GBEV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5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C6490CBEVR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轻型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C5038XXYBEVR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珠海广通汽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GTQ6131BEVS3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双层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400/16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70±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D6887BEVLG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400/9100/8600/8500/8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D6117BEVH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00/10200/11400/10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1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D6865BEVWG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650/7950/8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1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NGA5031XXYBEV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5±9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8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6109EVCA-N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00/11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2.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钛酸锂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远大汽车制造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衡霸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YD5183GSS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河北永惟特种装备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永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YW5140ZLJ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00/7300/76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青岛美锦新能源汽车制造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美锦飞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QMJ6111BEVGA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9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3.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GL5047XXYBEVGN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50/3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GL1049BEVM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20±18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6.5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GL5049CCYBEVM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0/31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20±18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6.5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GL5032CCYBEVGN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GL5042XXYBEVGN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00/3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GL1047BEVGN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GJ5180ZXXDFB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7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GJ5183ZYSZK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GJ5250ZXXDF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GJ5180ZXLDF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GJ5180ZYSDF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5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GJ5043XTYEQ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21ZYS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800/90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TCAY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930/10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TDY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40/11590/113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GQX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300/96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.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TXS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3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TCAL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730/10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041ZXX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040XTY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040ZXX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科尚昇新能源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科尚昇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S5180GQ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5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7.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S5181TDYJ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S5040TYH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QZ5082ZZZBEVDN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78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凯达环境科技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凯恒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KD5180GSSEQ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5/30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3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72/1456±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9.632/229.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KD5180TDYYT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8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480/11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KD5180TXSYT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7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5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9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8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河南新飞电器集团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新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FC5180TDYBEVEQ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1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7.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FC5090TDYBEVEQ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8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河北长安汽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C5031XXYAAQ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10/15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LM5180TWQDFBEVL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道路污染清除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LM5180TDYYJ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790/104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LM5180TXSFM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86±52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LM5120TXSNJBEVL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6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河南华茂骏捷车辆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华茂骏捷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HC5120TXSNJ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8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HC5121TXSEQ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6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Z5250GQXD0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490/12050/12200/126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Z5104ZYSD0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压缩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6.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XA5080XTY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6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湖北拓普斯智能装备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天力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TPS5040ZX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BH5081ZYSDN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10/6200/62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BH5120TQXSHA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垃圾桶清洗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5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BH5121GQXSHA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护栏清洗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BH5030ZXLSH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重庆耐德新明和工业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山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HA5040TYH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成都创奇汽车制造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山川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CQ5315ZLJ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500/17500/19000/18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QH5312ZLJBEVZ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700/19200/18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2.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四川建邦建工机械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川汽建邦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BJ5310GJBZ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3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6±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5.3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成都新全义机械制造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鑫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QY5040ZZZ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四川福骏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华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JS5310GJB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9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JS5310ZLJ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200/18400/16800/17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丹东黄海汽车有限责任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黄海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D6129EV2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75/7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100/126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2/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38.4/3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潍柴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扬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亚星新能源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BL5040XSW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商务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/42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0/33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79/66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0.24/105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FH4250DBEV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FD5040CCYL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FD1040TLB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0/29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EQ3120TL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00/7400/68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FD5040XLCL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FD3310GL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500/17000/15880/16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申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WB6119EV02G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5.3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WB6909EV08G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9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4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5.3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WB6109EV17G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6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6.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WB6109EV16G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A3315BEVWE1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800/24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A5315ZLJBEVWE1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00/19750/18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A3315BEVWE1A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700/21700/22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L5310GJBSXAZ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L5310GJBNJLAZ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1035BEV-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1034BEV-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5035XXYBEV-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5035CCYBEV-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5034XXYBEV-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FC4188SEV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4.3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FC5040XLCEV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4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FC5030XXYEV1W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FC5045CCYEV2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江西五十铃汽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江西五十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XW5040XLCWDJ2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0±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江西江铃集团晶马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晶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MV5030TXFQC20/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器材消防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MV5030XSW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商务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5.9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5047XXYG3314Z143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国重型汽车集团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5186TXSN531GZ1BEV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400/13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5087GXEG3414Z180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1048G17ZBEV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5048XXYG17ZBEV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5048CCYG17ZBEV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5048CCYG17ZBEV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Q5042CCYJEEV331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Q5042XXYJEEV331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4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Q5042XXYVCEV28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山东唐骏欧铃汽车制造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雷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B1030BEVRSD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6732BEVG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00/6200/6400/5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3.35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3252ZZX2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340/14860/15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30±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3312ZZX5BEV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00/19780/18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3312ZZX3BEV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500/21500/22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3252ZZX5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340/14860/15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3251ZZX4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5049XLCEV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15/2435/2355/2475/2275/239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.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6851EVCA-39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500/9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78.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2.6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5030CCYEV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60/14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1031EVAA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±9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4.9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Z5040XLCL2AZBEV15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4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400/35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Z4250H5DZBEV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ind w:right="-178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ind w:right="-178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4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200/12800/11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52/2220/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208/422.87/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Z5310GJBH5FZBEV1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ind w:right="-178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/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N6850BEVG2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300/8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9.05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N5030XXYL06C1BEVY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N5313GJBN36C5BEVY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31/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N4250H41C8BEVY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ZW5030XXYLEVC7EBNC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(CLTC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10/18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上汽依维柯红岩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红岩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Q3311BEVES46U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200/18600/17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40±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30.84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湖北新楚风汽车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楚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QG5043CCY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QG4250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QG5043TQZEVHL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清障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QL5041TPBBEVECF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平板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widowControl w:val="false"/>
        <w:snapToGrid w:val="false"/>
        <w:spacing w:before="14" w:after="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en-US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647"/>
        <w:gridCol w:w="619"/>
        <w:gridCol w:w="1781"/>
        <w:gridCol w:w="2344"/>
        <w:gridCol w:w="900"/>
        <w:gridCol w:w="1087"/>
        <w:gridCol w:w="694"/>
        <w:gridCol w:w="881"/>
        <w:gridCol w:w="1107"/>
        <w:gridCol w:w="1215"/>
        <w:gridCol w:w="555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商标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mL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Wh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6127SHEVCA-N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增程混合动力城市客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.5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kg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/100km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87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9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钛酸锂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/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LNG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6127SHEVCA-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增程混合动力城市客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9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钛酸锂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GL5106XXYSHEVGN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增程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.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2±6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.8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重庆凯瑞特种车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重特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QYZ5040XLCEQPHEV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.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9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EQ5127GPSTACPHEV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混合动力绿化喷洒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1040W68PHEV-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5041CCYW68PHEV-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1041W68PHEV-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305/3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5041XXYW68PHEV-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FC5041XXYPHEV1-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FC5041XLCPHEV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widowControl w:val="false"/>
        <w:snapToGrid w:val="false"/>
        <w:spacing w:before="14" w:after="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en-US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535"/>
        <w:gridCol w:w="918"/>
        <w:gridCol w:w="1666"/>
        <w:gridCol w:w="2006"/>
        <w:gridCol w:w="1125"/>
        <w:gridCol w:w="2628"/>
        <w:gridCol w:w="1294"/>
        <w:gridCol w:w="1103"/>
        <w:gridCol w:w="555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m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W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W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CK6866FCEVGW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200/8700/9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CK6828FCEVW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880/83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上海申龙客车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申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LK5080XBWSFCEVQ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保温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NC5048XXYFCEVGN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4257MJ4XFCEV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500/10850/119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4257MJ4XFCEV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300/10650/1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4257MJ4XFCEV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500/10850/119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4257XJ4Q3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200/11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5044XLCFCEV341W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7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4257XJ4Q4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200/11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5043XLCFCEV341W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7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KLQ6106GAFCEV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00/117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MQ6106AGFCEV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30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/6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ML6105JFCEVJ0C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00/11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ML6112JFCEVJ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5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ML5040XBWFCEV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保温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H4250P4FCEV2MZ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370/11270/12000/11870/1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/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C5180XYKFCEVR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SQ5180GSSF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洒水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SQ4250SFFCEV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3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SQ5180ZYSF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2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SQ4250SFFCEV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/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SQ3311DF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300/222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SQ5180TXSF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D6117FCEVG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/4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00/11000/11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D6117FCEVG0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00/11000/11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河南德力新能源汽车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德帅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LP4250FCEVT81H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青岛美锦新能源汽车制造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美锦飞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QMJ6860FCEVG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华晨客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佰斯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K6110PRFCEV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6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200/12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K6120URFCEV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K5180TCL1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车辆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2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ZYSQ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660/12470/12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TXSQ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7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TDYQ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多功能抑尘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650/11200/10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TCAB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餐厨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720/94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6109FCEVCH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0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Z5180ZXLD1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厢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5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Z5183ZYSD0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00/1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Z5181ZYSD0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00/13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Z5180TXSD3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Z5181ZXLD1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厢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5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Z5182ZYSD0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00/13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EQ5040XXYAC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780/3540/37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EQ5040XLCAC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FD4250GLFCEV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FD4180GLFCEV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00/79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.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FF6100E9FCEV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00/11000/11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6117FCEVQ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4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000/12800/12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6117FCEVQ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000/12800/12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42503SWFCEV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42503SWFCEV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42503SWFCEV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5310GJB1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3313ZZX6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500/18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5310GJB1FCEV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8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42503SWFCEV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QL5081XLCFCEVER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9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广西申龙汽车制造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紫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QK5180XYKGFCE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  <w:kern w:val="0"/>
          <w:szCs w:val="22"/>
          <w:lang w:val="en-US" w:eastAsia="en-US" w:bidi="en-US"/>
        </w:rPr>
      </w:pPr>
      <w:r>
        <w:rPr>
          <w:rFonts w:eastAsia="宋体;方正书宋_GBK" w:cs="Times New Roman"/>
          <w:kern w:val="0"/>
          <w:szCs w:val="22"/>
          <w:lang w:val="en-US" w:eastAsia="en-US" w:bidi="en-US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en-US" w:bidi="en-US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en-US" w:bidi="en-US"/>
        </w:rPr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altName w:val="Noto Naskh Arabic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7.35pt;mso-wrap-distance-left:9.05pt;mso-wrap-distance-right:9.05pt;mso-wrap-distance-top:0pt;mso-wrap-distance-bottom:0pt;margin-top:0pt;mso-position-vertical-relative:text;margin-left:3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kern w:val="0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jc w:val="left"/>
      <w:outlineLvl w:val="1"/>
    </w:pPr>
    <w:rPr>
      <w:rFonts w:ascii="微软雅黑;黑体" w:hAnsi="微软雅黑;黑体" w:eastAsia="微软雅黑;黑体" w:cs="微软雅黑;黑体"/>
      <w:b/>
      <w:bCs/>
      <w:kern w:val="0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2">
    <w:name w:val="标题 2 字符"/>
    <w:qFormat/>
    <w:rPr>
      <w:rFonts w:ascii="微软雅黑;黑体" w:hAnsi="微软雅黑;黑体" w:eastAsia="微软雅黑;黑体" w:cs="微软雅黑;黑体"/>
      <w:b/>
      <w:bCs/>
      <w:sz w:val="28"/>
      <w:szCs w:val="28"/>
      <w:lang w:eastAsia="en-US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宋体;方正书宋_GBK" w:hAnsi="宋体;方正书宋_GBK"/>
      <w:kern w:val="2"/>
      <w:sz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11">
    <w:name w:val="页眉 字符1"/>
    <w:qFormat/>
    <w:rPr>
      <w:rFonts w:ascii="Calibri;DejaVu Sans" w:hAnsi="Calibri;DejaVu Sans" w:cs="Calibri;DejaVu Sans"/>
      <w:sz w:val="18"/>
      <w:szCs w:val="18"/>
      <w:lang w:eastAsia="en-US"/>
    </w:rPr>
  </w:style>
  <w:style w:type="character" w:styleId="Char1">
    <w:name w:val="页眉 Char1"/>
    <w:qFormat/>
    <w:rPr>
      <w:rFonts w:ascii="仿宋_GB2312" w:hAnsi="仿宋_GB2312" w:eastAsia="仿宋_GB2312" w:cs="华文中宋;汉仪中宋简"/>
      <w:kern w:val="2"/>
      <w:sz w:val="18"/>
      <w:szCs w:val="18"/>
    </w:rPr>
  </w:style>
  <w:style w:type="character" w:styleId="Offscreen">
    <w:name w:val="offscreen"/>
    <w:qFormat/>
    <w:rPr>
      <w:vanish/>
    </w:rPr>
  </w:style>
  <w:style w:type="character" w:styleId="12">
    <w:name w:val="页脚 字符1"/>
    <w:qFormat/>
    <w:rPr>
      <w:rFonts w:ascii="Calibri;DejaVu Sans" w:hAnsi="Calibri;DejaVu Sans" w:cs="Calibri;DejaVu Sans"/>
      <w:sz w:val="18"/>
      <w:szCs w:val="18"/>
      <w:lang w:eastAsia="en-US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Arial;Times New Roman" w:hAnsi="Arial;Times New Roman" w:cs="Arial;Times New Roman"/>
      <w:i w:val="false"/>
      <w:iCs w:val="false"/>
      <w:color w:val="000000"/>
      <w:sz w:val="20"/>
      <w:szCs w:val="20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Char11">
    <w:name w:val="页脚 Char1"/>
    <w:qFormat/>
    <w:rPr>
      <w:rFonts w:ascii="仿宋_GB2312" w:hAnsi="仿宋_GB2312" w:eastAsia="仿宋_GB2312" w:cs="华文中宋;汉仪中宋简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方正书宋_GBK" w:hAnsi="宋体;方正书宋_GBK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egoe UI;Noto Naskh Arabic" w:hAnsi="Segoe UI;Noto Naskh Arabic" w:cs="Segoe UI;Noto Naskh Arabic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;Noto Naskh Arabic" w:hAnsi="Segoe UI;Noto Naskh Arabic" w:cs="Segoe UI;Noto Naskh Arabic"/>
      <w:b/>
      <w:bCs/>
      <w:kern w:val="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jc w:val="left"/>
    </w:pPr>
    <w:rPr>
      <w:rFonts w:ascii="Arial;Times New Roman" w:hAnsi="Arial;Times New Roman" w:cs="Arial;Times New Roman"/>
      <w:kern w:val="0"/>
      <w:sz w:val="22"/>
      <w:szCs w:val="20"/>
      <w:lang w:val="en-AU"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3">
    <w:name w:val="列表段落"/>
    <w:basedOn w:val="Normal"/>
    <w:qFormat/>
    <w:pPr>
      <w:jc w:val="left"/>
    </w:pPr>
    <w:rPr>
      <w:rFonts w:ascii="Calibri;DejaVu Sans" w:hAnsi="Calibri;DejaVu Sans" w:cs="Calibri;DejaVu Sans"/>
      <w:kern w:val="0"/>
      <w:sz w:val="22"/>
      <w:szCs w:val="22"/>
      <w:lang w:eastAsia="en-US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仿宋_GB2312" w:hAnsi="仿宋_GB2312" w:eastAsia="仿宋_GB2312" w:cs="华文中宋;汉仪中宋简"/>
      <w:sz w:val="32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60" w:before="0" w:after="160"/>
      <w:ind w:left="420" w:hanging="0"/>
      <w:jc w:val="left"/>
    </w:pPr>
    <w:rPr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Segoe UI;Noto Naskh Arabic" w:hAnsi="Segoe UI;Noto Naskh Arabic" w:cs="Segoe UI;Noto Naskh Arabic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cs="Calibri;DejaVu Sans"/>
      <w:kern w:val="0"/>
      <w:sz w:val="22"/>
      <w:szCs w:val="22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Segoe UI;Noto Naskh Arabic" w:hAnsi="Segoe UI;Noto Naskh Arabic" w:cs="Segoe UI;Noto Naskh Arabic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Segoe UI;Noto Naskh Arabic" w:hAnsi="Segoe UI;Noto Naskh Arabic" w:cs="Segoe UI;Noto Naskh Arabic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Char">
    <w:name w:val=" Char"/>
    <w:basedOn w:val="Normal"/>
    <w:qFormat/>
    <w:pPr/>
    <w:rPr>
      <w:rFonts w:ascii="Tahoma;Droid Sans" w:hAnsi="Tahoma;Droid Sans" w:cs="Tahoma;Droid Sans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2">
    <w:name w:val="Char"/>
    <w:basedOn w:val="Normal"/>
    <w:qFormat/>
    <w:pPr/>
    <w:rPr>
      <w:rFonts w:ascii="Tahoma;Droid Sans" w:hAnsi="Tahoma;Droid Sans" w:cs="Tahoma;Droid Sans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b/>
      <w:bCs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;DejaVu Sans" w:hAnsi="Calibri;DejaVu Sans" w:cs="Calibri;DejaVu Sans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;Noto Naskh Arabic" w:hAnsi="Segoe UI;Noto Naskh Arabic" w:cs="Segoe UI;Noto Naskh Arabic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3:25:00Z</dcterms:created>
  <dc:creator>张微</dc:creator>
  <dc:description/>
  <dc:language>en-US</dc:language>
  <cp:lastModifiedBy>kylin</cp:lastModifiedBy>
  <cp:lastPrinted>2022-10-14T00:26:00Z</cp:lastPrinted>
  <dcterms:modified xsi:type="dcterms:W3CDTF">2022-10-14T09:01:58Z</dcterms:modified>
  <cp:revision>8</cp:revision>
  <dc:subject/>
  <dc:title>宁波吉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0BEC7B65145C1AF188DE20D8237B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