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0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6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已准入企业变更信息名单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拟办理变更企业准入信息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3982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14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南和县冠亚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北省邢台市南和县河郭乡宋璟大街西端北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城西工业园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北省邢台市南和区河郭乡宋璟大街西段北侧（城西工业园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北省邢台市南和县河郭乡宋璟大街西端北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城西工业园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北省邢台市南和区河郭乡宋璟大街北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（城西工业园区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仝西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成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9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迁安市安通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迁安市安通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翔通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迁安经济开发区纬十街南侧、经十一路东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济宁市梁山县拳铺镇拳堂路</w:t>
            </w:r>
            <w:r>
              <w:rPr>
                <w:rFonts w:eastAsia="仿宋_GB2312" w:cs="仿宋_GB2312" w:ascii="仿宋_GB2312" w:hAnsi="仿宋_GB2312"/>
                <w:szCs w:val="21"/>
              </w:rPr>
              <w:t>19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女神客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扬州女神客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跃迈汽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索尔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志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44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泰开重工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泰安市高新技术开发区高开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泰安高新区龙潭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泰安市高新技术开发区龙潭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77-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泰安高新区龙潭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六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佛光发电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郑州佛光发电设备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郑州佛光发电设备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六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河县恒骏交通设备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陈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李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kern w:val="0"/>
          <w:sz w:val="32"/>
          <w:szCs w:val="32"/>
        </w:rPr>
        <w:t>摩托车生产企业</w:t>
      </w:r>
    </w:p>
    <w:tbl>
      <w:tblPr>
        <w:tblW w:w="13982" w:type="dxa"/>
        <w:jc w:val="left"/>
        <w:tblInd w:w="1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金彭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青县经济技术开发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青县经济技术开发区鑫旺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85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03:00Z</dcterms:created>
  <dc:creator>Administrator</dc:creator>
  <dc:description/>
  <dc:language>en-US</dc:language>
  <cp:lastModifiedBy>kylin</cp:lastModifiedBy>
  <cp:lastPrinted>2019-03-15T17:15:00Z</cp:lastPrinted>
  <dcterms:modified xsi:type="dcterms:W3CDTF">2022-10-25T11:04:30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F9077AA44CE48EE343AEBD606CC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