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1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道路机动车辆生产企业及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3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63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一部分  新产品</w:t>
      </w:r>
    </w:p>
    <w:p>
      <w:pPr>
        <w:pStyle w:val="Normal"/>
        <w:ind w:left="424" w:hanging="0"/>
        <w:rPr>
          <w:rFonts w:ascii="黑体" w:hAnsi="黑体" w:eastAsia="黑体" w:cs="黑体"/>
          <w:b w:val="false"/>
          <w:b w:val="false"/>
          <w:bCs/>
          <w:spacing w:val="20"/>
          <w:sz w:val="32"/>
        </w:rPr>
      </w:pPr>
      <w:r>
        <w:rPr>
          <w:rFonts w:ascii="黑体" w:hAnsi="黑体" w:cs="黑体" w:eastAsia="黑体"/>
          <w:b w:val="false"/>
          <w:bCs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938"/>
        <w:gridCol w:w="862"/>
        <w:gridCol w:w="1851"/>
        <w:gridCol w:w="2683"/>
      </w:tblGrid>
      <w:tr>
        <w:trPr>
          <w:tblHeader w:val="true"/>
          <w:trHeight w:val="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bookmarkStart w:id="0" w:name="OLE_LINK7"/>
            <w:bookmarkStart w:id="1" w:name="OLE_LINK2"/>
            <w:bookmarkEnd w:id="0"/>
            <w:bookmarkEnd w:id="1"/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5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6" w:right="4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72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7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71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7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18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646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151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V72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H3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K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本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W700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日产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2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16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2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0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英菲尼迪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L64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9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7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6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256ZS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4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D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岚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70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M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FM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5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65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众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VOLKSWAGE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7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5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8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71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斯柯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SKO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4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6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VW647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1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84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9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03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4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0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1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奔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4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13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15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2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2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7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2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319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25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3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3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3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1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25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71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2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魏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9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4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C65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OYOT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V65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田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Q10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长征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C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C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跨越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KS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KS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D61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凯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MC504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雪佛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CHEVROLE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M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4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10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WB61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65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超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503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4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Z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4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5312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A104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新能源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B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D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648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领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R64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64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F67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F68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F61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F66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3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9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66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TP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24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4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5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8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3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128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31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25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18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3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18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3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31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10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零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5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5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65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660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07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2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2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5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21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9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宁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18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0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316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24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182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Z507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山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Q104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方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5185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5311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9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1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182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22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3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506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67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N65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1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G10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1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D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腾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CJ65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2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5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65TH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430JXF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10GJ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菱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5312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13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C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深圳东风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503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5312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13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传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C647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C6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AIO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M64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A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7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A71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12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2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32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112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6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64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W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Q5187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9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502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64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1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71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林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LINCOLN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F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F646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5044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5044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W11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4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12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C5140TP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汽云南瑞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2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Q225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3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25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41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13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Q61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31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5180TC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9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46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JAGUAR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72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72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720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JL72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R6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观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悠宝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U-Belief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AL70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AL7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A65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Q13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61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10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ML51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686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68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K61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H10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61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NC10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集瑞联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CC13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Q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418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3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67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L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2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1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用途乘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6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C64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518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9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1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85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0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5040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30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3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轻型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A1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汽车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GX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50T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泥净浆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TJ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TQ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2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8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GP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1TF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042TFZ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6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5111JGK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神河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河联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331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越野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225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H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K5310ZX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DK5040TYH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羿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18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048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H1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C6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Q61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Q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51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518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Q61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紫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K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K1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8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8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D61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德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牵引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P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P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P125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P104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白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B68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B68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GA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德志时代新能源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德志时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客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E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美锦新能源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锦飞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MJ6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MJ61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10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32C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9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载货汽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L10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北汽瑞翔汽车有限公司增加纯电动轿车产品品种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湖南汽车制造有限责任公司增加纯电动货车产品品种。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pacing w:val="20"/>
          <w:szCs w:val="21"/>
        </w:rPr>
      </w:pPr>
      <w:r>
        <w:rPr>
          <w:rFonts w:eastAsia="仿宋_GB2312" w:ascii="仿宋_GB2312" w:hAnsi="仿宋_GB2312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民用改装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7"/>
        <w:gridCol w:w="938"/>
        <w:gridCol w:w="862"/>
        <w:gridCol w:w="1851"/>
        <w:gridCol w:w="268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12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123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075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Z5043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车质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车质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J5032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51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增程混合动力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612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电科林电子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K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K503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K50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安龙科技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K5040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K525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水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K5181GF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北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应急装备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XF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三兴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X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新长征电动汽车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蓝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YN51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事必达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驰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P5257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环达汽车装配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Q506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Q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北铃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L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中卓时代消防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卓时代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17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机场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2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2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321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19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32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171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F537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京中资燕京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衞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P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天高科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天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91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92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亚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亚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317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186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Z518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昌骅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昌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H9404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驼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C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石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MJ5182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邯郸市肥乡区远达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Y512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宏泰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正康宏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T94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T9409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华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旗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G5075GJ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市宏远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Y5031T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御捷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M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览众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览众之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R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衡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D5182GX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凯泰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衡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Q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敬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敬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JY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JY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春晖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燕赵春晖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C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洪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P5184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安鑫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盼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H504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H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万利特种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岩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L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WL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中达凯专用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达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0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雏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K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黄骅市雪龙森林防火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森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F504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F503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力生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S940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极驰新能源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P5121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石家庄雅山挂车销售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雅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S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浩航特种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仙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H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临漳县冀广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冀东星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A531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沧州爱旅房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旅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V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W525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安县森阳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绍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唐山市联盛工程机械维修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汇联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S5317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汽车工业集团卓里克劳耐商用车厢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卓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劳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L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L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大同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D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代县雁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雁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D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普瑞莱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普瑞莱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SJ902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华骏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晋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J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J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西横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天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P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内蒙古北方重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北方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蓄能供热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5180TX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Z525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呼和浩特开沃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AA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AA940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铁岭陆平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陆平机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518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PC5326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鞍山衡业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鲸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S5183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S5143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S5433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S5038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天鹰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捷通消防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T5205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T5435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华驰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华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D512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D503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D503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际华三五二三特种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风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51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森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D5185TC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D5250TC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金天马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骏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M5182TC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拓福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拓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下水道疏通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W525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德恒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科德恒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H5180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火炬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火炬挂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P901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连鹏迪电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骁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PD50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城市和隆兆帕科技重工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和隆兆帕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P516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凯源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Y504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KY503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特可思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特可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KS51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辽宁红叶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Y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HY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沈阳兴顺达通信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舆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XS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化石油化工机械制造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S514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松原市大庆油田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清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382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5230TC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双龙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L5180TQ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广福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弗锐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F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春市布拉德除雪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布拉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D5253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D5181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林省远东环保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钜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D5180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D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D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江森田特种车辆改装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振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50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51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523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53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V509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V505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金盾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盛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侦检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X519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X507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X51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X512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X537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悦集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悦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V53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飞驰汽车集团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18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L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牡丹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牡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中车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EG610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27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02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25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27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飞机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J5082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捷诚车载电子信息工程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T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T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阴市汽车改装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探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26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合动力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G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捷达消防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捷达消防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18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2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D513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意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Y50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Y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苏州江南航天机电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净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H516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H507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H513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银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B5314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悦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5181TX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鸿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体检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D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海伦哲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伦哲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Z516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中汽高科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常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S544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镇江康飞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康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FT505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海鹏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P918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P5181TC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P522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金长江交通设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路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J5030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J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张家港市沙洲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P5120GXE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晶锐高科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依维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CV503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帕尔菲格特种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P531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P5251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三迪机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D531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振翔车辆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振翔股份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04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6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T517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461TH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S5231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金威环保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185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W5316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帝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车辆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SC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艾伦特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雨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47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LT506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新星际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星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BG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鸿运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H506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英德利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拓锐斯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移动实验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L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随车起重机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60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313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60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253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10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035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062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S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74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31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08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H5180TW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赛沸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沸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E51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嘉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悍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H509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安奇正特种车辆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奇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30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3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38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3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QZ5251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万盛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盛路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SB5257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通明诺电动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N525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科尚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S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KS504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依众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依众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A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女神客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跃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MZ503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国中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R61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裕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分捡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J5030ZF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凯福莱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福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C525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图书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129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082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QZ5311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明欣化工机械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940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MX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耐克萨斯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耐克萨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BK5040T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州东方科技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方汽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F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筑马工程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筑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M510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路捷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路捷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ULC503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ULC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ULC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百勤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百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Q5310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锦宇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乐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A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6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6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6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6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V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万疆兴驰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匠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WJ507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宁波市诚邦创意汽车用品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斯摩斯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SP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SP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淼盛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淼盛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MS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汉马科技集团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5316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H5318GJ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光浩淼安防科技股份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光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X53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开乐专用车辆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开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计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L525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江淮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肥市富园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FY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滁州永强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5320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淮南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N5311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HN5321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智恒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旅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H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兴邦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邦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3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902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901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902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Z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智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ZR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蚌埠瑞祥消防机电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禹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523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奇瑞瑞弗特种车辆技术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RV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阜南县申通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申通安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A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长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长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CJ5113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CJ5143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陵县鑫凯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籍山凯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XK9403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海马特救援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翔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06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1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37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15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F50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龙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5TD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25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31CT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0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4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180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41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32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M509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常春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常春宇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CC9352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龙岩市海德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德馨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照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配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X50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海山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山飓风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S518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建龙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全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伤残运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V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V504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专用车辆厂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钧天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钧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KF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集团特种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铃江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MT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MT505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新振兴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兴业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省金沙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雪莲冷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C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江铃汽车集团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V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中电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电奔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DJ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西蓝天路之友环卫设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18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10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TY504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J5087GXE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坊宝利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驼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FG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中汽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青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T531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DT5180TSL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泰开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岱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G5311TG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T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吉鲁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鲁恒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G901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普天新能源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展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舒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K683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HD5070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岳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Z5186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Z5187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196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156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196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376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省天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196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X5386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豪瑞通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圆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L5252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通新能源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Q5030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正泰希尔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T504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嘉祥萌山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萌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SC52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远东交通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劲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D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杰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263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R5350THP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东虹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雅凯汽车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冰凌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YK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永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麒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D511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运马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运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WG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华鲁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鲁业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X9401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X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金达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Y918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锣响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锣响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C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郓城宏东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宏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D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海誉车辆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HY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易阳消防车辆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X533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骏马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恒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KW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通亚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T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庄宇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庄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C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鸿盛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Y93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Y938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嘉通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C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巨威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巨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W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宇翔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山宇翔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M933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M918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祥农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祥农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6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03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W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陆畅通专用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山陆畅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RM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仑特电动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仑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28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4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T5049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淄博恒立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博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T901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九瑞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九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ZB503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14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161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044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富源专用汽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P938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P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帝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H5040T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平安车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山平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CC903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企航天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企航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M9404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M9406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威海高赛华运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高赛华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GS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梁山旭日精工机械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梁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GY9402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骏途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骏途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V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V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固耐特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弘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NT9019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旭腾汽车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昊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T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Q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正专用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盛诚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Z5044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ZZ5041TY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华耀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卡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YC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金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星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4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R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众锐工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房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锐工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R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途腾汽车制造（山东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TA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拓路汽车改装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拓路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V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科发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发房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F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临沂兴蒙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怡兴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M532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聊城华勤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本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BX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BX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精工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精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GP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驰智能房车（日照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CQ506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海州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海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Z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欧瑞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瑞驿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瑞骏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18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C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路宝环境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诸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B5161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康洁环保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满国康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KJ5180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沃尔邦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沃尔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B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B503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B5046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B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RB503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正汇机械设备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湖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T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鑫伟顺通工贸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崂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XT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华阳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阳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HY940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HY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房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房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FL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岛永超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佰汇润通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R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唐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唐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NL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NL546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红宇专用汽车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红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03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J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二机石油装备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5461TX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5442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S5222TC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华茂骏捷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茂骏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C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排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T5080TP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高远公路养护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GY5041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25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04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3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18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TZ504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德沃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天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N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莱茵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莱茵旅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无线电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S5036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宜和城保装备科技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宜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H5072X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松川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松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L5184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L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大力天骏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骏德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JV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华烁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基华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HS5040GL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前进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豫前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畜禽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QJ5310CC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濮阳市龙欣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C5037TXU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C5160T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C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恒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KD5180GS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原总机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Y518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富士通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T9340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T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亿拖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拖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3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YT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新东轻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润新东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D5253GN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市东风鑫达重工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D5469TH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汝州市增强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周增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ZQ9401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埃文海姆朗宸旅居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朗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LC506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Q5181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重型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YM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郑州东方百合机械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方百合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E5317ZS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HE5253Z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利盈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环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消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C518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七狼房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七狼装备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Z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中天金骏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金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V94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TV940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鸿马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鸿马斯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MT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M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311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XZ5070ZZ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盛达专用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牧安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M518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阳华美石油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HM5120TS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乡沅嘉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博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94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9403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9407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9406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YJ940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聚力汽车技术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聚尘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16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25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046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NY51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船舶重工集团应急预警与救援装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哈盛华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ZT5230TY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威驰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250GW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Z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大力专用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125TW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05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18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Q512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四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431TX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366TG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364TG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252TG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三六一一特种装备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云鹤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带敷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30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29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10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07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28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G5290T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驰田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驰田金钢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XQ531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新光专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X508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武客华中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611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五环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25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Q5072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佳业石油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佳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NJ5441TY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NJ5381TY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NJ5430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河汽车改装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G902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G5072TZ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机赛瓦石油钻采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液氮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EV5291TDB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力神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醒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S5326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7GJ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95GJ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3GJ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6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88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1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27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43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1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SC5095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专用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GG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1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9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0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搬家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TB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0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7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1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8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25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TQ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8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9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1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2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7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道路污染清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81TW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60TZ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200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W510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合力特种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266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Q531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中绿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253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成龙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废物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Q5040TC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南专用特种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宣传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5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5190G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康海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福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C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东正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炎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插电式混合动力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1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3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250ZW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035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D51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虹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1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5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6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9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42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86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074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S5187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钻石油设备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四钻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背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ZA5180ZB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润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润知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10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7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3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256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2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4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7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S5046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合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K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K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油科昊机械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昊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HZ5380TY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HZ5432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HZ5310TH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威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汽力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22GR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51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2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1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31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9405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W5265GF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东日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东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097GS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127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R5095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帕菲特工程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帕菲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46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73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7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09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186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FT5186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天威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天威缘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161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16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25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WY5040GQ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舜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舜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S525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星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荣骏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250TG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120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312GWN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161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25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31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X51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60T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01TYL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91TY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7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310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采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10T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00T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230TC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ZZ5180TC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251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1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XA5186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一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专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HY5041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楚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65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319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W514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同威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8GJY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183GJ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046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043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07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W5320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随州市长兴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伴君长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A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龙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星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V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重工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2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1GX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0GX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2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25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316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2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041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H518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赛家房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家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R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四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霸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25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TD5120GY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里得正远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Y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ZY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扬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凌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P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无线电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P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P5252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旺龙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旺龙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048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31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W5123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鑫跃汽车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亚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EYX524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帝成环卫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帝王环卫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13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12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W5121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绿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V5163GP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堰多智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多智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C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浩天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浩天星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259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X5319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凯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力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厢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60Z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181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25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40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25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F507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神百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神百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66ZZD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047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148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BC5316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江威智能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汇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WD5180GS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东神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同锐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固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47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AA506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易安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能源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迈德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2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7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2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257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145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044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AD5043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程力新富襄阳汽车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程力新富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07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03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XF507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瑞力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力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25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85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162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083JG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LQ5040JGK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盈通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纵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61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257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312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072G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68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T516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博利特种汽车装备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博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43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17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LT5253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新大运专用汽车装备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随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检修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Y509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Y507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海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112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顺风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风智造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045TQP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045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Z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诚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冠远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Y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Y5180ZX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Y51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汇力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汇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049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07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121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VV5250TSC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华特专用设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卡特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TT5322GFW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恒汽车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恒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H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工车辆湖北省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WW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长力汽车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长力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A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A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A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振汉江装备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振汉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消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0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82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JZ5180GQ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龙牧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龙牧双星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90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X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专力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8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专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5TX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60GQW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140GQ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1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5T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5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C504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童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童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LA5077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宏磊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12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07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F525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馨雅通达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馨雅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075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XN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中凯汽车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星凯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43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采血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AK505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襄鼎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襄鑫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V50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齐东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齐东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20GXE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80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绿化喷洒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81G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2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D5120TF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衡山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衡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SZ5035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0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8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60TH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3TH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52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250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161JSQ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252JSQ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08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星通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星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污泥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TP5240TC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中联重科应急装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化学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F515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F5165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F51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干粉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F525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F5371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F5322JXF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恒通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重科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H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87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22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01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81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7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6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2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0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0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312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00TF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120TCA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H5080JGK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迪沃机械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笛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大流量排水抢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P5161TP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P5221TP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沙中标环境产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81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1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1TD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3TS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00TX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4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3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253GQ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182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4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251ZX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BF508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瑭桥科技发展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瑭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070ZY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QH5180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南天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安稳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M5180ZY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市环境卫生机械设备厂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5070GXW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503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粤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H5043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高达重工机械实业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禅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HJ5140TQ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L518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弹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BL5048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永强奥林宝国际消防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强奥林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9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63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6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06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5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4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20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机场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28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1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8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0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26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28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380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400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消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Y519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上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5180G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A512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珠海鹏宇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宇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PY504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PY506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市和合医疗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和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MK502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明威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M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来纳特种车辆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来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L5041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DL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唯邦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唯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3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WB502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骏之达汽车科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广粤骏达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ZD5250TQZ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振轩特种车辆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升骏振轩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ZX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穗雪专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飞快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G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G5045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协港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协港制冷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XG5044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湛江市中新电气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卡莱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W902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W9021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特尔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T5180TXS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T5180GQ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T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雄川氢能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启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N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荷美新能源车辆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巧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M504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M504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HM506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上林骏沃挂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代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W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京飞汽车配件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京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FG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柳工机械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柳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GP5360TH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马工业有限责任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迪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5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1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51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2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7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38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39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宣传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2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7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治安检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3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32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7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6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21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55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6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33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56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173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6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70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41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80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T506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耐德新明和工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山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A5040TYH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金冠汽车制造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2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4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钞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T5049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铁马工业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925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507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C5140TH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庆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L5040ZK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万马汽车制造（集团）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上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ZQ936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新航达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能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卓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RT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迪科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壹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医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V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新逾捷特种车辆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逾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T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T52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T5048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鸿旭实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莫敦思特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P504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山川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CQ504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宝石机械专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排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C5080TP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C5361TH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瑞越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物料粉碎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JP5040TW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消消防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322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供气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5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6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7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9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2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20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4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32T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7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24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7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1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72GXF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22G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泵浦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29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4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192J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F5052TXF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勤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092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312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QH5040ZX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眉山中车物流装备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迈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SZ937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省四通车辆制造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佛莱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T5030ZZZ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T5070TCA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JS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爱普康新能源科技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普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K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血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PK5030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川运重工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川丹汽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抓斗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EN5111ZZD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艾可沛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科摩多龙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KP510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贵州长江汽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贵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K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K5310ZL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鸡宝石特种车辆有限责任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石机械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J5252TC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SJ5300TC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骏成达挂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骏成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NN5310JSQ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安石油机械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西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SJ512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达刚控股集团股份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达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焚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GL531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稀浆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GL5310TF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通运专用汽车集团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忠华通运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J5160TX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J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YJ5111TS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西安蓝港数字医疗科技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蓝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LG504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烽火电子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烽火卓信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H5033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汽车中创专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BT5086ZYS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华泰宏宇专用汽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秦岭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洗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XF5190TJ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西银桥世杰商用车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7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世杰鸿雁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F5041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F5040TSY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F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RF5040X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城临石油钻采设备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3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5130TBC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测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5251TCJ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通用机器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兰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试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TJ5272TH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州电源车辆研究所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兰电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S5290X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S5212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霍尔果斯鲁佳商用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亿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JS9400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9407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261GY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股份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041X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集车辆（陕西）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V5311TSG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张家港中集圣达因低温装备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圣达因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Y9405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Y9406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低温液体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DY5240GDY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扬州中集通华专用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通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HT5180TCL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凌宇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0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0ZLJ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Y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瑞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9GJB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1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5314GJB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L9404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驻马店中集华骏车辆有限公司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华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Z9400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沈阳沃特专用汽车制造有限公司；企业注册地址：辽宁省沈阳近海经济区北一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辽宁省沈阳近海经济区北一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小氢汽车（上海）有限公司；企业注册地址：上海市青浦区崧泽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08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幢；企业生产地址：上海市青浦区崧泽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080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幢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福建劲能汽车制造有限公司；企业注册地址：福建省漳州市长泰经济开发区兴泰工业园区兴华路；企业生产地址：福建省漳州市长泰经济开发区兴泰工业园区新华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0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山东雷萨专用汽车制造有限责任公司；企业注册地址：山东省潍坊市诸城市密州街道新兴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20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潍坊市诸城市密州街道新兴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20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营口宏发汽车制箱有限责任公司；企业注册地址：辽宁省营口市鲅鱼圈区创业大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辽宁省营口市鲅鱼圈区创业大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30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潍坊富运莱专用车辆有限责任公司；企业注册地址：山东省潍坊市诸城市密州街道前曹阵村；企业生产地址：山东省潍坊市诸城市芦河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777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山东航天威能科技有限公司；企业注册地址：山东省寿光市东城工业园洛盛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6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寿光市东城工业园洛盛街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699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湖北新盛环卫科技有限公司；企业注册地址：湖北省随州市高新技术产业开发区文帝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8-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湖北省随州市高新技术产业开发区文帝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8-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湖北起源专用汽车有限公司；企业注册地址：湖北省随州市曾都区北郊街道九间屋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8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湖北省随州市曾都区北郊街道九间屋村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8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专用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湖北威尔特芬房车科技有限公司；企业注册地址：湖北省随州市随县厉山镇星炬社区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国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88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湖北省随州市随县厉山镇星炬社区新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31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国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288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济南萨博特种汽车有限公司增加消防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汽车起重机生产企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9"/>
        <w:gridCol w:w="886"/>
        <w:gridCol w:w="910"/>
        <w:gridCol w:w="1836"/>
        <w:gridCol w:w="2705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325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552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J5338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宏昌天马物流装备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昌天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CM543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徽柳工起重机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柳工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LG5152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宁四通工程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鲁鹰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043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112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ST5183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兰考神力工程机械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健神力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A516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A518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湖北力海专用汽车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海通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H5040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02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0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36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311JQZ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501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超限车生产企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48"/>
        <w:gridCol w:w="886"/>
        <w:gridCol w:w="910"/>
        <w:gridCol w:w="1835"/>
        <w:gridCol w:w="2704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沃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特种作业车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Z5557TV3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一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全地面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M5721JQZ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林石油装备技术工程服务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吉石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5550TXJ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岳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586TXJ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底盘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AZ5616TXJ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石化四机石油机械有限公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四机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修井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370TXJ</w:t>
            </w:r>
          </w:p>
        </w:tc>
      </w:tr>
      <w:tr>
        <w:trPr>
          <w:trHeight w:val="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连续油管作业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JX5580TLG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石油江汉机械研究所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江汉所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JMRI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）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半挂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Y9602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Y9450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联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汽车起重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J5600JQZ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</w:rPr>
      </w:pPr>
      <w:r>
        <w:rPr>
          <w:rFonts w:eastAsia="黑体" w:ascii="黑体" w:hAnsi="黑体"/>
          <w:b w:val="false"/>
          <w:bCs/>
          <w:spacing w:val="20"/>
          <w:szCs w:val="21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岛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宝岛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盛江红强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老村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CZ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骏豪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翌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B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翌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众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众沃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汗血悍马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X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钜云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Y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倍特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倍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27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T12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大隆金辰车辆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Y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125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Y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森铃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B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四川玉骑铃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玉骑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QL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益阳金城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劲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箭车业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2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林海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林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绿源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0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春风动力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极核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H5000DT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钱江摩托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钱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350TJ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J70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黄河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黄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2500DZH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慈溪金轮机车制造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喜之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ZL50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志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王派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尊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450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大志三轮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劲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Z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久鑫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悦玖玖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JJ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钱江之星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哈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8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中铃车辆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北方大河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H3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巴士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海宝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B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门市长华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梦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M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雅迪科技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0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东小刀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12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创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台荣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TR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爱玛车业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斯波兹曼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1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爱玛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爱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轻骑铃木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轻骑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铃木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S11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淮海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淮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济南轻骑标致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标致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(PEUGEOT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QP150TJ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上海建设摩托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杜卡森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K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力帆科技（集团）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F15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隆鑫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隆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隆鑫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无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500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宗申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2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宗申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宗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S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珠峰大江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J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J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万虎三轮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英克莱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KL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立峰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地鹰王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边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D400B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福鸽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福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G150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FG20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鹏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Q150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力阳弘奔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尊赐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150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C150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银钢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银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金美尚科技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金彭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8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京三叶金鹰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标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B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嘉爵摩托车制造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J125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新感觉摩托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感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J250G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J300GS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J500GY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GJ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恒胜金河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河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X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新日机电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新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R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立马车业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0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小鸟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立马电动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东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W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马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200DT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M15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速派奇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速派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PQ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牛电汽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牛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12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ND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邦德渤海电动科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邦德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士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D12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欧皇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小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D500DQZ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H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大安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罗纳多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000DZK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新大洲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派睿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R6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速利达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彭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PD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速利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西美豹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B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智博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徐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B10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昊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P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淮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H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银钢力霸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联蕴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联蕴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T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大阳车业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畅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CP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大阳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美派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P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博大空港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高路捷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踏浪科技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黛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M8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智和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2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乐行电车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X800D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赛鸽电动车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赛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G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常丰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好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专用汽车有限责任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鑫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N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宝鸽摩托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宝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G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远翔机车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双鹿之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L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欧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OW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广创新能源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6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沃鹰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W150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北辰鹿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羚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美自达机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欢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G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荣腾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X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偃师市澜海实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望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澜海重工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H150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常州市绿保电动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绿保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B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苏奔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BN2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苏瑞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R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成都市力远新能源电动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力远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Y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河南驰骏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立奥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LA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安车业集团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三安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A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无锡新鄞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9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豪林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L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星畅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盛世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AS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山市博技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博技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BJ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昌明摩托车股份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0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无极鹰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JY1200DZD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JY1500DZ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京硕新能源车辆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京硕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S18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浙江建鹰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中铃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150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摩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J50Q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绿通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皇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H15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迈超机车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凯立克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K10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KLK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风鸟微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客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FN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沛县伟达电动车制造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亨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临沂尚诺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蒙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Y2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众顺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林豹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B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迈威机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顾家重三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J10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市美时达电动三轮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飞津凌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L12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州美鑫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明鑫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X12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北易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DY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嘉陵嘉鹏工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嘉鹏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P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智龙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智龙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ZL125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丰云新能源汽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微佳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VJ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宿州海翔环保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奥米卡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AMK1200DZH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宏迈新能源车业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6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巨力王者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L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约玛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M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M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台州市斗风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金斗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JDF3000DZD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格菱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格瓴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L5000DT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庆雅迪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雅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D15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万佳昌盛（天津）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铃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L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顺心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N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SXN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汉邦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7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美缔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MD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燕鲁新能源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韵蕾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飞科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福盛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L15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SL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洛阳丰铭电动车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丰铭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M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苏迅逸电动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大牛电动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车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XY3000D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廊坊隆翔新能源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万豪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WH15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永鸽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YG1500DZK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德州天星车辆科技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宏电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1200DZH</w:t>
            </w:r>
            <w:r>
              <w:rPr>
                <w:rFonts w:ascii="仿宋_GB2312" w:hAnsi="仿宋_GB2312" w:cs="Times New Roman" w:eastAsia="仿宋_GB2312"/>
                <w:b w:val="false"/>
                <w:bCs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HD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天津君行天下科技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0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富贵益家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两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500DQT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1200DZK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轻便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FG500DQZ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云南通海光兆车业有限公司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光兆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电动正三轮摩托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GZ1500DZH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徐州天鹰车业有限公司；企业注册地址：徐州市丰县经济开发区北环路南、开元衡器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江苏省徐州市丰县经济开发区北环路南、开元衡器西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江西丰日福悦新能源有限公司；企业注册地址：江西省宜春市袁州区医药工业园丰日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江西省宜春市袁州区丰日大道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济南福迎门车辆有限公司；企业注册地址：山东省济南市章丘区绣惠街道回北村二号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0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山东省济南市章丘区绣惠街道回北村二号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0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在《公告》中设立摩托车生产企业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,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企业名称：浙江极晟机动车有限公司；企业注册地址：浙江省台州市温岭市温峤镇华盛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；企业生产地址：浙江省台州市温岭市温峤镇华盛路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6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号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lang w:val="en-US" w:eastAsia="zh-CN"/>
              </w:rPr>
              <w:t>1#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厂房。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lang w:val="en-US" w:eastAsia="zh-CN"/>
              </w:rPr>
              <w:t>同意浙江今日阳光新能源车业有限公司增加燃油摩托车产品品种。</w:t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pacing w:val="20"/>
          <w:szCs w:val="21"/>
          <w:lang w:val="en-US" w:eastAsia="zh-CN"/>
        </w:rPr>
      </w:pPr>
      <w:r>
        <w:rPr>
          <w:rFonts w:eastAsia="黑体" w:ascii="黑体" w:hAnsi="黑体"/>
          <w:b w:val="false"/>
          <w:bCs/>
          <w:spacing w:val="20"/>
          <w:szCs w:val="21"/>
          <w:lang w:val="en-US" w:eastAsia="zh-CN"/>
        </w:rPr>
      </w:r>
    </w:p>
    <w:p>
      <w:pPr>
        <w:pStyle w:val="Normal"/>
        <w:numPr>
          <w:ilvl w:val="0"/>
          <w:numId w:val="12"/>
        </w:numPr>
        <w:ind w:left="0" w:firstLine="426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  <w:lang w:val="en-US" w:eastAsia="zh-CN"/>
        </w:rPr>
        <w:t>低速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86"/>
        <w:gridCol w:w="910"/>
        <w:gridCol w:w="1835"/>
        <w:gridCol w:w="270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企业名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序号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商标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产品名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  <w:lang w:val="en-US" w:eastAsia="zh-CN"/>
              </w:rPr>
              <w:t>产品型号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潍柴雷沃重工股份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星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7Y-1175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洁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7YPJ-1450DQ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100G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G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G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100G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100G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150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1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50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650DB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23100PD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Z-1650D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时风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团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有限责任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时风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H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75A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75A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75E3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洁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Q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Q5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475DA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100DK8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100DW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A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A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F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F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H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H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J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K9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JH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DK8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D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H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JK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8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K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K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50DA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50DA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A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A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A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A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C2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山东五征集团有限公司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szCs w:val="21"/>
                <w:lang w:val="en-US" w:eastAsia="zh-CN"/>
              </w:rPr>
              <w:t>五征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75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75PV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75V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75V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75V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75V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6100P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清洁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lang w:val="en-US" w:eastAsia="zh-CN"/>
              </w:rPr>
              <w:t>7YPJ-1450DQ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罐式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100G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100G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G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G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100GJ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100G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100G1N4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kern w:val="2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kern w:val="2"/>
                <w:sz w:val="21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60" w:leader="none"/>
              </w:tabs>
              <w:snapToGrid w:val="false"/>
              <w:ind w:right="86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kern w:val="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kern w:val="2"/>
                <w:szCs w:val="21"/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6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szCs w:val="21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szCs w:val="21"/>
                <w:lang w:val="en-US" w:eastAsia="zh-CN"/>
              </w:rPr>
              <w:t>自卸三轮汽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150DF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150DT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175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175DF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475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-1475DJ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F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F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F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50DT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F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F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F7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JF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175DJF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F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F4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F6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J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JF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JM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JT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JT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M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T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T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50DT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75DF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75DF7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75DJF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75DJF5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475DJF7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F2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M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T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JT3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-1750DM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150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M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450DT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F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-1750DM1N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1"/>
                <w:sz w:val="21"/>
                <w:lang w:val="en-US" w:eastAsia="zh-CN"/>
              </w:rPr>
              <w:t>、</w:t>
            </w:r>
          </w:p>
          <w:p>
            <w:pPr>
              <w:pStyle w:val="Normal"/>
              <w:ind w:right="42" w:hanging="0"/>
              <w:textAlignment w:val="bottom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1"/>
                <w:sz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1"/>
                <w:sz w:val="21"/>
                <w:lang w:val="en-US" w:eastAsia="zh-CN"/>
              </w:rPr>
              <w:t>7YPJZ-1650D1N4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20"/>
          <w:sz w:val="32"/>
          <w:lang w:val="en-US" w:eastAsia="zh-CN"/>
        </w:rPr>
        <w:t xml:space="preserve"> </w:t>
      </w:r>
    </w:p>
    <w:p>
      <w:pPr>
        <w:pStyle w:val="Normal"/>
        <w:ind w:firstLine="2160"/>
        <w:rPr>
          <w:rFonts w:ascii="黑体" w:hAnsi="黑体" w:eastAsia="黑体"/>
          <w:b w:val="false"/>
          <w:b w:val="false"/>
          <w:bCs/>
          <w:spacing w:val="20"/>
          <w:sz w:val="32"/>
        </w:rPr>
      </w:pPr>
      <w:r>
        <w:rPr>
          <w:rFonts w:ascii="黑体" w:hAnsi="黑体" w:eastAsia="黑体"/>
          <w:b w:val="false"/>
          <w:bCs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变更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3341"/>
        <w:gridCol w:w="1134"/>
        <w:gridCol w:w="1134"/>
        <w:gridCol w:w="2411"/>
      </w:tblGrid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5" w:right="10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上汽大众汽车有限公司已列入《公告》的部分产品生产地址变更为“江苏省南京市胜太西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乌鲁木齐经济技术开发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头屯河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万盛大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253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；部分产品生产地址变更为“上海安亭洛浦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3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乌鲁木齐经济技术开发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头屯河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万盛大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253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汽福田汽车股份有限公司已列入《公告》的部分产品生产地址变更为“北京市昌平区沙河镇沙阳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广东佛山三水工业园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E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区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潍坊高新区樱前街以北高六路以西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中国（湖南）自由贸易试验区长沙片区东六路南段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8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山东省诸城市经济开发区福田工业园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山东省诸城市龙源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志骋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北三环汽车有限公司已列入《公告》的所有产品，法定代表人变更为“张志宏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 xml:space="preserve">同意湖南汽车制造有限责任公司生产地址变更为“湖南省长沙市长沙县黄花镇排头路 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 xml:space="preserve">31-1 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湖南省邵阳市邵阳大道宝庆工业园”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南江南汽车制造有限公司已列入《公告》的所有产品，法定代表人变更为“文硕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龙联合汽车工业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苏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浙江众泰汽车制造有限公司已列入《公告》的所有产品，法定代表人变更为“吴东林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德志时代新能源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华林特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北京华林特装车有限公司已列入《公告》的部分产品生产地址变更为“河北乐亭经济开发区渤海路南侧秦皇岛道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东方先科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图强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永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邯郸市肥乡区远达车辆制造有限公司已列入《公告》的所有产品，注册地址变更为“邯郸市肥乡区元固镇郝庄村”，生产地址变更为“河北省邯郸市肥乡区元固镇郝庄村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北宏泰专用汽车有限公司已列入《公告》的部分产品生产地址变更为“河北省沧州市黄骅市羊三木工业园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华运顺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多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卓骏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君宇广利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光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洪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临城县成亚汽车零部件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县凯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创岳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鸿顺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市金航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邯郸市超扬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力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同心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雅山挂车销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曲周县浩林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唐山浩航特种车制造有限公司已列入《公告》的部分产品，产品商标变更为“仙达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航兰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北宇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代县雁达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凯力达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大忠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城市凯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营口安泰隆欣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连鹏迪电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平市奋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吉林省昱明专用车制造有限责任公司已列入《公告》的所有产品，注册和生产地址变更为“长春市绿园区长客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200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长春绿园经济开发区工业孵化器第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厂房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万客特种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绥化创博金属构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乔航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广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利勃海尔混凝土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徐州利勃海尔混凝土机械有限公司已列入《公告》的所有产品，法定代表人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Mark Figel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鸿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奥新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康飞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泽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正邦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德兴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俸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赛沸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沛县鑫鸿驰交通运输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博（昆山）运载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兰博（昆山）运载装备制造有限公司已列入《公告》的所有产品，法定代表人变更为“刘现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州远程汽车有限公司已列入《公告》的部分产品，产品商标变更为“远程牌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凯福莱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星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耐克萨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意州挂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安徽江淮专用汽车有限公司已列入《公告》的所有产品，法定代表人变更为“张时忠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天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安徽智锐汽车有限公司已列入《公告》的所有产品，法定代表人变更为“祁志辉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漳平圣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彦晖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福建彦晖车业有限公司已列入《公告》的所有产品，法定代表人变更为“池东香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凯马百路佳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制氧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江西制氧机有限公司已列入《公告》的所有产品，法定代表人变更为“毛荣大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常立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华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鲁联集团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型汽车集团梁山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嘉祥萌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万事达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亚中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宝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统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策专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东旭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盛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五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省惠民县佳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宏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庄宇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骏通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盛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中运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瑞达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鲁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鹏宇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荣成康派斯新能源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太阳升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富源专用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福耀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棣县宏通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烈牛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烈牛挂车制造有限公司已列入《公告》的部分产品生产地址变更为“山东省济宁市梁山县拳铺镇拳堂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陆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首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开元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梁山开元交通设备制造有限公司已列入《公告》的所有产品，注册地址变更为“山东省济宁市梁山县梁山街道中王村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3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，生产地址变更为“山东省梁山县梁山镇中王村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32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骏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平安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通迈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胜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征驰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国恩专用汽车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新凯力特自动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旭日精工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良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大宇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荣事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灿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凌宇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欧亚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华耀汽车配件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路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骏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景美家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欧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欧瑞车辆有限公司已列入《公告》的所有产品，注册地址变更为“山东省潍坊市诸城市经济开发区舜益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988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宝拉施瓦尔复合材料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宝拉施瓦尔复合材料技术有限公司已列入《公告》的所有产品，注册地址变更为“山东省德州市禹城市高新区新兴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G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创华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子和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舜晟冲压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舜晟冲压科技股份有限公司已列入《公告》的所有产品，产品商标变更为“舜晟”牌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茂骏捷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河南华茂骏捷车辆有限公司已列入《公告》的所有产品，注册和生产地址变更为“河南省漯河市郾城区白云山路北段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华烁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前进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中美诺优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濮阳市龙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神汽汽车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亿拖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华宝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比克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龙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新乡市龙飞车辆有限公司已列入《公告》的部分产品，生产地址变更为“河南省新乡市凤泉区大块镇陈堡工业园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0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上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星辰汽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沅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喜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润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华神特装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东风华神特装车辆有限公司已列入《公告》的所有产品，法定代表人变更为“余金行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油科昊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北中油科昊机械制造有限公司已列入《公告》的所有产品，法定代表人变更为“唐闻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人杰特种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通力振华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北申路专用汽车有限公司已列入《公告》的所有产品，法定代表人变更为“阮世江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环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盾甲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成鑫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南中联重科应急装备有限公司已列入《公告》的所有产品，法定代表人变更为“周磊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河智能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河智能装备股份有限公司已列入《公告》的所有产品，法定代表人变更为“景广军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天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湖南天宇汽车制造有限公司已列入《公告》的所有产品，注册和生产地址变更为“中国（湖南）自由贸易试验区长沙片区长龙街道星沙产业基地开元东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310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栋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市阿娜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延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华勋畜牧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省四通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全义环境装备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成都新全义机械制造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成都新全义机械制造有限公司已列入《公告》的所有产品，企业名称变更为“四川全义环境装备有限公司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运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阳普天物流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贵阳普天物流技术有限公司已列入《公告》的所有产品，法定代表人变更为“杨亚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云南德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云南德动汽车制造有限公司已列入《公告》的所有产品，注册和生产地址变更为“云南省楚雄市高新区绿野路桃园工业园区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陕西银河消防科技装备股份有限公司已列入《公告》的所有产品，法定代表人变更为“杨抗震”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银桥世杰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华禹通泰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宏腾油气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北京宝沃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北京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长城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上汽通用五菱汽车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智慧农业科技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潍柴雷沃重工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潍柴雷沃重工股份有限公司已列入《公告》的所有产品，企业名称变更为“潍柴雷沃智慧农业科技股份有限公司”，法定代表人变更为“谭旭光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铭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台田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杰迪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广本万强摩托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市大裕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涛涛车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力阳弘奔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重庆力阳弘奔摩托车制造有限公司已列入《公告》的所有产品，目录序号变更为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36”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，不再列为重庆安第斯摩托车制造有限公司的子公司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安第斯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胜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鹤山国机南联摩托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鹤山国机南联摩托车工业有限公司已列入《公告》的所有产品，法定代表人变更为“赵雪松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九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敏艺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广东敏艺车业有限公司已列入《公告》的所有产品，注册和生产地址变更为“普宁市池尾街道高明村麻竹坑口东侧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香河强胜电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百事利电动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松铃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北易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洛阳北易三轮摩托车有限公司已列入《公告》的所有产品，注册地址变更为“河南省洛阳市偃师区岳滩镇后马郡村大阳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格瓴新能源科技（山东）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山东格菱电动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山东格菱电动车有限公司已列入《公告》的所有产品，企业名称变更为“格瓴新能源科技（山东）有限公司”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宝博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  <w:lang w:val="en-US" w:eastAsia="zh-CN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广东大福摩托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济南轻骑标致摩托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金翌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天津山惠科技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雅迪科技集团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浙江天本车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浙江雅迪机车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北易车业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大隆宇丰摩托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高金实业股份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重庆万虎成田摩托车制造有限公司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35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批变更企业地址前已列入《公告》的所有产品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江门气派摩托车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09" w:hanging="0"/>
              <w:rPr>
                <w:rFonts w:ascii="仿宋_GB2312" w:hAnsi="仿宋_GB2312" w:eastAsia="仿宋_GB2312" w:cs="宋体;方正书宋_GBK"/>
                <w:b w:val="false"/>
                <w:b w:val="false"/>
                <w:bCs/>
                <w:spacing w:val="-1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同意江苏大隆建豪新能源工业有限公司已列入《公告》的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个车型（详见光盘），在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仿宋_GB2312" w:cs="宋体;方正书宋_GBK" w:ascii="仿宋_GB2312" w:hAnsi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仿宋_GB2312" w:hAnsi="仿宋_GB2312" w:cs="宋体;方正书宋_GBK" w:eastAsia="仿宋_GB2312"/>
                <w:b w:val="false"/>
                <w:bCs/>
                <w:spacing w:val="-12"/>
                <w:sz w:val="21"/>
                <w:szCs w:val="22"/>
                <w:lang w:val="en-US" w:eastAsia="zh-CN" w:bidi="ar-SA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三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低速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3381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变更内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智慧农业科技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原潍柴雷沃重工股份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摩托车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5" w:right="27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20"/>
                <w:lang w:val="en-US" w:eastAsia="zh-CN"/>
              </w:rPr>
              <w:t>同意潍柴雷沃重工股份有限公司已列入《公告》的所有产品，企业名称变更为“潍柴雷沃智慧农业科技股份有限公司”，法定代表人变更为“谭旭光”。</w:t>
            </w:r>
          </w:p>
        </w:tc>
      </w:tr>
    </w:tbl>
    <w:p>
      <w:pPr>
        <w:pStyle w:val="Style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417"/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参数扩展</w:t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一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汽车生产企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355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1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7" w:hanging="0"/>
              <w:jc w:val="center"/>
              <w:rPr>
                <w:rFonts w:cs="宋体;方正书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第一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东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汽车集团越野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瑞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新能源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跨越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马汽车制造温州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蓝谷麦格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起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亚星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零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志骋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三江航天万山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乘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市宝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安福特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铃耀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丰田汽车（成都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云南瑞丽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比亚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商用车新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天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现代商用汽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捷豹路虎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商用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客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恒通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车时代电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汽车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钦州力顺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河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众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奇瑞新能源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赛力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飞驰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申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特斯拉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新吉奥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美锦新能源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吉利新能源商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福田欧辉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星光陆通视音频广播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环达汽车装配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北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诚志北分机电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天路通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京中卓时代消防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北汽泰普越野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廊坊京联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汇达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顺捷专用汽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富华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御捷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张家口慧英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远大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石家庄金通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春晖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创联盟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临港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安鑫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盛航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雷萨重型工程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浩航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沧州爱旅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保定长安客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唐山市联盛工程机械维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汽车工业集团卓里克劳耐商用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航兰田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承泰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汽大同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西荟阳汽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包头北方创业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鄂尔多斯市东胜区中兴特种车辆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内蒙古郡达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合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捷通消防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铭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金天马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城市凯德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奥拓福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德恒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奥伸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栎泽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辽宁红叶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沈阳兴顺达通信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金马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双龙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吉林省昱明专用车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春广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哈尔滨万客特种车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沪光客车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神舟精宜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大众联合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飞驰汽车集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江淮轻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汽大通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熟华东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锡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中意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镇江天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达公路养护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查特中汽深冷特种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彩虹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三源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工建机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申联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施维英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骏马压路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艾伦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乔翔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鸿运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京英德利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旌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随车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徐工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吉宏特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赛德房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沃机械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德发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恒兴金桥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安奇正特种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天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博（昆山）运载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科尚昇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女神客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州远程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丽水市南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蓝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汽商用汽车有限公司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杭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波明欣化工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戴德隆翠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州东方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筑马工程机械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鑫百勤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锦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启航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万疆兴驰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鹏辉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淼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汉马科技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江淮扬天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光浩淼安防科技股份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久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天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华兴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劲旅环境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市兴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兴邦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智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宇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蚌埠瑞祥消防机电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同博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奇瑞瑞弗特种车辆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吉事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徽赛凌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六安市瑞立车厢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肥正浩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畅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侨龙应急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龙马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毅宏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龙岩市海德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海山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中兴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福建省闽鸿顺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江铃汽车集团旅居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日菱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西中城通达新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国重汽集团济南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通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海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东风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东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晨润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索尔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恩信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驰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杨嘉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金力福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远东交通设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阳谷飞轮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同辉汽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东虹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雅凯汽车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广泰空港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顺丰专用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恒通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畅达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锣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鸿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易阳消防车辆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骏马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菏泽宏伟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梁山義企重工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巨威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天通汽车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宏冠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明珠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聊城聊工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海汇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祥农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九瑞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华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帝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源通路豪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郓城润达挂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五征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集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恒阳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鑫万荣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鑫阳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甲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航天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美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郓城县飞畅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威海高赛华运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鱼台县林安工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远通汽车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骏途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冠军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汇强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永耀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舜泰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诸城市凯丰翊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达威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运翔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东环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莱宝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新来电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企鲁兴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瑞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众锐工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房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圣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拓路汽车改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昌龙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精工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邦专用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芬得尔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沃尔邦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科瑞油气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舜晟冲压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冠县顺长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瑞天（山东）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艺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红宇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阳二机石油装备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松川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大力天骏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飞龙工程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鹤壁天海电子信息系统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凯达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富士通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神州永达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东风鑫达重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汝州市增强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德野专用车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华豫巨久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广通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宇通重型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宛都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东方百合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新飞电器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乡市诚德能源科技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七狼房车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天金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郑州锐牛重工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安阳和德汽车产业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石化四机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运盛特种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机赛瓦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楚胜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绿智精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合力特种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中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海立美达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南专用特种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宏宇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石油江汉机械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柴东特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合加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俊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帕菲特工程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合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星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一专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工湖北环保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华一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许继三铃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中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同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杜德起重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腾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随州市长兴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程力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赛家房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四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凌扬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旺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襄阳国铁机电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帝成环卫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绿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郧凯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武汉楷迩环保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申路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天涯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浩天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盛世德龙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神百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省显浩装备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江威智能汽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东神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易安达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瑞力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盈通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博利特种汽车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大运专用汽车装备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力海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顺风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诚远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汇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工车辆湖北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长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龙牧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专力汽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拓普斯智能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路汽车产业（十堰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骏马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衡阳智电客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一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昊天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星通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中联重科应急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普罗科环境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星通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慧盟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迪沃机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长沙中标环境产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南瑭桥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市环境卫生机械设备厂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建成机械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力士通机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粤海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高达重工机械实业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宝龙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珠海鹏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明威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速源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精益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来纳特种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东莞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雪锋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世技（东莞）专用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广龙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4"/>
                <w:sz w:val="21"/>
                <w:lang w:val="en-US" w:eastAsia="zh-CN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西荷美新能源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新明和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江驰物流装备制造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马汽车制造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迪科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新逾捷特种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瑞越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川宏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充天龙特种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成都新全义机械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今创城投（成都）环境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福骏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玉溪市华力汽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云南雄鑫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四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鸡宝石特种车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银河消防科技装备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安石油机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达刚控股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陕西通运专用汽车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广通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城临石油钻采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兰州电源车辆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建投重工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二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宁夏骅泰专用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szCs w:val="20"/>
                <w:lang w:val="en-US" w:eastAsia="zh-CN"/>
              </w:rPr>
              <w:t>三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)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甘肃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南通中集能源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深圳中集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张家港中集圣达因低温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中集车辆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驻马店中集华骏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ZY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摩托车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29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right="-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三雅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宝岛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巨能摩托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翌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沃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绿佳车业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新禧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玉骑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光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金箭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金箭车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绿源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国威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春风动力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绿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天鹰安尔达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州市翔远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钱江摩托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黄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慈溪金轮机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大志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钱江之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大隆顺通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大隆机车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雷克机械工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中铃车辆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巴士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长华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雅迪科技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小刀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山崎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山崎冈田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力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丰收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爱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福羊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轻骑铃木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淮海新能源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五羊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本田摩托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隆鑫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宗申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宗申机车工业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宗申车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北摩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北方永盛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东大冶摩托车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珠峰大江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珠峰华鹰三轮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西藏新珠峰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万虎机电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立峰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大运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州市丰豪摩托车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众朋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银钢科技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集团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金彭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金彭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金彭车业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美俊特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雅迪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嘉爵摩托车制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恒胜金河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新日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湖北新日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立马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小鸟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立马电动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浙江钻豹电动车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大安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济南轻骑大韩摩托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九号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无锡新大洲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世纪雄风电动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氏巨龙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金立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智博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联蕴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大江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市兴世达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常州市喜力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专用汽车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都盛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远翔机车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上海凤凰自行车江苏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阳光铃木电动车无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铃杰智能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洛阳三铃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汉腾兴摩托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北辰鹿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美自达机车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</w:t>
            </w:r>
            <w:r>
              <w:rPr>
                <w:rFonts w:eastAsia="仿宋_GB2312" w:cs="Times New Roman" w:ascii="仿宋_GB2312" w:hAnsi="仿宋_GB2312"/>
                <w:b w:val="false"/>
                <w:bCs/>
                <w:spacing w:val="-12"/>
                <w:lang w:val="en-US" w:eastAsia="zh-CN"/>
              </w:rPr>
              <w:t>)</w:t>
            </w: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遂宁市力红新能源汽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汉彭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广汉市胜鹰机械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荣腾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偃师市澜海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三安车业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彭友车辆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眉山双胜新能源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美邦五羊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金翌昌博车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圣祺新能源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超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众顺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天津晟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江苏迈威机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王野新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徐州美鑫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北易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四川瑞鑫电器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格菱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河南钻豹车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雅迪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万佳昌盛（天津）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山东飞科电动车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优米新能源（江苏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重庆爱玛车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pacing w:val="20"/>
          <w:szCs w:val="21"/>
        </w:rPr>
      </w:pPr>
      <w:r>
        <w:rPr>
          <w:rFonts w:eastAsia="黑体" w:cs="黑体" w:ascii="黑体" w:hAnsi="黑体"/>
          <w:b w:val="false"/>
          <w:bCs/>
          <w:spacing w:val="20"/>
          <w:szCs w:val="21"/>
        </w:rPr>
      </w:r>
    </w:p>
    <w:p>
      <w:pPr>
        <w:pStyle w:val="Normal"/>
        <w:ind w:firstLine="424"/>
        <w:rPr>
          <w:rFonts w:ascii="楷体" w:hAnsi="楷体" w:eastAsia="楷体" w:cs="楷体"/>
          <w:b w:val="false"/>
          <w:b w:val="false"/>
          <w:bCs/>
          <w:spacing w:val="20"/>
          <w:sz w:val="32"/>
        </w:rPr>
      </w:pPr>
      <w:r>
        <w:rPr>
          <w:rFonts w:eastAsia="楷体" w:cs="楷体" w:ascii="楷体" w:hAnsi="楷体"/>
          <w:b w:val="false"/>
          <w:bCs/>
          <w:spacing w:val="20"/>
          <w:sz w:val="32"/>
        </w:rPr>
        <w:t>(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二</w:t>
      </w:r>
      <w:r>
        <w:rPr>
          <w:rFonts w:eastAsia="楷体" w:cs="楷体" w:ascii="楷体" w:hAnsi="楷体"/>
          <w:b w:val="false"/>
          <w:bCs/>
          <w:spacing w:val="20"/>
          <w:sz w:val="32"/>
        </w:rPr>
        <w:t>)</w:t>
      </w:r>
      <w:r>
        <w:rPr>
          <w:rFonts w:ascii="楷体" w:hAnsi="楷体" w:cs="楷体" w:eastAsia="楷体"/>
          <w:b w:val="false"/>
          <w:bCs/>
          <w:spacing w:val="20"/>
          <w:sz w:val="32"/>
          <w:lang w:val="en-US" w:eastAsia="zh-CN"/>
        </w:rPr>
        <w:t>低速汽车</w:t>
      </w:r>
      <w:r>
        <w:rPr>
          <w:rFonts w:ascii="楷体" w:hAnsi="楷体" w:cs="楷体" w:eastAsia="楷体"/>
          <w:b w:val="false"/>
          <w:bCs/>
          <w:spacing w:val="20"/>
          <w:sz w:val="32"/>
        </w:rPr>
        <w:t>生产企业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366"/>
        <w:gridCol w:w="1134"/>
        <w:gridCol w:w="1134"/>
        <w:gridCol w:w="2410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扩展内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1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9" w:right="21" w:hanging="0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/>
                <w:spacing w:val="-12"/>
                <w:lang w:val="en-US" w:eastAsia="zh-CN"/>
              </w:rPr>
              <w:t>潍柴雷沃重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2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2"/>
                <w:szCs w:val="20"/>
                <w:lang w:val="en-US" w:eastAsia="zh-C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5" w:right="27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eastAsia="黑体" w:ascii="黑体" w:hAnsi="黑体"/>
          <w:b w:val="false"/>
          <w:bCs/>
          <w:color w:val="000000"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284" w:leader="none"/>
        </w:tabs>
        <w:ind w:left="0" w:firstLine="142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9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申请移出特别公示的企业经考核符合准入条件，自《公告》发布之日起取消特别公示。</w:t>
      </w:r>
    </w:p>
    <w:p>
      <w:pPr>
        <w:pStyle w:val="Normal"/>
        <w:numPr>
          <w:ilvl w:val="0"/>
          <w:numId w:val="18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合肥长安汽车有限公司</w:t>
      </w:r>
    </w:p>
    <w:p>
      <w:pPr>
        <w:pStyle w:val="Normal"/>
        <w:numPr>
          <w:ilvl w:val="0"/>
          <w:numId w:val="18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成都华锐特种车辆有限公司</w:t>
      </w:r>
    </w:p>
    <w:p>
      <w:pPr>
        <w:pStyle w:val="Normal"/>
        <w:numPr>
          <w:ilvl w:val="0"/>
          <w:numId w:val="18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威海广泰空港设备股份有限公司</w:t>
      </w:r>
    </w:p>
    <w:p>
      <w:pPr>
        <w:pStyle w:val="Normal"/>
        <w:numPr>
          <w:ilvl w:val="0"/>
          <w:numId w:val="18"/>
        </w:numPr>
        <w:ind w:left="142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</w:rPr>
        <w:t>包头市天盛重工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Cs w:val="21"/>
        </w:rPr>
      </w:r>
    </w:p>
    <w:p>
      <w:pPr>
        <w:pStyle w:val="Normal"/>
        <w:numPr>
          <w:ilvl w:val="0"/>
          <w:numId w:val="19"/>
        </w:numPr>
        <w:ind w:left="-283" w:firstLine="422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东风汽车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FA5040XXYKBEV2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5046XYZ3TDFAC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邮政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东风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EQ5045CCYTACPHEV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插电式混合动力仓栅式运输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安徽江淮汽车集团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FC5045XXYP22K1C7S-1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FC1048P71K2C7S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载货汽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中国重汽集团济南商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Z5047XLCF3112F139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深圳东风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E5030ZXX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一汽红塔云南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A5040CCYK3L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A5040CCYK6L3E6-3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四川南骏汽车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A5040CCYTD31A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仓栅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A5040TPBPDF33A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平板运输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北京北电科林电子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BDK5030XSW02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商务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凯泰专用汽车制造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JQ5040ZZZFT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北安鑫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AXH5040TQZ6FT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AXH5042TQZ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障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辽宁华驰专用汽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THD5030ZLJB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THD5031ZXXB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THD5031ZXXSC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车厢可卸式垃圾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镇江飞驰汽车集团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JL5032XLCS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南京金长江交通设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NJJ5040XTYEV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密闭式桶装垃圾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青岛海誉车辆机械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QHY5020XSHQRC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售货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拓路汽车改装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TLV5020XLC-A7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济南海州专用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ZHZ5041XLC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随州市东正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ZD5035XZWE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杂项危险物品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ZD5035ZZZ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装卸式垃圾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合加新能源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spacing w:val="-11"/>
          <w:sz w:val="21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HJK5040ZZZASHBE</w:t>
      </w:r>
      <w:r>
        <w:rPr>
          <w:rFonts w:eastAsia="仿宋_GB2312" w:cs="Times New Roman" w:ascii="仿宋_GB2312" w:hAnsi="仿宋_GB2312"/>
          <w:b w:val="false"/>
          <w:bCs/>
          <w:color w:val="000000"/>
          <w:spacing w:val="-11"/>
          <w:sz w:val="21"/>
          <w:lang w:val="en-US" w:eastAsia="zh-CN"/>
        </w:rPr>
        <w:t xml:space="preserve">V </w:t>
      </w:r>
      <w:r>
        <w:rPr>
          <w:rFonts w:ascii="仿宋_GB2312" w:hAnsi="仿宋_GB2312" w:cs="Times New Roman" w:eastAsia="仿宋_GB2312"/>
          <w:b w:val="false"/>
          <w:bCs/>
          <w:color w:val="000000"/>
          <w:spacing w:val="-11"/>
          <w:sz w:val="21"/>
          <w:lang w:val="en-US" w:eastAsia="zh-CN"/>
        </w:rPr>
        <w:t>纯电动自装卸式垃圾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HJK5040ZXXASHBEV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纯电动车厢可卸式垃圾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东神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AA5040XLCZ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AA5040XRGC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易燃固体厢式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AA5040XQYC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CAA5040XFWC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腐蚀性物品厢式运输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顺风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SFZ5031XQY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爆破器材运输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北汇力专用汽车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VVV5041XLCNJ6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冷藏车</w:t>
      </w:r>
    </w:p>
    <w:p>
      <w:pPr>
        <w:pStyle w:val="Normal"/>
        <w:numPr>
          <w:ilvl w:val="0"/>
          <w:numId w:val="16"/>
        </w:numPr>
        <w:ind w:left="420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重庆迪马工业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32XYCL2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46XYCL1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47XYCL3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47XYCL4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47XYCL5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47XYCL6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 xml:space="preserve">DMT5047XYCL8-AM 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运钞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155" w:footer="992" w:bottom="158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sz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spacing w:val="20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color w:val="000000"/>
          <w:spacing w:val="2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sz w:val="32"/>
        </w:rPr>
        <w:t>第四部分  撤销企业及产品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</w:rPr>
        <w:t>汽车生产企业及产品</w:t>
      </w:r>
    </w:p>
    <w:p>
      <w:pPr>
        <w:pStyle w:val="Normal"/>
        <w:numPr>
          <w:ilvl w:val="0"/>
          <w:numId w:val="15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以下企业自行申请注销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货车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</w:rPr>
        <w:t>生产资质</w:t>
      </w:r>
    </w:p>
    <w:p>
      <w:pPr>
        <w:pStyle w:val="Normal"/>
        <w:numPr>
          <w:ilvl w:val="0"/>
          <w:numId w:val="3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合肥长安汽车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Cs w:val="21"/>
          <w:lang w:val="en-US" w:eastAsia="zh-CN"/>
        </w:rPr>
      </w:r>
    </w:p>
    <w:p>
      <w:pPr>
        <w:pStyle w:val="Normal"/>
        <w:numPr>
          <w:ilvl w:val="0"/>
          <w:numId w:val="15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以下企业自行申请注销挂车生产资质</w:t>
      </w:r>
    </w:p>
    <w:p>
      <w:pPr>
        <w:pStyle w:val="Normal"/>
        <w:numPr>
          <w:ilvl w:val="0"/>
          <w:numId w:val="11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威海广泰空港设备股份有限公司</w:t>
      </w:r>
    </w:p>
    <w:p>
      <w:pPr>
        <w:pStyle w:val="Normal"/>
        <w:numPr>
          <w:ilvl w:val="0"/>
          <w:numId w:val="11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成都华锐特种车辆有限公司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0" w:leader="none"/>
          <w:tab w:val="left" w:pos="284" w:leader="none"/>
        </w:tabs>
        <w:ind w:left="0" w:firstLine="426"/>
        <w:rPr>
          <w:rFonts w:ascii="黑体" w:hAnsi="黑体" w:eastAsia="黑体" w:cs="Times New Roman"/>
          <w:b w:val="false"/>
          <w:b w:val="false"/>
          <w:bCs/>
          <w:color w:val="000000"/>
          <w:spacing w:val="20"/>
          <w:kern w:val="2"/>
          <w:sz w:val="32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spacing w:val="20"/>
          <w:kern w:val="2"/>
          <w:sz w:val="32"/>
          <w:lang w:val="en-US" w:eastAsia="zh-CN"/>
        </w:rPr>
        <w:t>低速汽车生产企业及产品</w:t>
      </w:r>
    </w:p>
    <w:p>
      <w:pPr>
        <w:pStyle w:val="Normal"/>
        <w:numPr>
          <w:ilvl w:val="0"/>
          <w:numId w:val="1"/>
        </w:numPr>
        <w:ind w:left="0" w:firstLine="424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以下产品不符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GB 20891-201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《非道路移动机械用柴油机排气污染物排放限值及测量方法》（中国第三、四阶段）技术要求，自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/>
        </w:rPr>
        <w:t>日起停止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潍柴雷沃重工股份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-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G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-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1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1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6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7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8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9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Q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-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-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G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G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6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7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7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8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9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-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7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8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975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100G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100G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-6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-8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1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7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8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P1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P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G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-6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-8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6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7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9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P9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P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PD1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PD1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7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75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-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P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PD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75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75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75P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4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50P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50P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50P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-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-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P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P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PD2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PD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75P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50P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星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5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安徽省宁国市鑫马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010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L-115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L-145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L-1450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L-14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50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50D1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50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甲路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时风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集团</w:t>
      </w:r>
      <w:r>
        <w:rPr>
          <w:rFonts w:eastAsia="仿宋_GB2312" w:cs="Times New Roman" w:ascii="仿宋_GB2312" w:hAnsi="仿宋_GB2312"/>
          <w:b w:val="false"/>
          <w:bCs/>
          <w:color w:val="000000"/>
          <w:kern w:val="2"/>
          <w:szCs w:val="21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有限责任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10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100DJ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A2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2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3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4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6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8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K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10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-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D6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D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75DK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750D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7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7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850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850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85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A3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A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3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B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B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C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C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K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A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AW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AW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C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J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J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-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B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B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B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K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K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-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AW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AW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AW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C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C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C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C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J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J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J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-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-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-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B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C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C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C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1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K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K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-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AW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AW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C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C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J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J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975D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B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C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Q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75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7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A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B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C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C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C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75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7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B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B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C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K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Q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Q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P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75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1F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1F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F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50P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75PD1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1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A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B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B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B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C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C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C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C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S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1F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2F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风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65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双力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DA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B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A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A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3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力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山东五征集团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10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100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100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10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1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1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2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2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2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DA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10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10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50DA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475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850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850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DA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G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A1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1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1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1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1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1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1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8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2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3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JQ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75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J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1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4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5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1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1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2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4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5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J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1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1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2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75DJ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85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100G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100G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A2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A2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Q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PA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G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100G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A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1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1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1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2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2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2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2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3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A3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PDA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PDA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100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750DQ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00P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PG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50P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50P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50P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50PDA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1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A5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A5-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00PD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150P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50P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75P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675P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1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6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7-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7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PD9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G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A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DA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DA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DA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DA4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50PDA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50P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五征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5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河南宏瑞世英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宏瑞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830A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许昌霸陵机动车制造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-1150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5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50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50P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3100P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4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兴农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7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湖南五丰机械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5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175GXE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150D1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1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75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710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010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0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810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2810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双峰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9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信阳大别山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大别山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10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大别山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10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大别山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850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大别山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Z-14150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罐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大别山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1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大别山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Z-17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辽宁省凌河汽车制造厂农用车厂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凌河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75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云南力帆骏马车辆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时骏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numPr>
          <w:ilvl w:val="0"/>
          <w:numId w:val="6"/>
        </w:numPr>
        <w:ind w:left="424" w:hanging="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Cs w:val="21"/>
          <w:lang w:val="en-US" w:eastAsia="zh-CN"/>
        </w:rPr>
        <w:t>兰州兰石集团兰驼农业装备有限公司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5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150D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3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6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8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G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A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4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2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J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-1750D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B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C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自卸三轮汽车</w:t>
      </w:r>
    </w:p>
    <w:p>
      <w:pPr>
        <w:pStyle w:val="Normal"/>
        <w:widowControl/>
        <w:ind w:left="420" w:hanging="0"/>
        <w:jc w:val="left"/>
        <w:textAlignment w:val="bottom"/>
        <w:rPr>
          <w:rFonts w:ascii="仿宋_GB2312" w:hAnsi="仿宋_GB2312" w:eastAsia="仿宋_GB2312" w:cs="Times New Roman"/>
          <w:b w:val="false"/>
          <w:b w:val="false"/>
          <w:bCs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兰驼牌</w:t>
      </w:r>
      <w:r>
        <w:rPr>
          <w:rFonts w:eastAsia="仿宋_GB2312" w:cs="Times New Roman" w:ascii="仿宋_GB2312" w:hAnsi="仿宋_GB2312"/>
          <w:b w:val="false"/>
          <w:bCs/>
          <w:color w:val="000000"/>
          <w:lang w:val="en-US" w:eastAsia="zh-CN"/>
        </w:rPr>
        <w:t>7YPJ-1450DQ</w:t>
      </w:r>
      <w:r>
        <w:rPr>
          <w:rFonts w:ascii="仿宋_GB2312" w:hAnsi="仿宋_GB2312" w:cs="Times New Roman" w:eastAsia="仿宋_GB2312"/>
          <w:b w:val="false"/>
          <w:bCs/>
          <w:color w:val="000000"/>
          <w:lang w:val="en-US" w:eastAsia="zh-CN"/>
        </w:rPr>
        <w:t>清洁式三轮汽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0"/>
          <w:sz w:val="32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20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b w:val="false"/>
          <w:bCs/>
          <w:color w:val="000000"/>
          <w:spacing w:val="20"/>
          <w:sz w:val="32"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ascii="仿宋_GB2312" w:hAnsi="仿宋_GB2312" w:eastAsia="仿宋_GB2312"/>
          <w:b w:val="false"/>
          <w:bCs/>
          <w:sz w:val="28"/>
        </w:rPr>
        <w:t>说明：除特殊说明外，已核准更改产品技术参数、注册商标、企业名称、注册及生产地址的企业，允许其所生产的相应产品在核准更改后</w:t>
      </w:r>
      <w:r>
        <w:rPr>
          <w:rFonts w:eastAsia="仿宋_GB2312" w:ascii="仿宋_GB2312" w:hAnsi="仿宋_GB2312"/>
          <w:b w:val="false"/>
          <w:bCs/>
          <w:sz w:val="28"/>
        </w:rPr>
        <w:t>6</w:t>
      </w:r>
      <w:r>
        <w:rPr>
          <w:rFonts w:ascii="仿宋_GB2312" w:hAnsi="仿宋_GB2312" w:eastAsia="仿宋_GB2312"/>
          <w:b w:val="false"/>
          <w:bCs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76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0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76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8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87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1:00Z</dcterms:created>
  <dc:creator>kylin</dc:creator>
  <dc:description/>
  <dc:language>en-US</dc:language>
  <cp:lastModifiedBy>kylin</cp:lastModifiedBy>
  <dcterms:modified xsi:type="dcterms:W3CDTF">2022-11-07T11:59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