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bookmarkStart w:id="0" w:name="第三批节能车车船税减免目录20150902（节能乘用车部分）-最终公告"/>
      <w:bookmarkEnd w:id="0"/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w w:val="95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w w:val="95"/>
          <w:kern w:val="0"/>
          <w:sz w:val="44"/>
          <w:szCs w:val="44"/>
          <w:lang w:val="en-US" w:eastAsia="zh-CN" w:bidi="ar-SA"/>
        </w:rPr>
        <w:t>享受车船税减免优惠的节约能源 使用新能源汽车车型目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w w:val="95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w w:val="95"/>
          <w:kern w:val="0"/>
          <w:sz w:val="44"/>
          <w:szCs w:val="44"/>
          <w:lang w:val="en-US" w:eastAsia="zh-CN" w:bidi="ar-SA"/>
        </w:rPr>
        <w:t>（第四十四批）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w w:val="95"/>
          <w:kern w:val="0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w w:val="95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458"/>
        <w:ind w:left="0" w:firstLine="640"/>
        <w:jc w:val="left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ar-SA"/>
        </w:rPr>
        <w:t>一、节能型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（一）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5"/>
        <w:gridCol w:w="2475"/>
        <w:gridCol w:w="1008"/>
        <w:gridCol w:w="1575"/>
        <w:gridCol w:w="1303"/>
        <w:gridCol w:w="1303"/>
        <w:gridCol w:w="873"/>
        <w:gridCol w:w="874"/>
        <w:gridCol w:w="1473"/>
        <w:gridCol w:w="1473"/>
        <w:gridCol w:w="1473"/>
      </w:tblGrid>
      <w:tr>
        <w:trPr>
          <w:trHeight w:val="269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序号</w:t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排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(ml)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额定载客人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变速器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(kg)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综合燃料消耗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L/100k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Cs w:val="22"/>
                <w:lang w:val="en-US" w:eastAsia="en-US" w:bidi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22"/>
                <w:lang w:val="en-US" w:eastAsia="en-US" w:bidi="en-US"/>
              </w:rPr>
            </w:pPr>
            <w:r>
              <w:rPr>
                <w:rFonts w:eastAsia="宋体;方正书宋_GBK" w:cs="Times New Roman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22"/>
                <w:lang w:val="en-US" w:eastAsia="en-US" w:bidi="en-US"/>
              </w:rPr>
            </w:pPr>
            <w:r>
              <w:rPr>
                <w:rFonts w:eastAsia="宋体;方正书宋_GBK" w:cs="Times New Roman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22"/>
                <w:lang w:val="en-US" w:eastAsia="en-US" w:bidi="en-US"/>
              </w:rPr>
            </w:pPr>
            <w:r>
              <w:rPr>
                <w:rFonts w:eastAsia="宋体;方正书宋_GBK" w:cs="Times New Roman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22"/>
                <w:lang w:val="en-US" w:eastAsia="en-US" w:bidi="en-US"/>
              </w:rPr>
            </w:pPr>
            <w:r>
              <w:rPr>
                <w:rFonts w:eastAsia="宋体;方正书宋_GBK" w:cs="Times New Roman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szCs w:val="22"/>
                <w:lang w:val="en-US" w:eastAsia="en-US" w:bidi="en-US"/>
              </w:rPr>
            </w:pPr>
            <w:r>
              <w:rPr>
                <w:rFonts w:eastAsia="宋体;方正书宋_GBK" w:cs="Times New Roman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型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档位数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Cs w:val="22"/>
                <w:lang w:val="en-US" w:eastAsia="en-US" w:bidi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长城汽车股份有限公司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哈弗赤兔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C7150BG03GHEV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H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6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15(WLTC)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eastAsia="宋体;方正书宋_GBK" w:cs="Times New Roman"/>
                <w:color w:val="000000"/>
                <w:spacing w:val="0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C7150BG03FHEV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H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6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15(WLTC)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eastAsia="宋体;方正书宋_GBK" w:cs="Times New Roman"/>
                <w:color w:val="000000"/>
                <w:spacing w:val="0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哈弗神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C6480AL02DHEV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H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6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50(WLTC)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eastAsia="宋体;方正书宋_GBK" w:cs="Times New Roman"/>
                <w:color w:val="000000"/>
                <w:spacing w:val="0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上汽大众汽车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-CROSS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VW64210GP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C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3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66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eastAsia="宋体;方正书宋_GBK" w:cs="Times New Roman"/>
                <w:color w:val="000000"/>
                <w:spacing w:val="0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HARU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VW6458APD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C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8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93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eastAsia="宋体;方正书宋_GBK" w:cs="Times New Roman"/>
                <w:color w:val="000000"/>
                <w:spacing w:val="0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LAVID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VW71521AT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C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4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4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eastAsia="宋体;方正书宋_GBK" w:cs="Times New Roman"/>
                <w:color w:val="000000"/>
                <w:spacing w:val="0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浙江豪情汽车制造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吉利缤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HQ7152D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C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2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9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eastAsia="宋体;方正书宋_GBK" w:cs="Times New Roman"/>
                <w:color w:val="000000"/>
                <w:spacing w:val="0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浙江吉利汽车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领克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0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R6453DCHEV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8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75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3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8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eastAsia="宋体;方正书宋_GBK" w:cs="Times New Roman"/>
                <w:color w:val="000000"/>
                <w:spacing w:val="0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浙江豪情汽车制造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吉利缤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HQ7152D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C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2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9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eastAsia="宋体;方正书宋_GBK" w:cs="Times New Roman"/>
                <w:color w:val="000000"/>
                <w:spacing w:val="0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浙江吉利汽车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博越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L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R6471DCHEV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8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4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7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eastAsia="宋体;方正书宋_GBK" w:cs="Times New Roman"/>
                <w:color w:val="000000"/>
                <w:spacing w:val="0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广汽本田汽车有限公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本田型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GHA7150SAM6B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5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91</w:t>
            </w:r>
          </w:p>
        </w:tc>
      </w:tr>
    </w:tbl>
    <w:p>
      <w:pPr>
        <w:pStyle w:val="Normal"/>
        <w:widowControl w:val="false"/>
        <w:snapToGrid w:val="false"/>
        <w:spacing w:before="14" w:after="0"/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</w:r>
    </w:p>
    <w:p>
      <w:pPr>
        <w:pStyle w:val="Style19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二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）重型商用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．汽、柴油重型商用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）半挂牵引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5"/>
        <w:gridCol w:w="2668"/>
        <w:gridCol w:w="954"/>
        <w:gridCol w:w="1821"/>
        <w:gridCol w:w="2234"/>
        <w:gridCol w:w="2234"/>
        <w:gridCol w:w="975"/>
        <w:gridCol w:w="1018"/>
        <w:gridCol w:w="1926"/>
      </w:tblGrid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序号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商标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(kg)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准拖挂车总质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kg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燃料种类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综合工况燃料消耗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L/100k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Cs w:val="22"/>
                <w:lang w:val="en-US" w:eastAsia="en-US" w:bidi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第一汽车集团有限公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解放牌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A4180P66K24E6Z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0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00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06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六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柴油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eastAsia="宋体;方正书宋_GBK" w:cs="Times New Roman"/>
                <w:color w:val="000000"/>
                <w:spacing w:val="0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2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风商用车有限公司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FH4180DHEV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30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86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60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27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01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357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六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柴油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spacing w:val="0"/>
                <w:kern w:val="0"/>
                <w:sz w:val="21"/>
                <w:szCs w:val="22"/>
                <w:lang w:val="en-US" w:eastAsia="en-US" w:bidi="en-US"/>
              </w:rPr>
            </w:pPr>
            <w:r>
              <w:rPr>
                <w:rFonts w:eastAsia="宋体;方正书宋_GBK" w:cs="Times New Roman"/>
                <w:color w:val="000000"/>
                <w:spacing w:val="0"/>
                <w:kern w:val="0"/>
                <w:sz w:val="21"/>
                <w:szCs w:val="22"/>
                <w:lang w:val="en-US" w:eastAsia="en-US" w:bidi="en-US"/>
              </w:rPr>
            </w:r>
          </w:p>
        </w:tc>
        <w:tc>
          <w:tcPr>
            <w:tcW w:w="2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szCs w:val="22"/>
                <w:lang w:val="en-US" w:eastAsia="en-US" w:bidi="en-US"/>
              </w:rPr>
            </w:pPr>
            <w:r>
              <w:rPr>
                <w:rFonts w:eastAsia="宋体;方正书宋_GBK" w:cs="Times New Roman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szCs w:val="22"/>
                <w:lang w:val="en-US" w:eastAsia="en-US" w:bidi="en-US"/>
              </w:rPr>
            </w:pPr>
            <w:r>
              <w:rPr>
                <w:rFonts w:eastAsia="宋体;方正书宋_GBK" w:cs="Times New Roman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FH4250DHEV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30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50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80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00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57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六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柴油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.2</w:t>
            </w:r>
          </w:p>
        </w:tc>
      </w:tr>
    </w:tbl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）货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5"/>
        <w:gridCol w:w="2668"/>
        <w:gridCol w:w="954"/>
        <w:gridCol w:w="1821"/>
        <w:gridCol w:w="1425"/>
        <w:gridCol w:w="1578"/>
        <w:gridCol w:w="1464"/>
        <w:gridCol w:w="981"/>
        <w:gridCol w:w="974"/>
        <w:gridCol w:w="1965"/>
      </w:tblGrid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序号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商标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最大设计总质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(kg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(kg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燃料种类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综合工况燃料消耗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L/100k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Cs w:val="22"/>
                <w:lang w:val="en-US" w:eastAsia="en-US" w:bidi="en-US"/>
              </w:rPr>
            </w:pPr>
            <w:r>
              <w:rPr>
                <w:rFonts w:eastAsia="宋体;方正书宋_GBK" w:cs="Times New Roman"/>
                <w:color w:val="000000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福龙马集团股份有限公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福龙马牌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FLM5082ZYSJL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压缩式垃圾车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2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5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柴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.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458"/>
        <w:ind w:left="0" w:hanging="0"/>
        <w:jc w:val="left"/>
        <w:outlineLvl w:val="0"/>
        <w:rPr>
          <w:rFonts w:ascii="黑体" w:hAnsi="黑体" w:eastAsia="黑体" w:cs="黑体"/>
          <w:b/>
          <w:b/>
          <w:bCs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458"/>
        <w:ind w:left="0" w:firstLine="640"/>
        <w:jc w:val="left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ar-SA"/>
        </w:rPr>
        <w:t>二、新能源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（一）插电式混合动力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5"/>
        <w:gridCol w:w="2237"/>
        <w:gridCol w:w="1377"/>
        <w:gridCol w:w="1487"/>
        <w:gridCol w:w="2318"/>
        <w:gridCol w:w="900"/>
        <w:gridCol w:w="1104"/>
        <w:gridCol w:w="696"/>
        <w:gridCol w:w="900"/>
        <w:gridCol w:w="1186"/>
        <w:gridCol w:w="1068"/>
        <w:gridCol w:w="557"/>
      </w:tblGrid>
      <w:tr>
        <w:trPr>
          <w:tblHeader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序号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商标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(km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(L/100km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(ml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(kg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(kg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(kWh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kern w:val="0"/>
                <w:szCs w:val="22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  <w:t>丰田汽车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  <w:t>中国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  <w:t>投资有限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雷克萨斯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(LEXUS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AAZH21L-AWXLBC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NX400h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73/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5.37/5.2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24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9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5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8.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捷途牌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QR6460CHEVF16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大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6.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795/180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3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9.2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QR6461CHEVF16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大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6.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795/180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3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9.2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  <w:t>南京金龙客车制造有限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开沃牌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NJL6470CHEV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创维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HT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5.8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8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5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21.68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  <w:t>长城汽车股份有限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哈弗牌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CC6480AL02EPHEV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哈弗神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44(WLTC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5.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8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9.4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魏牌牌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CC6490AY02CPHEV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摩卡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PHE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204(WLTC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5.5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21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24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40.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CC6510BP20APHEV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魏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80,AI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家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时光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远方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幸福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80(WLTC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6.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255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26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42.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哈弗牌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CC6470CF01APHEV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哈弗大狗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哈弗大狗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MAX,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哈弗大狗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PLUS,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哈弗大狗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PRO,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哈弗猎狗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霹雳狗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闪电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43(WLTC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5.8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92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9.4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魏牌牌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CC6490AY22CPHEV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摩卡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PHE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75(WLTC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6.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22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24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40.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哈弗牌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CC6470AH05FPHEV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哈弗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H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86(WLTC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5.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8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61±4.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9.2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魏牌牌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CC6480CL01CPHEV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圆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95(WLTC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6.1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215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24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40.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CC6490AY02DPHEV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摩卡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PHE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204(WLTC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5.5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215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27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39.6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CC6490AY22DPHEV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摩卡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PHE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75(WLTC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6.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227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27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39.6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哈弗牌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CC6480AL02GPHEV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哈弗神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86(WLTC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5.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9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65/161±4.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9.27/19.9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  <w:t>东风小康汽车有限公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DXK6481AS1PHEVH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E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87(WLTC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5.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78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32±3.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7.5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kern w:val="0"/>
                <w:sz w:val="21"/>
                <w:szCs w:val="21"/>
                <w:lang w:val="en-US" w:eastAsia="zh-CN" w:bidi="ar"/>
              </w:rPr>
              <w:t>比亚迪汽车工业有限公司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val="en-US" w:eastAsia="zh-CN" w:bidi="ar"/>
              </w:rPr>
              <w:t>比亚迪牌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BYD6470MT6HEV1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比亚迪宋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MA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43(WLTC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5.3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71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96.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8.3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szCs w:val="22"/>
                <w:lang w:val="en-US" w:eastAsia="en-US" w:bidi="en-US"/>
              </w:rPr>
            </w:pPr>
            <w:r>
              <w:rPr>
                <w:rFonts w:eastAsia="宋体;方正书宋_GBK" w:cs="Times New Roman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szCs w:val="22"/>
                <w:lang w:val="en-US" w:eastAsia="en-US" w:bidi="en-US"/>
              </w:rPr>
            </w:pPr>
            <w:r>
              <w:rPr>
                <w:rFonts w:eastAsia="宋体;方正书宋_GBK" w:cs="Times New Roman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BYD6470MT6HEV1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比亚迪宋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Cs w:val="21"/>
                <w:lang w:val="en-US" w:eastAsia="zh-CN" w:bidi="ar"/>
              </w:rPr>
              <w:t>MA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85(WLTC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5.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80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64.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18.3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</w:tbl>
    <w:p>
      <w:pPr>
        <w:pStyle w:val="Normal"/>
        <w:widowControl w:val="false"/>
        <w:snapToGrid w:val="false"/>
        <w:spacing w:before="14" w:after="0"/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（二）纯电动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5"/>
        <w:gridCol w:w="1706"/>
        <w:gridCol w:w="641"/>
        <w:gridCol w:w="2040"/>
        <w:gridCol w:w="2423"/>
        <w:gridCol w:w="1665"/>
        <w:gridCol w:w="2085"/>
        <w:gridCol w:w="1425"/>
        <w:gridCol w:w="1290"/>
        <w:gridCol w:w="555"/>
      </w:tblGrid>
      <w:tr>
        <w:trPr>
          <w:tblHeader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序号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商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(km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(kg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(kg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(kWh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kern w:val="0"/>
                <w:szCs w:val="22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中国第一汽车集团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解放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CA6851URBEV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300/88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6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86.7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中植一客成都汽车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中植汽车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CDL6600URBEV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000/53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7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90.2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CDL6900UW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7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750/9150/83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10.56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中国重汽集团成都王牌商用车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王牌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CDW1044G331DZH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00/32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900/30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54±16/640±1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1.14/98.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ZZ4252V3847Z11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牵引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3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王牌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CDW5044XLCG331DZH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600/35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40±1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ZZ5312GJBV3567Z11S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537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ZZ4252V3847Z11S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换电式纯电动牵引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9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陕西汽车集团股份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X4257MF4Q2S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换电式纯电动牵引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10/3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000/10950/105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800/22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1.91/350.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X3310SEV406N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8000/19000/197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X4251SEV384N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换电式纯电动牵引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700/11100/115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804±5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海格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KLQ6750EV0NA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1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0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2.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KLQ6111ZEV0N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56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230/106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5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9.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KLQ6111ZEV1H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56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230/106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7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0.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开瑞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QR5040XTYBEVZY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4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QR5038XXYBEVK06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换电式纯电动厢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6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4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14±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0.5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QR5037XYZBEVK06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邮政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57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4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4±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8.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QR1030BEVH3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5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96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北京福田戴姆勒汽车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欧曼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BJ5319GJBEVGRF-03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574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BJ4189EVADF-0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87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厦门金龙联合汽车工业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金龙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XMQ5310GJBBEVLD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49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68±52.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1.91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厦门金龙旅行车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金旅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XML5100XZSJEVJ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展示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8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76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1.1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XML5030XYZEV2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邮政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60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CLTC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4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XML6115JEVB0C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6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700/11000/104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9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68.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中通客车股份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中通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LCK6106EVGRA5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1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800/113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91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00.8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吉利四川商用车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DNC5032XXYSEVGN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换电式纯电动厢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53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09±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8.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程力汽车集团股份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程力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CL5045ZZZ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6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4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44±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1.82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CL5031ZXX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4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52.9±10.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6.3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南京金龙客车制造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开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NJL3313KHKBEV2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350/18450/16800/179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5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91.6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NJL5030XXYEVC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5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05±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1.93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NJL3313KHKBEV3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200/16700/18350/177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362.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44.2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NJL3313KHKBEV5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000/17000/16500/175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NJL4250KEKBEV8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半挂牵引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550/11000/116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2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50.2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NJL1030EV2C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36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05±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1.93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中车时代电动汽车股份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中国中车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TEG6853BEV06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9400/9200/8400/88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7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00.5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TEG6601BEV03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6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475/47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5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9.1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TEG6105BEV28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7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800/111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成都客车股份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蜀都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CDK5310ZXX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换电式纯电动车厢可卸式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郑州宇通集团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ZKH5043XXYBEV8A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9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17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2.4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ZKH5043TPBBEV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平板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9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1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46.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ZKH5043XXYBEV1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5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170/31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73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4.52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上海万象汽车制造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象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XC6750GBEV7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5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66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8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XC6490CBEVR2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轻型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7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05±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1.93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XC5038XXYBEVR2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05±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1.93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珠海广通汽车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广通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GTQ6131BEVS3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双层城市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3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400/166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170±6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50.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奇瑞万达贵州客车股份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万达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WD6887BEVLG0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9400/9100/8600/8500/88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6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86.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WD6117BEVH03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000/10200/11400/106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94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51.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WD6865BEVWG03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7650/7950/84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94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51.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浙江新吉奥汽车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吉奥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NGA5031XXYBEV4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25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CLTC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47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15±9.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1.8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北京福田欧辉新能源汽车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福田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BJ6109EVCA-N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800/116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1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2.5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钛酸锂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远大汽车制造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衡霸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YYD5183GSSD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洒水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6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河北永惟特种装备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永惟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HYW5140ZLJ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自卸式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6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7000/7300/76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3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青岛美锦新能源汽车制造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美锦飞驰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QMJ6111BEVGA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6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89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03.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江西吉利新能源商用车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JGL5047XXYBEVGN6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950/30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JGL1049BEVM3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9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20±18.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6.55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JGL5049CCYBEVM3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000/31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20±18.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6.55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JGL5032CCYBEVGN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06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1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7.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JGL5042XXYBEVGN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7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100/3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10±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4.4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JGL1047BEVGN6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7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航天晨光股份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三力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CGJ5180ZXXDFBEV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97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59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CGJ5183ZYSZK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7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CGJ5250ZXXDF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41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14.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CGJ5180ZXLDF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厢式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59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CGJ5180ZYSDF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56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59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CGJ5043XTYEQ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66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8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徐州徐工环境技术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XGH5121ZYSD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800/90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2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92.5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XGH5180TCAY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9930/10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5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37.8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XGH5180TDYX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0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040/11590/1134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8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XGH5180GQXX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9300/96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3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10.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XGH5180TXSX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0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330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8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XGH5180TCAL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9730/10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338±40.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XGH5041ZXXD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36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8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XGH5040XTYD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77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XGH5040ZXXD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39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中科尚昇新能源汽车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中科尚昇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ZKS5180GQX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5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6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17.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ZKS5181TDYJ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5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37.8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ZKS5040TYH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73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24.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3.7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杭州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中汽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ZQZ5082ZZZBEVDN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78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凯达环境科技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凯恒达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HKD5180GSSEQ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洒水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05/306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935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472/1456±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29.632/229.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HKD5180TDYYT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8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480/113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HKD5180TXSYT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74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5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9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68.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河南新飞电器集团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新飞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XFC5180TDYBEVEQ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13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8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7.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XFC5090TDYBEVEQ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8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934.5±2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44.8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zh-CN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zh-CN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河北长安汽车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长安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C5031XXYAAQ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10/156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05±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1.93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福龙马集团股份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福龙马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FLM5180TWQDFBEVL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道路污染清除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0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527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8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FLM5180TDYYJ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790/104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FLM5180TXSFM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86±52.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FLM5120TXSNJBEVL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4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6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河南华茂骏捷车辆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华茂骏捷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LHC5120TXSNJ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8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LHC5121TXSEQ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96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47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29.63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郑州宇通重工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YTZ5250GQXD0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490/12050/12200/1264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54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42.2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YTZ5104ZYSD0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换电式纯电动压缩式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9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0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76.1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徐工湖北环保科技股份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DXA5080XTYD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6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9.1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湖北拓普斯智能装备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天力马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TPS5040ZXX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9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4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35±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长沙中联重科环境产业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中联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ZBH5081ZYSDN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010/6200/627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ZBH5120TQXSHA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垃圾桶清洗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754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ZBH5121GQXSHA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护栏清洗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70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ZBH5030ZXLSH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厢式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0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重庆耐德新明和工业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山花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JHA5040TYH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6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3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44±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1.82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成都创奇汽车制造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山川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CQ5315ZLJ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8500/17500/19000/18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四川川宏机械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勤宏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QH5312ZLJBEVZ2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自卸式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5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9700/19200/187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22.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四川建邦建工机械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川汽建邦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JBJ5310GJBZ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537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506±7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65.3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成都新全义机械制造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鑫驰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XQY5040ZZZ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25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四川福骏汽车制造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华蜀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FJS5310GJB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49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930.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FJS5310ZLJ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200/18400/16800/176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804±5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丹东黄海汽车有限责任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黄海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DD6129EV24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75/70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100/126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102/21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38.4/35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zh-CN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zh-CN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潍柴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扬州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亚星新能源商用车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亚星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YBL5040XSW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商务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00/42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500/33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79/66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90.24/105.2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东风商用车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DFH4250DBEV6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半挂牵引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3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70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东风汽车集团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华神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DFD5040CCYL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7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2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0.4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DFD1040TLBEV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00/293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EQ3120TL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7000/7400/68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华神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DFD5040XLCL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7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2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0.4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DFD3310GL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500/17000/15880/160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上海申沃客车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申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WB6119EV02G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54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55.3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WB6909EV08G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9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4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55.3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WB6109EV17G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6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8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07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16.8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WB6109EV16G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4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39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徐州徐工汽车制造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XGA3315BEVWE1A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2800/240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XGA5315ZLJBEVWE1A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8000/19750/189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XGA3315BEVWE1AA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0700/21700/227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芜湖中集瑞江汽车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瑞江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WL5310GJBSXAZ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1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20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WL5310GJBNJLAZ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3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20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浙江飞碟汽车制造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飞碟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FD1035BEV-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43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90.5±8.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FD1034BEV-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39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43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FD5035XXYBEV-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4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90.5±8.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FD5035CCYBEV-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4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90.5±8.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FD5034XXYBEV-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39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4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安徽江淮汽车集团股份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江淮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HFC4188SEV0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换电式纯电动牵引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1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9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0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4.3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HFC5040XLCEV2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7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86±1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4.6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HFC5030XXYEV1W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76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5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2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0.5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HFC5045CCYEV2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06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80±1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江西五十铃汽车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江西五十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JXW5040XLCWDJ2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3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700±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江西江铃集团晶马汽车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晶马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JMV5030TXFQC20/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器材消防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9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52.9±10.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6.3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JMV5030XSW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商务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4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73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4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5.9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中国重汽集团济南商用车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ZZ5047XXYG3314Z143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7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中国重型汽车集团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汕德卡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ZZ5186TXSN531GZ1BEV2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3400/138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96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ZZ5087GXEG3414Z180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吸粪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0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中国重汽集团福建海西汽车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豪曼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ZZ1048G17ZBEV6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7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66.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ZZ5048XXYG17ZBEV6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93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66.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ZZ5048CCYG17ZBEV6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93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66.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ZZ5048CCYG17ZBEV2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9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山东汽车制造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YTQ5042CCYJEEV331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5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6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YTQ5042XXYJEEV331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48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YTQ5042XXYVCEV28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3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6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山东唐骏欧铃汽车制造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雷达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ZB1030BEVRSD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多用途货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09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宇通客车股份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ZK6732BEVG2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2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000/6200/6400/58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2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3.35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三一汽车制造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三一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YM3252ZZX2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340/14860/156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930±5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YM3312ZZX5BEV3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8000/19780/189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804±5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1.8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YM3312ZZX3BEV3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0500/21500/225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2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YM3252ZZX5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340/14860/156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YM3251ZZX4B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96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20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北汽福田汽车股份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福田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BJ5049XLCEV2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66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315/2435/2355/2475/2275/239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63.6±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0.2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BJ6851EVCA-39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5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500/90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78.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82.6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BJ5030CCYEV7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560/147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90.5±8.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BJ1031EVAA3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20±9.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4.92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东风柳州汽车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乘龙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LZ5040XLCL2AZBEV15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40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400/35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66.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LZ4250H5DZBEV5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半挂牵引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60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  <w:p>
            <w:pPr>
              <w:pStyle w:val="Normal"/>
              <w:snapToGrid w:val="false"/>
              <w:ind w:right="-178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15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  <w:p>
            <w:pPr>
              <w:pStyle w:val="Normal"/>
              <w:snapToGrid w:val="false"/>
              <w:ind w:right="-178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54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200/12800/117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652/2220/21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50.208/422.87/350.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LZ5310GJBH5FZBEV10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0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/</w:t>
            </w:r>
          </w:p>
          <w:p>
            <w:pPr>
              <w:pStyle w:val="Normal"/>
              <w:snapToGrid w:val="false"/>
              <w:ind w:right="-178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30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50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68/21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1.91/350.0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安徽华菱汽车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HN6850BEVG2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2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9300/89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45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29.05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HN5030XXYL06C1BEVY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51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1.93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HN5313GJBN36C5BEVY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54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931/17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1.92/281.9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HN4250H41C8BEVY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7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92±4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2.62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上汽通用五菱汽车股份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五菱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LZW5030XXYLEVC7EBNC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0(CLTC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810/18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4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6.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上汽依维柯红岩商用车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红岩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CQ3311BEVES46U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200/18600/179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640±7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30.84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湖北新楚风汽车股份有限公司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楚风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HQG5043CCYEV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99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HQG4250EV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4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2.62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HQG5043TQZEVHL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清障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86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庆铃汽车股份有限公司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庆铃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繁体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QL5041TPBBEVECFA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纯电动平板运输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7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4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</w:tbl>
    <w:p>
      <w:pPr>
        <w:pStyle w:val="Normal"/>
        <w:widowControl w:val="false"/>
        <w:snapToGrid w:val="false"/>
        <w:spacing w:before="14" w:after="0"/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en-US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（三）插电式混合动力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5"/>
        <w:gridCol w:w="2647"/>
        <w:gridCol w:w="619"/>
        <w:gridCol w:w="1781"/>
        <w:gridCol w:w="2344"/>
        <w:gridCol w:w="900"/>
        <w:gridCol w:w="1087"/>
        <w:gridCol w:w="694"/>
        <w:gridCol w:w="881"/>
        <w:gridCol w:w="1107"/>
        <w:gridCol w:w="1215"/>
        <w:gridCol w:w="555"/>
      </w:tblGrid>
      <w:tr>
        <w:trPr>
          <w:tblHeader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序号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商标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(km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(L/100km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(mL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(kg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(kg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(kWh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kern w:val="0"/>
                <w:szCs w:val="22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北京福田欧辉新能源汽车有限公司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福田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BJ6127SHEVCA-N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插电式增程混合动力城市客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.5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kg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/100km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87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33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9.6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钛酸锂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/</w:t>
            </w: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LNG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BJ6127SHEVCA-N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插电式增程混合动力城市客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5.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5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7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9.6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ascii="仿宋_GB2312" w:hAnsi="仿宋_GB2312" w:cs="Times New Roman" w:eastAsia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钛酸锂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江西吉利新能源商用车有限公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JGL5106XXYSHEVGN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插电式增程混合动力厢式运输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9.1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47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22±6.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0.83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重庆凯瑞特种车有限公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重特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QYZ5040XLCEQPHEV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插电式混合动力冷藏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.2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9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8±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.2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东风汽车集团有限公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EQ5127GPSTACPHEV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插电式混合动力绿化喷洒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.6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4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8±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.2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浙江飞碟汽车制造有限公司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飞碟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FD1040W68PHEV-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插电式混合动力载货汽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.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1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35±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.5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FD5041CCYW68PHEV-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插电式混合动力仓栅式运输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305/355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35±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.5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FD1041W68PHEV-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插电式混合动力载货汽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305/31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35±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.5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FD5041XXYW68PHEV-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插电式混合动力厢式运输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.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305/355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35±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.5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安徽江淮汽车集团股份有限公司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江淮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HFC5041XXYPHEV1-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插电式混合动力厢式运输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.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99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55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35±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.5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szCs w:val="22"/>
                <w:lang w:val="en-US" w:eastAsia="en-US" w:bidi="en-US"/>
              </w:rPr>
            </w:pPr>
            <w:r>
              <w:rPr>
                <w:rFonts w:eastAsia="宋体;方正书宋_GBK" w:cs="Times New Roman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szCs w:val="22"/>
                <w:lang w:val="en-US" w:eastAsia="en-US" w:bidi="en-US"/>
              </w:rPr>
            </w:pPr>
            <w:r>
              <w:rPr>
                <w:rFonts w:eastAsia="宋体;方正书宋_GBK" w:cs="Times New Roman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HFC5041XLCPHEV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插电式混合动力冷藏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.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99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6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3±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5.55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</w:tbl>
    <w:p>
      <w:pPr>
        <w:pStyle w:val="Normal"/>
        <w:widowControl w:val="false"/>
        <w:snapToGrid w:val="false"/>
        <w:spacing w:before="14" w:after="0"/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en-US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（四）燃料电池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5"/>
        <w:gridCol w:w="2535"/>
        <w:gridCol w:w="918"/>
        <w:gridCol w:w="1666"/>
        <w:gridCol w:w="2006"/>
        <w:gridCol w:w="1125"/>
        <w:gridCol w:w="2628"/>
        <w:gridCol w:w="1294"/>
        <w:gridCol w:w="1103"/>
        <w:gridCol w:w="555"/>
      </w:tblGrid>
      <w:tr>
        <w:trPr>
          <w:tblHeader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序号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商标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(km)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(kg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(kW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(kW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kern w:val="0"/>
                <w:szCs w:val="22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kern w:val="0"/>
                <w:szCs w:val="22"/>
                <w:lang w:val="en-US" w:eastAsia="en-US" w:bidi="en-US"/>
              </w:rPr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中通客车股份有限公司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中通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LCK6866FCEVGW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9200/8700/95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LCK6828FCEVW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880/83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上海申龙客车有限公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申龙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LK5080XBWSFCEVQ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保温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0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3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吉利四川商用车有限公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DNC5048XXYFCEVGN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厢式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2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0.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陕西汽车集团股份有限公司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X4257MJ4XFCEV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牵引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500/10850/119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X4257MJ4XFCEV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牵引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300/10650/117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X4257MJ4XFCEV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牵引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500/10850/119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4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X4257XJ4Q3FC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牵引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200/112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3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X5044XLCFCEV341W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冷藏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73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X4257XJ4Q4FC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牵引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200/112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X5043XLCFCEV341W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冷藏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73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海格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KLQ6106GAFCEV1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低入口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73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000/117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厦门金龙联合汽车工业有限公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金龙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XMQ6106AGFCEV0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300/116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0/6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厦门金龙旅行车有限公司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金旅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XML6105JFCEVJ0C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1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000/113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XML6112JFCEVJ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5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7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3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XML5040XBWFCEV1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保温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4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郑州宇通集团有限公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ZKH4250P4FCEV2MZ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7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370/11270/12000/11870/117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00/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上海万象汽车制造有限公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象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XC5180XYKFCEVR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翼开启厢式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1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3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佛山市飞驰汽车科技有限公司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飞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FSQ5180GSSFFC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洒水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99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FSQ4250SFFCEV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3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FSQ5180ZYSFFC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压缩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2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FSQ4250SFFCEV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8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00/19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FSQ3311DFFC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自卸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0300/222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FSQ5180TXSFFC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洗扫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34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奇瑞万达贵州客车股份有限公司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万达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WD6117FCEVG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低入口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00/45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800/11000/114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WD6117FCEVG0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低入口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800/11000/114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河南德力新能源汽车有限公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德帅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DLP4250FCEVT81H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1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青岛美锦新能源汽车制造有限公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美锦飞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QMJ6860FCEVG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96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华晨客车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大连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佰斯威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WK6110PRFCEV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6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3200/126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3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WK6120URFCEV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75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1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WK5180TCL1FC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车辆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72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35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9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1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徐州徐工环境技术有限公司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XGH5180ZYSQFC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压缩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4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660/12470/123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3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XGH5180TXSQFC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洗扫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4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75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3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XGH5180TDYQFC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多功能抑尘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4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650/11200/109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3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XGH5180TCABFC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餐厨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9720/94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0.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北汽福田汽车股份有限公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福田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BJ6109FCEVCH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低入口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0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800/116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郑州宇通重工有限公司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YTZ5180ZXLD1FC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厢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5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0.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YTZ5183ZYSD0FC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压缩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800/117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YTZ5181ZYSD0FC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压缩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3500/136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0.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YTZ5180TXSD3FC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洗扫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32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0.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YTZ5181ZXLD1FC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厢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5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YTZ5182ZYSD0FC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压缩式垃圾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3500/136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东风汽车集团有限公司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EQ5040XXYACFC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厢式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6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780/3540/37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EQ5040XLCACFC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冷藏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6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8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华神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DFD4250GLFCEV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21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DFD4180GLFCEV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100/79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0.7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6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安徽安凯汽车股份有限公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安凯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HFF6100E9FCEV1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000/11000/115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0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宇通客车股份有限公司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ZK6117FCEVQ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64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3000/12800/125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ZK6117FCEVQ6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客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4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3000/12800/125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三一汽车制造有限公司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三一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YM42503SWFCEV1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9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YM42503SWFCEV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9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YM42503SWFCEV1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3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9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YM5310GJB1FC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混凝土搅拌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57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9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YM3313ZZX6FCEV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自卸汽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7500/18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0.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9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YM5310GJB1FCEV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混凝土搅拌运输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487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0.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9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SYM42503SWFCEV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9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庆铃汽车股份有限公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庆铃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繁体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QL5081XLCFCEVERK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冷藏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497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8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2"/>
                <w:vertAlign w:val="baseline"/>
                <w:lang w:val="en-US" w:eastAsia="en-US" w:bidi="en-US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广西申龙汽车制造有限公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紫象牌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1"/>
                <w:szCs w:val="21"/>
                <w:lang w:val="en-US" w:eastAsia="zh-CN" w:bidi="ar"/>
              </w:rPr>
              <w:t>HQK5180XYKGFCEV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  <w:szCs w:val="21"/>
                <w:lang w:val="en-US" w:eastAsia="zh-CN" w:bidi="ar"/>
              </w:rPr>
              <w:t>燃料电池翼开启厢式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4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仿宋_GB2312" w:cs="Times New Roman" w:ascii="仿宋_GB2312" w:hAnsi="仿宋_GB2312"/>
                <w:b w:val="false"/>
                <w:i w:val="false"/>
                <w:strike w:val="false"/>
                <w:dstrike w:val="false"/>
                <w:color w:val="000000"/>
                <w:spacing w:val="-34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</w:tbl>
    <w:p>
      <w:pPr>
        <w:pStyle w:val="Normal"/>
        <w:rPr>
          <w:rFonts w:ascii="Times New Roman" w:hAnsi="Times New Roman" w:eastAsia="宋体;方正书宋_GBK" w:cs="Times New Roman"/>
          <w:kern w:val="0"/>
          <w:szCs w:val="22"/>
          <w:lang w:val="en-US" w:eastAsia="en-US" w:bidi="en-US"/>
        </w:rPr>
      </w:pPr>
      <w:r>
        <w:rPr>
          <w:rFonts w:eastAsia="宋体;方正书宋_GBK" w:cs="Times New Roman"/>
          <w:kern w:val="0"/>
          <w:szCs w:val="22"/>
          <w:lang w:val="en-US" w:eastAsia="en-US" w:bidi="en-US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en-US" w:bidi="en-US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en-US" w:bidi="en-US"/>
        </w:rPr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altName w:val="黑体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altName w:val="Noto Naskh Arabic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030" cy="220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7.35pt;mso-wrap-distance-left:9.05pt;mso-wrap-distance-right:9.05pt;mso-wrap-distance-top:0pt;mso-wrap-distance-bottom:0pt;margin-top:0pt;mso-position-vertical-relative:text;margin-left:34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jc w:val="left"/>
      <w:outlineLvl w:val="0"/>
    </w:pPr>
    <w:rPr>
      <w:rFonts w:ascii="微软雅黑;黑体" w:hAnsi="微软雅黑;黑体" w:eastAsia="微软雅黑;黑体" w:cs="微软雅黑;黑体"/>
      <w:b/>
      <w:bCs/>
      <w:kern w:val="0"/>
      <w:sz w:val="32"/>
      <w:szCs w:val="32"/>
      <w:lang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81" w:hanging="0"/>
      <w:jc w:val="left"/>
      <w:outlineLvl w:val="1"/>
    </w:pPr>
    <w:rPr>
      <w:rFonts w:ascii="微软雅黑;黑体" w:hAnsi="微软雅黑;黑体" w:eastAsia="微软雅黑;黑体" w:cs="微软雅黑;黑体"/>
      <w:b/>
      <w:bCs/>
      <w:kern w:val="0"/>
      <w:sz w:val="28"/>
      <w:szCs w:val="28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微软雅黑;黑体" w:hAnsi="微软雅黑;黑体" w:eastAsia="微软雅黑;黑体" w:cs="微软雅黑;黑体"/>
      <w:b/>
      <w:bCs/>
      <w:sz w:val="32"/>
      <w:szCs w:val="32"/>
      <w:lang w:eastAsia="en-US"/>
    </w:rPr>
  </w:style>
  <w:style w:type="character" w:styleId="2">
    <w:name w:val="标题 2 字符"/>
    <w:qFormat/>
    <w:rPr>
      <w:rFonts w:ascii="微软雅黑;黑体" w:hAnsi="微软雅黑;黑体" w:eastAsia="微软雅黑;黑体" w:cs="微软雅黑;黑体"/>
      <w:b/>
      <w:bCs/>
      <w:sz w:val="28"/>
      <w:szCs w:val="28"/>
      <w:lang w:eastAsia="en-US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正文文本缩进 字符"/>
    <w:qFormat/>
    <w:rPr>
      <w:rFonts w:ascii="宋体;方正书宋_GBK" w:hAnsi="宋体;方正书宋_GBK"/>
      <w:kern w:val="2"/>
      <w:sz w:val="21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方正书宋_GBK" w:hAnsi="宋体;方正书宋_GBK" w:cs="宋体;方正书宋_GBK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宋体;方正书宋_GBK" w:hAnsi="宋体;方正书宋_GBK" w:eastAsia="宋体;方正书宋_GBK" w:cs="宋体;方正书宋_GBK"/>
      <w:color w:val="333333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b/>
      <w:color w:val="000000"/>
      <w:sz w:val="21"/>
      <w:szCs w:val="21"/>
      <w:u w:val="none"/>
    </w:rPr>
  </w:style>
  <w:style w:type="character" w:styleId="11">
    <w:name w:val="页眉 字符1"/>
    <w:qFormat/>
    <w:rPr>
      <w:rFonts w:ascii="Calibri;DejaVu Sans" w:hAnsi="Calibri;DejaVu Sans" w:cs="Calibri;DejaVu Sans"/>
      <w:sz w:val="18"/>
      <w:szCs w:val="18"/>
      <w:lang w:eastAsia="en-US"/>
    </w:rPr>
  </w:style>
  <w:style w:type="character" w:styleId="Char1">
    <w:name w:val="页眉 Char1"/>
    <w:qFormat/>
    <w:rPr>
      <w:rFonts w:ascii="仿宋_GB2312" w:hAnsi="仿宋_GB2312" w:eastAsia="仿宋_GB2312" w:cs="华文中宋;汉仪中宋简"/>
      <w:kern w:val="2"/>
      <w:sz w:val="18"/>
      <w:szCs w:val="18"/>
    </w:rPr>
  </w:style>
  <w:style w:type="character" w:styleId="Offscreen">
    <w:name w:val="offscreen"/>
    <w:qFormat/>
    <w:rPr>
      <w:vanish/>
    </w:rPr>
  </w:style>
  <w:style w:type="character" w:styleId="12">
    <w:name w:val="页脚 字符1"/>
    <w:qFormat/>
    <w:rPr>
      <w:rFonts w:ascii="Calibri;DejaVu Sans" w:hAnsi="Calibri;DejaVu Sans" w:cs="Calibri;DejaVu Sans"/>
      <w:sz w:val="18"/>
      <w:szCs w:val="18"/>
      <w:lang w:eastAsia="en-US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b/>
      <w:color w:val="000000"/>
      <w:sz w:val="21"/>
      <w:szCs w:val="21"/>
      <w:u w:val="none"/>
    </w:rPr>
  </w:style>
  <w:style w:type="character" w:styleId="Font01">
    <w:name w:val="font01"/>
    <w:qFormat/>
    <w:rPr>
      <w:rFonts w:ascii="Arial;Times New Roman" w:hAnsi="Arial;Times New Roman" w:cs="Arial;Times New Roman"/>
      <w:i w:val="false"/>
      <w:iCs w:val="false"/>
      <w:color w:val="000000"/>
      <w:sz w:val="20"/>
      <w:szCs w:val="20"/>
      <w:u w:val="none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Char11">
    <w:name w:val="页脚 Char1"/>
    <w:qFormat/>
    <w:rPr>
      <w:rFonts w:ascii="仿宋_GB2312" w:hAnsi="仿宋_GB2312" w:eastAsia="仿宋_GB2312" w:cs="华文中宋;汉仪中宋简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TextBodyIndent">
    <w:name w:val="Body Text Indent"/>
    <w:basedOn w:val="Normal"/>
    <w:pPr>
      <w:spacing w:lineRule="exact" w:line="500"/>
      <w:ind w:firstLine="735"/>
    </w:pPr>
    <w:rPr>
      <w:rFonts w:ascii="宋体;方正书宋_GBK" w:hAnsi="宋体;方正书宋_GBK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2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方正书宋_GBK" w:hAnsi="宋体;方正书宋_GBK" w:cs="宋体;方正书宋_GBK"/>
      <w:color w:val="000000"/>
      <w:kern w:val="0"/>
      <w:sz w:val="12"/>
      <w:szCs w:val="12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Segoe UI;Noto Naskh Arabic" w:hAnsi="Segoe UI;Noto Naskh Arabic" w:cs="Segoe UI;Noto Naskh Arabic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egoe UI;Noto Naskh Arabic" w:hAnsi="Segoe UI;Noto Naskh Arabic" w:cs="Segoe UI;Noto Naskh Arabic"/>
      <w:b/>
      <w:bCs/>
      <w:kern w:val="0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jc w:val="left"/>
    </w:pPr>
    <w:rPr>
      <w:rFonts w:ascii="Arial;Times New Roman" w:hAnsi="Arial;Times New Roman" w:cs="Arial;Times New Roman"/>
      <w:kern w:val="0"/>
      <w:sz w:val="22"/>
      <w:szCs w:val="20"/>
      <w:lang w:val="en-AU" w:eastAsia="en-US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3">
    <w:name w:val="列表段落"/>
    <w:basedOn w:val="Normal"/>
    <w:qFormat/>
    <w:pPr>
      <w:jc w:val="left"/>
    </w:pPr>
    <w:rPr>
      <w:rFonts w:ascii="Calibri;DejaVu Sans" w:hAnsi="Calibri;DejaVu Sans" w:cs="Calibri;DejaVu Sans"/>
      <w:kern w:val="0"/>
      <w:sz w:val="22"/>
      <w:szCs w:val="22"/>
      <w:lang w:eastAsia="en-US"/>
    </w:rPr>
  </w:style>
  <w:style w:type="paragraph" w:styleId="Xl65">
    <w:name w:val="xl65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>
      <w:rFonts w:ascii="仿宋_GB2312" w:hAnsi="仿宋_GB2312" w:eastAsia="仿宋_GB2312" w:cs="华文中宋;汉仪中宋简"/>
      <w:sz w:val="32"/>
      <w:szCs w:val="20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/>
      <w:spacing w:lineRule="auto" w:line="360" w:before="0" w:after="160"/>
      <w:ind w:left="420" w:hanging="0"/>
      <w:jc w:val="left"/>
    </w:pPr>
    <w:rPr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Segoe UI;Noto Naskh Arabic" w:hAnsi="Segoe UI;Noto Naskh Arabic" w:cs="Segoe UI;Noto Naskh Arabic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;DejaVu Sans" w:hAnsi="Calibri;DejaVu Sans" w:cs="Calibri;DejaVu Sans"/>
      <w:kern w:val="0"/>
      <w:sz w:val="22"/>
      <w:szCs w:val="22"/>
      <w:lang w:eastAsia="en-U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Segoe UI;Noto Naskh Arabic" w:hAnsi="Segoe UI;Noto Naskh Arabic" w:cs="Segoe UI;Noto Naskh Arabic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Segoe UI;Noto Naskh Arabic" w:hAnsi="Segoe UI;Noto Naskh Arabic" w:cs="Segoe UI;Noto Naskh Arabic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Char">
    <w:name w:val=" Char"/>
    <w:basedOn w:val="Normal"/>
    <w:qFormat/>
    <w:pPr/>
    <w:rPr>
      <w:rFonts w:ascii="Tahoma;Droid Sans" w:hAnsi="Tahoma;Droid Sans" w:cs="Tahoma;Droid Sans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Char2">
    <w:name w:val="Char"/>
    <w:basedOn w:val="Normal"/>
    <w:qFormat/>
    <w:pPr/>
    <w:rPr>
      <w:rFonts w:ascii="Tahoma;Droid Sans" w:hAnsi="Tahoma;Droid Sans" w:cs="Tahoma;Droid Sans"/>
      <w:sz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方正书宋_GBK"/>
      <w:b/>
      <w:bCs/>
      <w:color w:val="000000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Calibri;DejaVu Sans" w:hAnsi="Calibri;DejaVu Sans" w:cs="Calibri;DejaVu Sans"/>
      <w:b/>
      <w:bCs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egoe UI;Noto Naskh Arabic" w:hAnsi="Segoe UI;Noto Naskh Arabic" w:cs="Segoe UI;Noto Naskh Arabic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5:25:00Z</dcterms:created>
  <dc:creator>张微</dc:creator>
  <dc:description/>
  <dc:language>en-US</dc:language>
  <cp:lastModifiedBy>kylin</cp:lastModifiedBy>
  <cp:lastPrinted>2022-10-14T16:26:00Z</cp:lastPrinted>
  <dcterms:modified xsi:type="dcterms:W3CDTF">2022-11-07T09:05:14Z</dcterms:modified>
  <cp:revision>8</cp:revision>
  <dc:subject/>
  <dc:title>宁波吉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0BEC7B65145C1AF188DE20D8237BF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