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20"/>
        <w:spacing w:lineRule="auto" w:line="2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道路机动车辆生产企业及产品公告》（第</w:t>
      </w:r>
      <w:r>
        <w:rPr>
          <w:rFonts w:eastAsia="方正小标宋简体"/>
          <w:sz w:val="44"/>
          <w:szCs w:val="44"/>
        </w:rPr>
        <w:t>3</w:t>
      </w:r>
      <w:r>
        <w:rPr>
          <w:rFonts w:eastAsia="方正小标宋简体"/>
          <w:sz w:val="44"/>
          <w:szCs w:val="44"/>
          <w:lang w:val="en-US" w:eastAsia="zh-CN"/>
        </w:rPr>
        <w:t>6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）拟发布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新准入车辆生产企业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已准入企业变更信息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清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一、拟发布新准入及扩建车辆生产企业清单</w:t>
      </w:r>
    </w:p>
    <w:p>
      <w:pPr>
        <w:pStyle w:val="Normal"/>
        <w:widowControl/>
        <w:snapToGrid w:val="false"/>
        <w:spacing w:lineRule="auto" w:line="24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kern w:val="0"/>
          <w:sz w:val="32"/>
          <w:szCs w:val="32"/>
        </w:rPr>
        <w:t>汽车生产企业</w:t>
      </w:r>
    </w:p>
    <w:tbl>
      <w:tblPr>
        <w:tblW w:w="140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95"/>
        <w:gridCol w:w="3881"/>
        <w:gridCol w:w="3882"/>
        <w:gridCol w:w="1906"/>
      </w:tblGrid>
      <w:tr>
        <w:trPr>
          <w:tblHeader w:val="true"/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序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企业名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注册地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生产地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一汽丰田汽车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天津经济技术开发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天津经济技术开发区第九大街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81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混合动力燃油乘用车扩建项目</w:t>
            </w:r>
          </w:p>
        </w:tc>
      </w:tr>
    </w:tbl>
    <w:p>
      <w:pPr>
        <w:pStyle w:val="Normal"/>
        <w:widowControl/>
        <w:snapToGrid w:val="false"/>
        <w:spacing w:lineRule="auto" w:line="240"/>
        <w:ind w:firstLine="640"/>
        <w:rPr>
          <w:rFonts w:ascii="楷体" w:hAnsi="楷体" w:eastAsia="楷体" w:cs="楷体"/>
          <w:kern w:val="0"/>
          <w:sz w:val="32"/>
          <w:szCs w:val="32"/>
          <w:lang w:eastAsia="zh-CN"/>
        </w:rPr>
      </w:pPr>
      <w:r>
        <w:rPr>
          <w:rFonts w:eastAsia="楷体" w:cs="楷体" w:ascii="楷体" w:hAnsi="楷体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240"/>
        <w:ind w:firstLine="640"/>
        <w:rPr>
          <w:rFonts w:ascii="楷体" w:hAnsi="楷体" w:eastAsia="楷体" w:cs="楷体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（二）摩托车生产企业</w:t>
      </w:r>
    </w:p>
    <w:tbl>
      <w:tblPr>
        <w:tblW w:w="140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95"/>
        <w:gridCol w:w="3881"/>
        <w:gridCol w:w="3882"/>
        <w:gridCol w:w="1906"/>
      </w:tblGrid>
      <w:tr>
        <w:trPr>
          <w:tblHeader w:val="true"/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  <w:lang w:eastAsia="zh-CN"/>
              </w:rPr>
              <w:t>序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  <w:lang w:eastAsia="zh-CN"/>
              </w:rPr>
              <w:t>企业名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  <w:lang w:eastAsia="zh-CN"/>
              </w:rPr>
              <w:t>注册地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  <w:lang w:eastAsia="zh-CN"/>
              </w:rPr>
              <w:t>生产地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  <w:lang w:eastAsia="zh-CN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  <w:lang w:eastAsia="zh-C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四川嘉逸股份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四川省广安市邻水县鼎屏镇渝邻大道</w:t>
            </w:r>
            <w:r>
              <w:rPr>
                <w:rFonts w:eastAsia="仿宋_GB2312" w:cs="Times New Roman" w:ascii="仿宋_GB2312" w:hAnsi="仿宋_GB2312"/>
                <w:szCs w:val="21"/>
                <w:lang w:eastAsia="zh-CN"/>
              </w:rPr>
              <w:t>123</w:t>
            </w: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四川省广安市邻水县鼎屏镇渝邻大道</w:t>
            </w:r>
            <w:r>
              <w:rPr>
                <w:rFonts w:eastAsia="仿宋_GB2312" w:cs="Times New Roman" w:ascii="仿宋_GB2312" w:hAnsi="仿宋_GB2312"/>
                <w:szCs w:val="21"/>
                <w:lang w:eastAsia="zh-CN"/>
              </w:rPr>
              <w:t>123</w:t>
            </w: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新建独立序号摩托车企业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" w:eastAsia="zh-CN"/>
        </w:rPr>
        <w:t>二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、拟办理变更企业准入信息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kern w:val="0"/>
          <w:sz w:val="32"/>
          <w:szCs w:val="32"/>
        </w:rPr>
        <w:t>汽车生产企业</w:t>
      </w:r>
    </w:p>
    <w:tbl>
      <w:tblPr>
        <w:tblW w:w="13982" w:type="dxa"/>
        <w:jc w:val="left"/>
        <w:tblInd w:w="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20"/>
        <w:gridCol w:w="1245"/>
        <w:gridCol w:w="2184"/>
        <w:gridCol w:w="1264"/>
        <w:gridCol w:w="3788"/>
        <w:gridCol w:w="3789"/>
        <w:gridCol w:w="992"/>
      </w:tblGrid>
      <w:tr>
        <w:trPr>
          <w:tblHeader w:val="true"/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《目录》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企业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变更项目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现公告内容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变更后公告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北京汽车股份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姜德义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陈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一汽丰田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天津经济技术开发区第九大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8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天津市西青区国防公路李楼南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天津经济技术开发区第九大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8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产品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增加其他乘用车产品品种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8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南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福建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汽车工业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东南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福建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zCs w:val="21"/>
              </w:rPr>
              <w:t>汽车工业有限公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东南（福建）汽车工业股份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闽侯县青口镇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福建省福州市闽侯县青口镇东南大道</w:t>
            </w:r>
            <w:r>
              <w:rPr>
                <w:rFonts w:eastAsia="仿宋_GB2312" w:cs="仿宋_GB2312" w:ascii="仿宋_GB2312" w:hAnsi="仿宋_GB2312"/>
                <w:szCs w:val="21"/>
              </w:rPr>
              <w:t>66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零跑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"/>
              </w:rPr>
              <w:t>产品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/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增加增程式电动乘用车产品品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7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众新能源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"/>
              </w:rPr>
              <w:t>产品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/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增加增程式电动乘用车产品品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十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)8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海鹏特种车辆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江阴经济开发区靖江园区沿江高等级公路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江阴经济开发区靖江园区沿江高等级公路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859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十二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)3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利辛县凯盛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春凯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十五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)3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梁山天宇冷藏厢制造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山东省济宁市梁山县拳铺镇工业园区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山东省梁山县拳铺镇三利泰福路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十五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)48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沃尔邦汽车科技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山东省德州市齐河县华店镇华店民营创业园北侧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米处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山东省德州市齐河县华店镇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G308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国道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554km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里程碑西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320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米路北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350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米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十五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)490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科瑞油气装备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山东省东营市东营区胜利工业园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山东省东营市东营区南二路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67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山东省东营市东营区胜利工业园南二路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67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山东省东营市东营区南二路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67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十七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)3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驰田汽车股份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湖北省十堰市黑龙江路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湖北省十堰市茅箭区北环路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十七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)6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机赛瓦石油钻采设备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文光辉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王峻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十七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)2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振汉江装备科技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"/>
              </w:rPr>
              <w:t>产品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增加挂车产品品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十八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)7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沙中标环境产业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虞小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吴小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十八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)8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沙福坤汽车科技有限责任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长沙经济技术开发区南二线南、湘银公司东长沙星盛放置机械有限公司二号厂房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长沙经济技术开发区泉塘街道社塘路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368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二十一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)0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大江工业有限责任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贾立山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吕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ZY001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甘肃中集华骏车辆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甘肃中集华骏车辆有限公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甘肃中集车辆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郭喜洲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蒋启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ZY001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通中集能源装备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江苏省南通市港闸区城港路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55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江苏省南通市崇川区城港路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429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江苏省南通市港闸区城港路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55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江苏省南通市崇川区城港路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429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ZY00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芜湖中集瑞江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杜存洋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杨培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40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kern w:val="0"/>
          <w:sz w:val="32"/>
          <w:szCs w:val="32"/>
        </w:rPr>
        <w:t>摩托车生产企业</w:t>
      </w:r>
    </w:p>
    <w:tbl>
      <w:tblPr>
        <w:tblW w:w="13982" w:type="dxa"/>
        <w:jc w:val="left"/>
        <w:tblInd w:w="17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20"/>
        <w:gridCol w:w="1245"/>
        <w:gridCol w:w="2184"/>
        <w:gridCol w:w="1238"/>
        <w:gridCol w:w="3801"/>
        <w:gridCol w:w="3802"/>
        <w:gridCol w:w="992"/>
      </w:tblGrid>
      <w:tr>
        <w:trPr>
          <w:tblHeader w:val="true"/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《目录》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企业名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变更项目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现公告内容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变更后公告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9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广西爱玛车业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目录序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9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9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广东爱玛车业科技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目录序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9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45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浙江阿波罗摩托车制造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浙江阿波罗摩托车制造有限公司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浙江阿波罗运动科技股份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注册地址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武义县泉溪镇金岩山工业区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浙江省金华市武义县泉溪镇金岩山工业区金横二路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12-14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"/>
              </w:rPr>
              <w:t>生产地址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武义县泉溪镇金岩山工业区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浙江省金华市武义县泉溪镇金岩山工业区金横二路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 xml:space="preserve">12-14 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法定代表人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徐凯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应儿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目录序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14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4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6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重庆嘉陵嘉鹏工业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注册地址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重庆市井口工业园区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重庆市沙坪坝区井口工业园井华路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0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安徽正民车业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注册地址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萧县龙城镇姬村工业园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安徽省宿州市萧县经济开发区北区（萧泉共建园）正民大道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13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浙江奔的车业制造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注册地址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浙江省台州市台州湾新区聚英路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2333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浙江省台州市台州湾新区东部新区聚英路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2333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"/>
              </w:rPr>
              <w:t>生产地址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浙江省台州市台州湾新区聚英路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2333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浙江省台州市台州湾新区东部新区聚英路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2333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ind w:firstLine="585"/>
        <w:jc w:val="both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br w:type="page"/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三、拟移出特别公示车辆生产企业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楷体" w:hAnsi="楷体" w:eastAsia="楷体" w:cs="楷体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（一）汽车生产企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969"/>
        <w:gridCol w:w="5407"/>
        <w:gridCol w:w="3401"/>
      </w:tblGrid>
      <w:tr>
        <w:trPr>
          <w:tblHeader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企业名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产品类别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品种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6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东风特种汽车有限公司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货车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客车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挂车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纯电动大中型客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湖南万征机械科技有限公司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专用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注销挂车类企业及产品准入</w:t>
            </w:r>
          </w:p>
        </w:tc>
      </w:tr>
    </w:tbl>
    <w:p>
      <w:pPr>
        <w:pStyle w:val="Normal"/>
        <w:ind w:firstLine="585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;方正书宋_GBK" w:cs="Times New Roman"/>
      </w:rPr>
    </w:pPr>
    <w:r>
      <w:rPr>
        <w:rFonts w:eastAsia="宋体;方正书宋_GBK"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;方正书宋_GBK" w:cs="Times New Roman"/>
                            </w:rPr>
                          </w:pPr>
                          <w:r>
                            <w:rPr>
                              <w:rFonts w:eastAsia="宋体;方正书宋_GBK" w:cs="Times New Roman"/>
                            </w:rPr>
                            <w:fldChar w:fldCharType="begin"/>
                          </w:r>
                          <w:r>
                            <w:rPr>
                              <w:rFonts w:eastAsia="宋体;方正书宋_GBK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方正书宋_GBK" w:cs="Times New Roman"/>
                            </w:rPr>
                            <w:fldChar w:fldCharType="separate"/>
                          </w:r>
                          <w:r>
                            <w:rPr>
                              <w:rFonts w:eastAsia="宋体;方正书宋_GBK" w:cs="Times New Roman"/>
                            </w:rPr>
                            <w:t>1</w:t>
                          </w:r>
                          <w:r>
                            <w:rPr>
                              <w:rFonts w:eastAsia="宋体;方正书宋_GBK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;方正书宋_GBK" w:cs="Times New Roman"/>
                      </w:rPr>
                    </w:pPr>
                    <w:r>
                      <w:rPr>
                        <w:rFonts w:eastAsia="宋体;方正书宋_GBK" w:cs="Times New Roman"/>
                      </w:rPr>
                      <w:fldChar w:fldCharType="begin"/>
                    </w:r>
                    <w:r>
                      <w:rPr>
                        <w:rFonts w:eastAsia="宋体;方正书宋_GBK" w:cs="Times New Roman"/>
                      </w:rPr>
                      <w:instrText xml:space="preserve"> PAGE </w:instrText>
                    </w:r>
                    <w:r>
                      <w:rPr>
                        <w:rFonts w:eastAsia="宋体;方正书宋_GBK" w:cs="Times New Roman"/>
                      </w:rPr>
                      <w:fldChar w:fldCharType="separate"/>
                    </w:r>
                    <w:r>
                      <w:rPr>
                        <w:rFonts w:eastAsia="宋体;方正书宋_GBK" w:cs="Times New Roman"/>
                      </w:rPr>
                      <w:t>1</w:t>
                    </w:r>
                    <w:r>
                      <w:rPr>
                        <w:rFonts w:eastAsia="宋体;方正书宋_GBK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Times New Roman" w:hAnsi="Times New Roman" w:cs="Times New Roman"/>
      <w:kern w:val="2"/>
      <w:sz w:val="21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</w:rPr>
  </w:style>
  <w:style w:type="character" w:styleId="VisitedInternetLink">
    <w:name w:val="FollowedHyperlink"/>
    <w:rPr>
      <w:rFonts w:ascii="宋体;方正书宋_GBK" w:hAnsi="宋体;方正书宋_GBK" w:eastAsia="宋体;方正书宋_GBK" w:cs="宋体;方正书宋_GBK"/>
      <w:color w:val="333333"/>
      <w:sz w:val="18"/>
      <w:szCs w:val="18"/>
      <w:u w:val="none"/>
    </w:rPr>
  </w:style>
  <w:style w:type="character" w:styleId="InternetLink">
    <w:name w:val="Hyperlink"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Style19">
    <w:name w:val="批注引用"/>
    <w:qFormat/>
    <w:rPr>
      <w:sz w:val="21"/>
      <w:szCs w:val="21"/>
    </w:rPr>
  </w:style>
  <w:style w:type="character" w:styleId="Bulletnumber">
    <w:name w:val="bulletnumber"/>
    <w:qFormat/>
    <w:rPr>
      <w:b/>
      <w:color w:val="66CCFF"/>
      <w:sz w:val="48"/>
      <w:szCs w:val="48"/>
    </w:rPr>
  </w:style>
  <w:style w:type="character" w:styleId="Bullettext">
    <w:name w:val="bullettext"/>
    <w:qFormat/>
    <w:rPr>
      <w:b/>
      <w:spacing w:val="15"/>
      <w:sz w:val="18"/>
      <w:szCs w:val="18"/>
    </w:rPr>
  </w:style>
  <w:style w:type="character" w:styleId="16">
    <w:name w:val="16"/>
    <w:qFormat/>
    <w:rPr>
      <w:rFonts w:ascii="Times New Roman" w:hAnsi="Times New Roman" w:cs="Times New Roman"/>
      <w:i/>
      <w:iCs/>
    </w:rPr>
  </w:style>
  <w:style w:type="character" w:styleId="Tdspan">
    <w:name w:val="td-span"/>
    <w:qFormat/>
    <w:rPr/>
  </w:style>
  <w:style w:type="character" w:styleId="Fontstyle01">
    <w:name w:val="fontstyle0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color w:val="000000"/>
      <w:sz w:val="24"/>
      <w:szCs w:val="24"/>
    </w:rPr>
  </w:style>
  <w:style w:type="character" w:styleId="Offscreen">
    <w:name w:val="offscreen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3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宋体;方正书宋_GBK" w:hAnsi="宋体;方正书宋_GBK" w:cs="宋体;方正书宋_GBK"/>
      <w:color w:val="000000"/>
      <w:kern w:val="0"/>
      <w:sz w:val="12"/>
      <w:szCs w:val="12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Style25">
    <w:name w:val="列表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2:03:00Z</dcterms:created>
  <dc:creator>Administrator</dc:creator>
  <dc:description/>
  <dc:language>en-US</dc:language>
  <cp:lastModifiedBy>kylin</cp:lastModifiedBy>
  <cp:lastPrinted>2022-11-16T08:00:00Z</cp:lastPrinted>
  <dcterms:modified xsi:type="dcterms:W3CDTF">2022-11-16T08:05:25Z</dcterms:modified>
  <cp:revision>4</cp:revision>
  <dc:subject/>
  <dc:title>《道路机动车辆生产企业及产品公告》（第335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3D389829C74E5D912F70157F18C44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