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</w:rPr>
      </w:pPr>
      <w:r>
        <w:rPr>
          <w:rFonts w:eastAsia="仿宋_GB2312" w:cs="黑体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3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64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 w:val="false"/>
          <w:bCs/>
          <w:color w:val="FF0000"/>
          <w:spacing w:val="20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一部分  新产品</w:t>
      </w:r>
    </w:p>
    <w:p>
      <w:pPr>
        <w:pStyle w:val="Normal"/>
        <w:ind w:left="424" w:hanging="0"/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bookmarkStart w:id="0" w:name="OLE_LINK7"/>
            <w:bookmarkStart w:id="1" w:name="OLE_LINK2"/>
            <w:bookmarkEnd w:id="0"/>
            <w:bookmarkEnd w:id="1"/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80TC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20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别克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65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锐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AW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4TP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红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1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5046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38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西五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W103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W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W103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W10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0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1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33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山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1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65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10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三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Q504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D70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180TP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N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647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648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M64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502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5028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10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玛斯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MUSTANG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F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649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516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42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110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0GS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504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玉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CE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CE1040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pacing w:val="20"/>
          <w:szCs w:val="21"/>
        </w:rPr>
      </w:pPr>
      <w:r>
        <w:rPr>
          <w:rFonts w:eastAsia="仿宋_GB2312" w:ascii="仿宋_GB2312" w:hAnsi="仿宋_GB2312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民用改装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7"/>
        <w:gridCol w:w="938"/>
        <w:gridCol w:w="862"/>
        <w:gridCol w:w="1851"/>
        <w:gridCol w:w="268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Z5183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T510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P5080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Q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诚志北分机电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诚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CF522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CF506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CF52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卓时代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化学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F512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F507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F5161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石油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N5352TH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克蒂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克蒂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办公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W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福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W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中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尚游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F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C5040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秦皇岛市思嘉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思嘉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T51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高碑店市龙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众骄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福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WZ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金通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德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J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凯泰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Q504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Q504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Q504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敬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敬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JY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P5043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洁诺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顺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N5183TX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中达凯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保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K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辉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辉煌宏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PD940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PD94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PD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PD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沧州爱旅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旅房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V51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太原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太原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H518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内蒙古北方重工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北方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Z5180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源市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鹰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F518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松原市大庆油田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清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下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5317GX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金盾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盛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排烟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X530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L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503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K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28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047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Z51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捷达消防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D5310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D5051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D5172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泵浦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D530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D527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5089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5074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511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Z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Z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镇江康飞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FT504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振翔股份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13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坦途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世纪坦途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护栏抢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T5040T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QZ514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被服洗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QZ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雷沃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雷沃协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泵浦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WX531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爱知工程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L5036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波凯福莱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BC517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73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26GXE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肥市富园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富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Y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兴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众志华兴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Q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芜湖智恒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旅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ZH507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兴邦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Z5182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瑞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RT518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宇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拳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CV901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赛凌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凌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CL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肥正浩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睿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ZM5044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铃全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钧天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F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蓝天路之友环卫设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Y504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吉鲁恒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G5311TZ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东风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G518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营孚瑞特能源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胜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采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RT5210TC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T5031TS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永耀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永耀九洲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Y9345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瑞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03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042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圣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P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欧瑞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瑞驿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途胜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寻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US901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鑫伟顺通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崂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XT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蒙山黑马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Y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本途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本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保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BT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BT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N5181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鲜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N5091GN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鸿马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马斯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MT51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聚力汽车技术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3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威驰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180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G541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9407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26GZ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1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3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25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310TZ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2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C5040ZK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普通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Q5252GP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122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12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31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121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86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照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5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汽力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25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04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R5130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04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075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31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10T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2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18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182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C5184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C518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C5183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C51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下水道疏通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4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2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82TW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赛家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R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3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32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里得正远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Y52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神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V5075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311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81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82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百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049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省显浩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显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A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新富襄阳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新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F514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盈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04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ZH5258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顺风智造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26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180TQ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恒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H510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牧双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04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馨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N531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凯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星凯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伤残运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AK504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RR5045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星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TP5166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星邦智能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星邦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SIN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OBOOM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B511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83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WP508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天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M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市环境卫生机械设备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5040ZX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华凯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盾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DJ506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穗雪专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飞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G504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卓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格斯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ZT504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照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T51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庆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新逾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T51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陆缘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蜀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Y9401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起重机生产企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9"/>
        <w:gridCol w:w="886"/>
        <w:gridCol w:w="910"/>
        <w:gridCol w:w="1836"/>
        <w:gridCol w:w="270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552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宏昌天马物流装备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宏昌天马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M555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骏通车辆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骏通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F5187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555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超限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8"/>
        <w:gridCol w:w="886"/>
        <w:gridCol w:w="910"/>
        <w:gridCol w:w="1835"/>
        <w:gridCol w:w="27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720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盛江红强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老村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Z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J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绿源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天鹰安尔达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ED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钱江摩托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10000DT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厦杏摩托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厦杏三阳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建豪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双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150B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双狮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亿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五羊摩托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Y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航天巴山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巴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200GY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市大长江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淮海新能源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淮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建设摩托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杜卡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K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无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500GS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宗申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20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大冶摩托车技术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升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3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力阳弘奔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尊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C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银钢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银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G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市圣宝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OP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世纪雄风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世纪雄风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都盛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富盛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W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偃师市澜海实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望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澜海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建鹰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摩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J50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珠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50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州埭溪振华工贸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君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Q500DQ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王野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牛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D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美时达电动三轮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津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嘉陵嘉鹏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嘉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宿州海翔环保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奥米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K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光宇摩托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伟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迅逸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牛电动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鸿日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小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N1500DZK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  <w:lang w:val="en-US" w:eastAsia="zh-CN"/>
        </w:rPr>
      </w:pPr>
      <w:r>
        <w:rPr>
          <w:rFonts w:eastAsia="黑体" w:ascii="黑体" w:hAnsi="黑体"/>
          <w:b w:val="false"/>
          <w:bCs/>
          <w:spacing w:val="20"/>
          <w:szCs w:val="21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  <w:lang w:val="en-US" w:eastAsia="zh-CN"/>
        </w:rPr>
        <w:t>三轮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潍柴雷沃智慧农业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-1150D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150D10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150D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150D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150D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150D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150D5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150D6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150D7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150D8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150D9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10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1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1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1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1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15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16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5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6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7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8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9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750D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750D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750D5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750D6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750D7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750D8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750D9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J-1450PD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J-1750PDN4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时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175DJH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50DD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sz w:val="21"/>
                <w:lang w:val="en-US" w:eastAsia="zh-CN"/>
              </w:rPr>
              <w:t>7YP-1475DF5N4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lang w:val="en-US" w:eastAsia="zh-CN"/>
        </w:rPr>
        <w:t xml:space="preserve"> </w:t>
      </w:r>
    </w:p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变更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宇通客车股份有限公司已列入《公告》的部分产品，生产地址变更为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河南省郑州市管城回族区宇通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龙联合汽车工业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延边国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北电科林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天海氢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北京天海氢能装备有限公司已列入《公告》的所有产品，企业代码变更为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HEC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市宏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运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华佑顺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和县冠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南和县冠亚专用车制造有限公司已列入《公告》的所有产品，注册地址变更为“河北省邢台市南和区河郭乡宋璟大街西段北侧（城西工业园区）”，生产地址变更为“河北省邢台市南和区河郭乡宋璟大街北侧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（城西工业园区）”，法定代表人变更为“王成凯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邯郸市创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雅山挂车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临汾市尧都区山地河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凯力达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天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凯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林省宽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哈尔滨万客特种车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绥化创博金属构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紫琅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查特中汽深冷特种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天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跃迈汽车制造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扬州女神客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扬州女神客车有限公司已列入《公告》的所有产品，企业名称变更为“江苏跃迈汽车制造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筑马工程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金象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淮北市华俊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青岛索尔汽车有限公司已列入《公告》的所有产品，法定代表人变更为“丁佳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金力福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远东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运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欧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诚信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儒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亿通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路翔达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富荣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迅驰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曲阜忠远运输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开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泰开重工机械有限公司已列入《公告》的所有产品，注册和生产地址变更为“山东省泰安高新区龙潭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91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子和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翔通汽车制造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迁安市安通汽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迁安市安通汽车有限公司已列入《公告》的所有产品，企业名称变更为“山东翔通汽车制造有限公司”，注册地址变更为“山东省济宁市梁山县拳铺镇拳堂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93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，目录序号变更为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)525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松川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佛光发电设备股份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郑州佛光发电设备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郑州佛光发电设备有限公司已列入《公告》的所有产品，企业名称变更为“郑州佛光发电设备股份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前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神汽汽车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华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河县恒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唐河县恒骏交通设备制造有限公司已列入《公告》的所有产品，法定代表人变更为“李应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锐意泰克（三门峡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易安达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开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十堰平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省赛特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上林骏沃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攀枝花市天永成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华泰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和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、二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浙江吉利汽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厦门金龙联合汽车工业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生产地址前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长久汽车制造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名称前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宝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广本万强摩托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北方大河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河北金彭车业有限公司已列入《公告》的所有产品，注册地址变更为“河北省青县经济技术开发区鑫旺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美俊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江苏美俊特科技有限公司已列入《公告》的产品商标为“明鑫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MX)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牌的所有产品，产品商标变更为“福望江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FWJ)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恒胜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台州市智龙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台州市智龙科技有限公司已列入《公告》的产品商标为“智龙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ZL)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牌的所有产品，产品商标变更为“古斯特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GST)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万佳昌盛（天津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无锡新大洲电动车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4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新蕾车业无锡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重庆力阳弘奔摩托车制造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三轮汽车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时风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  <w:lang w:val="en-US" w:eastAsia="zh-CN"/>
        </w:rPr>
      </w:pPr>
      <w:r>
        <w:rPr>
          <w:rFonts w:eastAsia="黑体" w:ascii="黑体" w:hAnsi="黑体"/>
          <w:b w:val="false"/>
          <w:bCs/>
          <w:spacing w:val="20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扩展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瑞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南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安马自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丰田汽车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龙联合汽车工业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现代商用汽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宜宾凯翼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华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恒天越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赛力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国金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城建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克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邢台市汽车改装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金通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运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沧州爱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临汾市尧都区山地河汽车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凯力达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郡达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晨客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北方交通工程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奥伸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城市和隆兆帕科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凯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红叶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林市长久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哈尔滨建成北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淮安市苏通市政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永康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嘉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沃机械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恒兴金桥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焜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汽商用汽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迈莎锐汽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吉事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省金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中城通达新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丛林福禄好富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统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华郓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宏冠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鱼台县骏达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双鸥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开元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旭日精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高丽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驰智能房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康洁环保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科瑞油气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皇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新东轻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汝州市增强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华豫巨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龙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垣市农建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骏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新飞电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锐牛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盛达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斯贝卡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华神特装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荆楚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欧阳聚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易安达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拓普斯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卓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世技（东莞）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万马汽车制造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福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艾可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圣阳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盛江红强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玉骑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慈溪金轮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台铃科技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厦杏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佛山市南海区轻骑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雷克机械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大隆宇丰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峰光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北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珠峰大江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珠峰华鹰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美豹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美邦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省广汉市富贵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赛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阳光铃木电动车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丰县通亚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汉腾兴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荣腾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驰骏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眉山双胜新能源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美邦五羊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迈超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温州道道通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众顺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迈威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美时达电动三轮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美鑫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万佳昌盛（天津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三轮汽车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eastAsia="黑体" w:ascii="黑体" w:hAnsi="黑体"/>
          <w:b w:val="false"/>
          <w:bCs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284" w:leader="none"/>
        </w:tabs>
        <w:ind w:left="0" w:firstLine="142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5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南京汽车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NJ5046XYC-AM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防弹运钞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安徽江淮汽车集团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HFC5040XXYPV4K2C1S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三环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TQ5047XXYNBEV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北辉宏专用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PD9400CCY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半挂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金圣专用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JSP5020XLCBJ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聚力汽车技术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HNY5030ZXXS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车厢可卸式垃圾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江南专用特种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JDF5030XQYJ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爆破器材运输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帕菲特工程机械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PFT5041TQZP6A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numPr>
          <w:ilvl w:val="0"/>
          <w:numId w:val="13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盈通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LT5040XLCBJ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szCs w:val="21"/>
          <w:lang w:val="en-US" w:eastAsia="zh-CN"/>
        </w:rPr>
      </w:r>
    </w:p>
    <w:p>
      <w:pPr>
        <w:pStyle w:val="Normal"/>
        <w:numPr>
          <w:ilvl w:val="0"/>
          <w:numId w:val="15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依据中华人民共和国工业和信息化部《责令整改通知书》（工信通装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[2022]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号），下列产品自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日起暂停生产、销售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北汽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广州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BJ6473U6XDK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多用途乘用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三环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TQ3166L03Y2N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汽车</w:t>
      </w:r>
    </w:p>
    <w:p>
      <w:pPr>
        <w:pStyle w:val="Normal"/>
        <w:numPr>
          <w:ilvl w:val="0"/>
          <w:numId w:val="11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成龙威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CLQ5070GJY6E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加油车</w:t>
      </w: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sz w:val="32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  <w:tab w:val="left" w:pos="284" w:leader="none"/>
        </w:tabs>
        <w:ind w:left="0" w:firstLine="426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2"/>
        </w:numPr>
        <w:ind w:left="-15" w:firstLine="436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依据中华人民共和国工业和信息化部《责令整改通知书》（工信通装罚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[2022]13-23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号），下列产品自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日起停止生产、销售。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东风小康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东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DXK7150KD5H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轿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华晨雷诺金杯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金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Y6535H2S1BG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多用途乘用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南京汽车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依维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NJ6496ACMZ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多用途乘用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广汽日野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日野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(HINO)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YC4250SS1UK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牵引汽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观致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观致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(QOROS)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QAL6460FCJCZ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多用途乘用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北华旗专用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旗林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QLG9405GFW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腐蚀性物品罐式运输半挂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江苏天明特种车辆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天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TM9407GYYT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铝合金运油半挂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盛润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盛润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KW9400GRYL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铝合金易燃液体罐式运输半挂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随州市力神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醒狮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LS5263GYY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铝合金运油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力威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中汽力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LW5120GYYE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油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一汽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四川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远达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SCZ5321GYY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油车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 w:val="false"/>
          <w:bCs/>
          <w:sz w:val="28"/>
        </w:rPr>
        <w:t>6</w:t>
      </w:r>
      <w:r>
        <w:rPr>
          <w:rFonts w:ascii="仿宋_GB2312" w:hAnsi="仿宋_GB2312" w:eastAsia="仿宋_GB2312"/>
          <w:b w:val="false"/>
          <w:bCs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26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26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27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1:00Z</dcterms:created>
  <dc:creator>kylin</dc:creator>
  <dc:description/>
  <dc:language>en-US</dc:language>
  <cp:lastModifiedBy>kylin</cp:lastModifiedBy>
  <dcterms:modified xsi:type="dcterms:W3CDTF">2022-11-22T17:4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