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rPr>
          <w:rFonts w:ascii="仿宋_GB2312" w:hAnsi="仿宋_GB2312" w:eastAsia="仿宋_GB2312" w:cs="黑体"/>
          <w:sz w:val="30"/>
          <w:szCs w:val="32"/>
          <w:lang w:val="en"/>
        </w:rPr>
      </w:pPr>
      <w:r>
        <w:rPr>
          <w:rFonts w:eastAsia="仿宋_GB2312" w:cs="黑体" w:ascii="仿宋_GB2312" w:hAnsi="仿宋_GB2312"/>
          <w:sz w:val="30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 w:val="false"/>
          <w:bCs/>
          <w:spacing w:val="20"/>
          <w:sz w:val="44"/>
          <w:szCs w:val="44"/>
          <w:lang w:val="en-US" w:eastAsia="zh-CN"/>
        </w:rPr>
        <w:t>12</w:t>
      </w:r>
      <w:r>
        <w:rPr>
          <w:rFonts w:ascii="Times New Roman" w:hAnsi="Times New Roman" w:cs="Times New Roman" w:eastAsia="方正小标宋简体"/>
          <w:b w:val="false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FF0000"/>
          <w:spacing w:val="20"/>
          <w:sz w:val="32"/>
          <w:szCs w:val="44"/>
        </w:rPr>
      </w:pPr>
      <w:r>
        <w:rPr>
          <w:rFonts w:eastAsia="黑体" w:cs="Times New Roman" w:ascii="黑体" w:hAnsi="黑体"/>
          <w:b/>
          <w:bCs/>
          <w:color w:val="FF0000"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9"/>
        <w:gridCol w:w="1870"/>
        <w:gridCol w:w="602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1030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5030XXY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A6650G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5127ZYSTACP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1040T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5040XXY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5031XXY6Z5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5031XXY6Z56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0XLCEV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730EVUA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辰际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RX5030XXYDB5X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80A60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80A604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480A60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1A617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蓝谷麦格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狐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RCFOX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1A618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1042W68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1044D66BEV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44XLCD66BEV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432DPHEV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领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MR6501DCHEV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特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TS6510H1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特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TS6510H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特斯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TS6510H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5XXYEV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淮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5047XXYEV12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6512ECSEV1-W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零跑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Z6480SHEV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1044TGA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39XXYTF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CCYTGA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CCYTG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XLCTGB2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188K17ZBEV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曼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8W60Z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1107K341CZ199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77XLCG3314Z17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77XXYG3314Z17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1043P40L3BEVA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3315P27L4T4BEVA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6XXYP40L1BEVA8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Q5042XLCJEEV3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6820BEVG13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6470M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150YT6HEV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150YT6HEV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152WT6HEVC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6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3310N22C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3311N22C2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1H40C8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2H41C8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5312GJBN22C5BEV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J7000EVF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南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J7000EVF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4180H5AZ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庆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繁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体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L5041XYZBEVECHA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79AAB6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安福特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玛斯丹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USTANG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F6470B5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71EAA6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71EAB6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71EA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71EA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93ADB6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7154CAB6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3312V5267Z1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王牌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W5044CCYG331DZ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Q3S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180XXYBEV521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现代商用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现代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M5045CCYZDC3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4XXYBEVH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控股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爱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6482U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BEV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BEV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S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S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智己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6501L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H1030S-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太行成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H5035XXYD-BEV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5187CCYBEVM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集瑞联合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集瑞联合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CC4253BEVH4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3313KHK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L4183TAG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斯威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6460B6S0SH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增程混合动力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源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KC5035XXYA0X9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南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JA5040X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国吉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XK5030CCYBEVA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1043BEV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1047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180P1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5045XXY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C5039XXYBEV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象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C5039XXYBEVR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103BEVH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TQ6859BEVH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000BEVS11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000BEVS3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000BEVS3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合众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哪吒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HZ7000BEVS36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吉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GA5031XYZ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GL5032XXYBEVGN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市政中燕工程机械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SZ5035XX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19EVCA-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远大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衡霸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YD5183TXS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极驰新能源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极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CP5100ZY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永惟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YW5180TD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航空特种车辆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沃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AV507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43GXE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43ZXX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44GXEJ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70TCAQ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71GXEQ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083XTY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07ZYSS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07ZYSSHBEVG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80GXWE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污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航天晨光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力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J5181GQXC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6GJB1D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7GJB7D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施维英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ZS5317GJB7D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XSE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科尚昇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科尚</w:t>
            </w:r>
            <w:r>
              <w:rPr>
                <w:rFonts w:ascii="仿宋" w:hAnsi="仿宋" w:cs="仿宋" w:eastAsia="仿宋"/>
                <w:b w:val="false"/>
                <w:bCs/>
                <w:spacing w:val="-23"/>
                <w:szCs w:val="21"/>
                <w:lang w:val="en-US" w:eastAsia="zh-CN"/>
              </w:rPr>
              <w:t>昇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S5080Z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宝成机械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宝裕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J5031CT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21ZYSN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2TXSD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J5107GQX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下水道疏通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J5107GXE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绿叶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YJ5257TCX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除雪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舒驰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K6830GEV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080TSL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21TCA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21ZYS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德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HD5181TCASQ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济南百易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百易众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BY5030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济南百易环保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百易众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BY5030TY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185ZYS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250GQX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310ZXXD0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阳和德汽车产业发展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AXZ5310GQXLH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武汉市汉福专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银湖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FA5181TXS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宏宇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虹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YS5040TS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040TYHL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183GQXY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250GPS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绿化喷洒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5040XDYD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5040XXHF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救险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襄阳腾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州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C5041XDYFT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电源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LJ5310GJBEBEV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73XTYHF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01ZYSSH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DFC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DFD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1ZYSZZ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4TSLBJ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州穗景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广巴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GB5310ZLJ01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180TXS2MCA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深圳市大为弘德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特尔佳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WT5310GJBL9HN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凯瑞特种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重特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YZ5312ZXX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TT5120TCAGD3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H5180GSSBEVJ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洒水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H5313ZLJBEVS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青特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青特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QT5310GJB6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福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蜀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JS5311GJBBE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ZY0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凌宇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LY5319GJB32BEV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54"/>
        <w:gridCol w:w="1867"/>
        <w:gridCol w:w="1872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4250P66T1FCEVA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310GJBP66L4T4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EQ6900LT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锐胜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6521MA51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45XXYFCEV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730EVUA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辰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RX6490DB5X0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C2030BN21AP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越野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D4250BBXJ7Z00P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连氢锋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K6120URFCEV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H6591J4BEV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1042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载货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42CCY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42XLC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D5042XXYW68PHEV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特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TS6510H4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特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TS6510H5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路特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TS6510H6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1CCYTGA2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CCYTGB2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5044XLCTGB2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解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A5045XLCP40L2FCEVA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一拖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东方红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T5311ZLJ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楚风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G5040ZZZ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180H36D5FCEV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0H22C8BEV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N4252H36C8BEV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江南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NJ7000EVF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28CCYLEVA6EA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五菱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W5028XXYLEVA6EA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王牌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DW5044CCYG331DZH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J4XFCEV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5041XXYPHEV341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5100TCAA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海格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KLQ6126GAEVN2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5030CCYBEVH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608JEVJ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旅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L6608JEVJ0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5048XLCFCEVGN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冷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040ZZZAEQBEV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126FCEVUH-N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福田欧辉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6605EVCA-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低入口城市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航空特种车辆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九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赛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AV5090ZYS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TXSL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H5180ZYSL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压缩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杭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一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QZ5045ZZZBEVS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HX5031XTY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华信电动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皖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WHX5040ZZZBEV-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030CTYCC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桶装垃圾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杰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R5180TDYZ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功能抑尘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烟台杰瑞石油装备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五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杰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R5180TXSZZB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原总机石油设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原总机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ZY5180TCA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餐厨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七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XA5180GQXQFC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清洗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QLFCEVB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3TSLBJFCEVY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扫路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川宏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勤宏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H5040ZXXBEVJL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全义环境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QY5040TYH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路面养护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全义环境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QY5040ZXX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四川全义环境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鑫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QY5041ZXXE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车厢可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bCs/>
          <w:szCs w:val="21"/>
        </w:rPr>
      </w:pPr>
      <w:r>
        <w:rPr>
          <w:rFonts w:eastAsia="仿宋_GB2312" w:ascii="仿宋_GB2312" w:hAnsi="仿宋_GB2312"/>
          <w:b w:val="false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" w:hAnsi="黑体" w:eastAsia="黑体" w:cs="Times New Roman"/>
          <w:b w:val="false"/>
          <w:b w:val="false"/>
          <w:bCs/>
          <w:spacing w:val="20"/>
          <w:kern w:val="2"/>
          <w:sz w:val="32"/>
        </w:rPr>
      </w:pPr>
      <w:r>
        <w:rPr>
          <w:rFonts w:ascii="黑体" w:hAnsi="黑体" w:cs="Times New Roman" w:eastAsia="黑体"/>
          <w:b w:val="false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2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2021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 w:val="false"/>
          <w:bCs/>
          <w:kern w:val="2"/>
          <w:sz w:val="24"/>
          <w:szCs w:val="24"/>
        </w:rPr>
        <w:t>466</w:t>
      </w: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954"/>
        <w:gridCol w:w="1867"/>
        <w:gridCol w:w="1867"/>
        <w:gridCol w:w="607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启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L7000NA69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8XXY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8XXY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9XXYEV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5039XYZ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邮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D3310DBXJ7Z0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奔重型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北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D4250BBXJ7Z0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苏悦达起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悦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QZ6520BEVHIPHI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徐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GA4251BEVWC1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BL6119H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BL6119H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亚星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BL6119H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枫叶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L7001SEV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F6650GEV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安凯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F6709G7EV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城市客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6483ECSEV2-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6483ECSEV6-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6483ECSEV-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6494ECSEV1-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6502ECSEV5-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7002CSEV1-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蔚来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FC7003CSEV1-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7V384GZ1HBEV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4257V384GZ1HBEV4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YG3314Z14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YG3314Z14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F3111Z14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G3314Z146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G3314Z147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004BEV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比亚迪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YD7004BEV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2ZZX1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0GJB5BEV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6GJB2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长安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C6493AAC6H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4250BEV1Z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187MF1C1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X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陕汽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X4257MF4XS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牵引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商用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安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开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QR1032BEVH0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普通货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BEV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SA7005DS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换电式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金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XMQ5030XXYBEVL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1187BEVM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载货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江铃集团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羿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X7001ER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3250P4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3250P4BEV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3250P4BEV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卸汽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2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2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3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5C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BEV5X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半挂牵引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6460BEVS61D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6460BEVS61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60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72W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RC5030XXYDC7-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JGL5042XLCSHEVGN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插电式混合动力冷藏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SY5040XTY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扬州三源机械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SY5100ZZZ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福龙马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三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福龙马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LM5181TXCDF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YTZ5073XTYD0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密闭式桶装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六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凯恒达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KD5180TXS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洗扫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联重科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LJ5318GJBL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混凝土搅拌运输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24TXCSH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吸尘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3TSLEQA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扫路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二十二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通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TT5090TCAGD3BE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餐厨垃圾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ind w:left="426" w:hanging="0"/>
        <w:rPr>
          <w:rFonts w:ascii="黑体" w:hAnsi="黑体" w:eastAsia="黑体" w:cs="黑体"/>
          <w:b w:val="false"/>
          <w:b w:val="false"/>
          <w:bCs/>
          <w:sz w:val="24"/>
          <w:szCs w:val="24"/>
        </w:rPr>
      </w:pPr>
      <w:r>
        <w:rPr>
          <w:rFonts w:eastAsia="黑体" w:cs="黑体" w:ascii="黑体" w:hAnsi="黑体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b w:val="false"/>
          <w:b w:val="false"/>
          <w:bCs/>
          <w:kern w:val="2"/>
          <w:sz w:val="24"/>
          <w:szCs w:val="24"/>
        </w:rPr>
      </w:pPr>
      <w:r>
        <w:rPr>
          <w:rFonts w:ascii="楷体" w:hAnsi="楷体" w:cs="楷体" w:eastAsia="楷体"/>
          <w:b w:val="false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960"/>
        <w:gridCol w:w="1867"/>
        <w:gridCol w:w="1866"/>
        <w:gridCol w:w="602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商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型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产品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一汽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奥迪</w:t>
            </w:r>
          </w:p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AUDI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V6494AA1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多用途乘用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华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FD4250GL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7000UB44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汽车制造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燕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AW7000UL47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3NB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北京奔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梅赛德斯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奔驰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Mercedes-Benz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BJ7003NB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YG3314Z144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CCYG3314Z146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仓栅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G3314Z146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豪沃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Z5047XXYG3314Z147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3313ZZX2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自卸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三一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SYM5312GJB1FC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混凝土搅拌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乘龙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LZ4250H7DZ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大运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CGC4250FCEV4Z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牵引汽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远程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DNC6110FCEV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客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国中车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TEG5040ZZZASDBEV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FCEV2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宇通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KH4250P4FCEV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前途汽车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8"/>
                <w:szCs w:val="21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前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QTE7000BEV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奇瑞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NEQ7000BEVJH11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轿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4250SF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半挂牵引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飞驰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FSQ5041XXYEFCEV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厢式运输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紫象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HQK5180XYKGFCE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翼开启厢式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040ZZZSHBBE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纯电动自装卸式垃圾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spacing w:val="-23"/>
                <w:kern w:val="2"/>
                <w:szCs w:val="21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十八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  <w:t>)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3"/>
                <w:szCs w:val="21"/>
                <w:lang w:val="en-US" w:eastAsia="zh-CN"/>
              </w:rPr>
              <w:t>中联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11"/>
                <w:sz w:val="21"/>
                <w:szCs w:val="21"/>
                <w:lang w:val="en-US" w:eastAsia="zh-CN"/>
              </w:rPr>
              <w:t>ZBH5180TXSDLFCEVM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8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8"/>
                <w:szCs w:val="21"/>
                <w:lang w:val="en-US" w:eastAsia="zh-CN"/>
              </w:rPr>
              <w:t>燃料电池洗扫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3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3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 w:val="false"/>
          <w:b w:val="false"/>
          <w:bCs/>
          <w:sz w:val="28"/>
        </w:rPr>
      </w:pPr>
      <w:r>
        <w:rPr>
          <w:rFonts w:eastAsia="仿宋_GB2312" w:ascii="仿宋_GB2312" w:hAnsi="仿宋_GB2312"/>
          <w:b w:val="false"/>
          <w:bCs/>
          <w:sz w:val="28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sz w:val="21"/>
      <w:szCs w:val="22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yle19">
    <w:name w:val="批注主题 字符"/>
    <w:basedOn w:val="Style15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方正书宋_GBK" w:hAnsi="宋体;方正书宋_GBK" w:eastAsia="宋体;方正书宋_GBK" w:cs="宋体;方正书宋_GBK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Style20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Font01">
    <w:name w:val="font01"/>
    <w:basedOn w:val="Style14"/>
    <w:qFormat/>
    <w:rPr>
      <w:rFonts w:ascii="Arial;Times New Roman" w:hAnsi="Arial;Times New Roman" w:cs="Arial;Times New Roman"/>
      <w:color w:val="000000"/>
      <w:sz w:val="20"/>
      <w:szCs w:val="20"/>
      <w:u w:val="none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Times New Roman"/>
      <w:spacing w:val="-10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0:41:00Z</dcterms:created>
  <dc:creator>kylin</dc:creator>
  <dc:description/>
  <dc:language>en-US</dc:language>
  <cp:lastModifiedBy>kylin</cp:lastModifiedBy>
  <dcterms:modified xsi:type="dcterms:W3CDTF">2022-12-27T19:40:5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4949359FB400F96BD1901B57D3D1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