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拟发布的《享受车船税减免优惠的节约能源 使用新能源汽车车型目录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四十八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290"/>
        <w:gridCol w:w="1300"/>
        <w:gridCol w:w="1428"/>
        <w:gridCol w:w="1073"/>
        <w:gridCol w:w="1561"/>
        <w:gridCol w:w="877"/>
        <w:gridCol w:w="873"/>
        <w:gridCol w:w="1574"/>
        <w:gridCol w:w="1291"/>
        <w:gridCol w:w="1583"/>
      </w:tblGrid>
      <w:tr>
        <w:trPr>
          <w:trHeight w:val="269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一汽丰田汽车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卡罗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TV7121X6P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33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8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4060"/>
        <w:gridCol w:w="1948"/>
        <w:gridCol w:w="2965"/>
        <w:gridCol w:w="2919"/>
        <w:gridCol w:w="977"/>
        <w:gridCol w:w="981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深圳市大为弘德汽车工业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特尔佳牌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WT5310ZXXL8ZZLNG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386"/>
        <w:gridCol w:w="862"/>
        <w:gridCol w:w="1557"/>
        <w:gridCol w:w="2643"/>
        <w:gridCol w:w="919"/>
        <w:gridCol w:w="1125"/>
        <w:gridCol w:w="686"/>
        <w:gridCol w:w="908"/>
        <w:gridCol w:w="1106"/>
        <w:gridCol w:w="1196"/>
        <w:gridCol w:w="462"/>
      </w:tblGrid>
      <w:tr>
        <w:trPr>
          <w:tblHeader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丰田汽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投资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雷克萨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LEXUS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AZH21L-AWXLBC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NX400h+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3/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37/5.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东风本田汽车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本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HONDA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HW7201CUHEV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英仕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(INSPIRE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.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9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81/17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0.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有限公司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YD6482ST6HEV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护卫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1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36.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YD6482ST6HEV8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护卫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2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0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赛力斯汽车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赛力斯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KE6470SSHEVA8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A5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R-A5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-A5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E-A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5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3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0.0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C6480BT25CPHEV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如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3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.9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C6480BT25APHEV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如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3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58±4.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C6520BP00DPHEV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魏牌蓝山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53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3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35.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吉利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Q6472DCHEV0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60/18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532"/>
        <w:gridCol w:w="563"/>
        <w:gridCol w:w="1747"/>
        <w:gridCol w:w="2453"/>
        <w:gridCol w:w="861"/>
        <w:gridCol w:w="2142"/>
        <w:gridCol w:w="1782"/>
        <w:gridCol w:w="1308"/>
        <w:gridCol w:w="462"/>
      </w:tblGrid>
      <w:tr>
        <w:trPr>
          <w:tblHeader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A4250P66T1BEVA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9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FA5040XDWBEV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流动服务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0/3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1030EVJA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1045EVJA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42ZZZEV-H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0/3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185TXSEV-H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10/11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1044EVJA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3125EVJA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0/4700/49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30XXYEV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长征汽车制造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征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5180ZYSSU1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80/11670/114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5311GJBSW6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5181GQXSU1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5181GQXSU1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红星汽车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红星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X1011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奔重型汽车集团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奔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D4250BBXJ7Z07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大通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1032D8BEV-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30±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.4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1XFZT1BEV-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福祉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2XXYD8BEV-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9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30±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.4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2XXHD8BEV-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.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2XXHD8BEV-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.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申沃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WB6859EV01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9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辽宁航天凌河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凌河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H4250E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/1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1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A4252BEVWC2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50/10100/9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5±55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8.7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A5040XLCBEVE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S6859GHBEV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800/8100/8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5030XYZEV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5041XXYEV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5045XYZEV1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1030EV1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5084XXYTGB2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80/39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5041XLCTGA2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10/33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5041XXYTGB2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3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五十铃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五十铃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W5040XLCWDJA2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潍柴新能源商用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Q5042CCYVCEV28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117BEVZ3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/10800/11200/11600/11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5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707BEVG6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20/5300/5500/5660/58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4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3314ZZX2BEV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200/19100/20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43/26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/422.8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5BEV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900/17700/185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7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/2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±55.2/2000±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/284.3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N4254N41C6BEV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00/11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/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/422.8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N3311N22E1BEV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/19000/197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7MF4XSEV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0700/11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1/17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282.6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7XF4F1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500/120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5180TXSA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00/124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5036XXYBEVH0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±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5036XXYBEVH3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5036CCYBEVH0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±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5035XXYBEVL0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(C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CK6820EV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0/7450/79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4250KEKBEV1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50/10300/10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晨鑫源重庆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鑫源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KC5035XXYA0XB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TEG5310ZLJADFBEV1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0/19350/20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南骏汽车集团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骏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5041XXY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104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1041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5041CCY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程力汽车集团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程力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L5183TDY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/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950/11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18/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27.8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L5080TC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00/5850/6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H1043BEV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70/3050/31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.1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C5038XXYBEVR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7±9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珠海广通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GTQ6607BEVB3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0/4150/39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9±18.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5.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GA5033XXYBEV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8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GA5033XXYBEV2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7±9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GL5048XXYSEVGP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6.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GL5048XLCSEVGP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冷藏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6.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环卫集团环卫装备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亚洁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QJ5180GSSBJ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72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QJ5100TCABJ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7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大汽车制造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衡霸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YD5182TDYD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00/95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YD5121ZYSD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91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安鑫专用汽车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盼科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XH5180TDYLQ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1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盛航专用汽车制造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石盛航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SH5310ZLJ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650/18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SH5180ZXXC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万利特种车辆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富岩汽车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WL5180ZYSD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1700/11950/12100/12350/124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QZ5099ZYSBEVDB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00/6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爱瑞特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RT5180ZYSY93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RT5020ZXLY22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/1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新能源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岳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TQ5183TWQZ6Y53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道路污染清除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阳和德汽车产业发展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洹宇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XZ5180ZXXDF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40ZXLEQ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02TSLSH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2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88GQXDF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4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47ZZZSH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28ZYSEQ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28TXSEQ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23ZYSZK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5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88ZYSEQ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28TCAEQ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5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28ZXXEQ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9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88TDYEQ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0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88TXSEQ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6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01ZYSJX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武汉市政环卫机械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皇冠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ZJ5040TFZ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防撞缓冲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楚胜汽车集团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楚胜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SC5180TCAEH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1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83GQXD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6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80TSDL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防役消毒洒水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350/8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313GQXSX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8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SX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7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80/12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6.08/194.4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311ZXXSX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600/15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SP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96/17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4.29/266.6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能源装备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85ZYSSY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50/12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80ZXXSY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040ZZZSD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25TXSSD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6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040TYHSD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040ZXXSD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80GQXSY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3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85GSSSD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85TXCSY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5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H5314ZLJBEV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000/19500/20000/20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青特特种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F6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800/20000/19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今创城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环境工程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今创嘉蓝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TE5180ZYSD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1700/11900/12100/12350/124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福骏汽车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蜀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JS5311GJB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山市顺达客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佳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A5120TCABEV381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6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8.5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L5310GJBCAAZ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645"/>
        <w:gridCol w:w="750"/>
        <w:gridCol w:w="1725"/>
        <w:gridCol w:w="2437"/>
        <w:gridCol w:w="975"/>
        <w:gridCol w:w="1107"/>
        <w:gridCol w:w="693"/>
        <w:gridCol w:w="900"/>
        <w:gridCol w:w="1200"/>
        <w:gridCol w:w="956"/>
        <w:gridCol w:w="462"/>
      </w:tblGrid>
      <w:tr>
        <w:trPr>
          <w:tblHeader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45XXYPHEV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80/3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45XLCPHEV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80/33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5043XLCPH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5041XLCPHEV2Q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GL5047CCYSHEVGN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仓栅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80/35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欧汽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欧旅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CL5051XLJCH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旅居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.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00/4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.00±4.7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.6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湖州远程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ZK5060XLJSH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旅居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645"/>
        <w:gridCol w:w="750"/>
        <w:gridCol w:w="2006"/>
        <w:gridCol w:w="2044"/>
        <w:gridCol w:w="1294"/>
        <w:gridCol w:w="1994"/>
        <w:gridCol w:w="1416"/>
        <w:gridCol w:w="1239"/>
        <w:gridCol w:w="462"/>
      </w:tblGrid>
      <w:tr>
        <w:trPr>
          <w:tblHeader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F6101E9FCEV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500/12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4256Y344MZ1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/50/70/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Z5040XLCL2AZFCEV10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95/3735/38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/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50/11300/117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7RJ4F1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1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4252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/12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NC6850FCEVG3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200/9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SQ5040CCYE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仓栅式运输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SQ5180TDYF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多功能抑尘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2GQXDLFCEV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南新飞电器集团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新飞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FC5310ZLJFCEVNJ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80GQXB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32:00Z</dcterms:created>
  <dc:creator>Apache POI</dc:creator>
  <dc:description/>
  <dc:language>en-US</dc:language>
  <cp:lastModifiedBy>kylin</cp:lastModifiedBy>
  <dcterms:modified xsi:type="dcterms:W3CDTF">2023-03-08T08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4015CFB6D498686F67E6CBC212B9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