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_GBK"/>
          <w:bCs/>
          <w:kern w:val="0"/>
          <w:sz w:val="36"/>
          <w:szCs w:val="20"/>
        </w:rPr>
        <w:t>道路运输车辆达标车型表（第</w:t>
      </w:r>
      <w:r>
        <w:rPr>
          <w:rFonts w:eastAsia="方正小标宋_GBK"/>
          <w:bCs/>
          <w:kern w:val="0"/>
          <w:sz w:val="36"/>
          <w:szCs w:val="20"/>
        </w:rPr>
        <w:t>53</w:t>
      </w:r>
      <w:r>
        <w:rPr>
          <w:rFonts w:eastAsia="方正小标宋_GBK"/>
          <w:bCs/>
          <w:kern w:val="0"/>
          <w:sz w:val="36"/>
          <w:szCs w:val="20"/>
        </w:rPr>
        <w:t>批）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客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189"/>
        <w:gridCol w:w="1040"/>
        <w:gridCol w:w="3236"/>
        <w:gridCol w:w="974"/>
      </w:tblGrid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仿宋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仿宋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等线;仿宋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eastAsia="等线;仿宋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;仿宋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6601K1HG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轻型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星锐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6116U7BHB-N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欧辉新能源汽车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6126FCEVUH-N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欧辉新能源汽车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6906U6AHB-N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欧辉新能源汽车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6539B1DXA-K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轻型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6906U5AHB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6906U6ACB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6132U8BJ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D6110KEV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黄海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丹东黄海汽车有限责任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SQ6120FCEVZ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飞驰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佛山市飞驰汽车科技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6606TY-M6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全顺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MV6608C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晶马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江铃集团晶马汽车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LQ6889KAE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LQ6829KAE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LQ6111YAE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LQ6111HZEV1N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LQ6121HYE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LQ6122HAE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LQ6909KAE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LQ6902KAE61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LQ6829ZEV1N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LQ6829KAE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LQ6829KAE61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LQ6590EV1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LQ6590E6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LQ6602EV0N1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LQ6101YAE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LQ6101YAE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LQ6111HYE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LQ6111HZEV1N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LQ6111YAC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LQ6121HYFCEV1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LQ6121HYFCEV1N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LQ6121HYFCEV1N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LQ6121HZEV1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LQ6121YAC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LQ6127YFCEV1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LQ6125KAE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LQ6121YAE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LQ6122BAE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LQ6121HZEV1N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LQ6121HYFCEV1N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D6608K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牡丹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牡丹汽车股份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D6668K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牡丹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牡丹汽车股份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D6127DH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达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奇瑞万达贵州客车股份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Q6127BYD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Q6112AYFCEV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Q6112AYFCEV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Q6600BED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L6122J16Y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L6909J16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L6700JEVJ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QK6700C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驰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驰汽车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XB6720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向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向集团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BL5041XS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商务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亚星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潍柴（扬州）亚星新能源商用车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BL5040XSW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商务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亚星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潍柴（扬州）亚星新能源商用车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H6110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中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武汉客车制造股份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C6720PC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九州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襄阳腾龙汽车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BL6119HQ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亚星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亚星客车股份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6117BEVZ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6609D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6827H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6116H6Z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6710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6710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6120H76QY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6120H76QZ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6907H6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6907H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6128HN6QY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6110LRD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CK6129H6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通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通客车股份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CK6116EVG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城市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通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通客车股份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CK6116EV1A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通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通客车股份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CK6605D6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通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通客车股份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CK6909H6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通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通客车股份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TZ6118BEV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客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兴智能汽车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2  </w:t>
      </w:r>
      <w:r>
        <w:rPr>
          <w:rFonts w:eastAsia="楷体_GB2312"/>
          <w:b/>
          <w:bCs/>
          <w:kern w:val="0"/>
          <w:sz w:val="32"/>
          <w:szCs w:val="32"/>
        </w:rPr>
        <w:t>乘用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189"/>
        <w:gridCol w:w="1040"/>
        <w:gridCol w:w="2968"/>
        <w:gridCol w:w="1242"/>
      </w:tblGrid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仿宋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仿宋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等线;仿宋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eastAsia="等线;仿宋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;仿宋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6521N1C8G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6521N1C8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6511REV1C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6481BEV2P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6510M20A0CN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6510M20A1CN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6530AL5F2CH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插电式混合动力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岚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KC6490B6X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晨鑫源重庆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6556T-M6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全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6556TB-M6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全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6505T-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6556TA-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全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6526TA-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全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6555T-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H6551J1BEV-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H6486N1BEV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H6481N1G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H6521A2D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H6552A2D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H6552H2D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H6551J2BEV-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H6551J1BEV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W6520EVC7EBN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五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通用五菱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Z20404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越野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天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恒天越野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3  </w:t>
      </w:r>
      <w:r>
        <w:rPr/>
        <w:t>载货汽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189"/>
        <w:gridCol w:w="1040"/>
        <w:gridCol w:w="2968"/>
        <w:gridCol w:w="1242"/>
      </w:tblGrid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仿宋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仿宋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等线;仿宋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eastAsia="等线;仿宋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;仿宋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N5316GJBN22C5BEV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N3310N22E1BEV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N3310B22C2BEV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N5310GJBN22C5BEV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N5311GJBN22C5BEV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N5316GJBB36C5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N3312N36C2BEV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N3313N36C2BEV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N3311N22C2BEV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N3310B39B6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N5317GJBN22C5BEV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18XXYP61K1D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71XXYB80K1E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CCYP3K2A50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TPBP3K2A45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XXYP2K2A70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XYKP2K2A70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3311P3K5H2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3251P3K3D4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181P3K2A50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XLCP3K2A50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3311P1K5H2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3311P3K6H2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261XXYP1K5D4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3120P13K1B4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CCYB80K1D4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CCQB80K1D4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241CCYP3K3D38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241P3K3D38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118P61K1D7S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041XLCPH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插电式混合动力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60XLCB90K1E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040XLC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088CCYP71K1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BZ5043XLC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兴邦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兴邦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BZ5189XLC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兴邦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兴邦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XZ5180ZLJDF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洹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阳和德汽车产业发展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S5182GXW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吸污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鲸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鞍山衡业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PW5250TQ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清障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奥拓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奥拓福特种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PW5251TQ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清障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奥拓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奥拓福特种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BL5180JSQB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宝路随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宝路汽车产业（十堰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BL5250JSQB3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宝路随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宝路汽车产业（十堰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BL5310JSQA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宝路随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宝路汽车产业（十堰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BL5310JSQA15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宝路随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宝路汽车产业（十堰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BL5250JSQB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宝路随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宝路汽车产业（十堰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D3310DD6J3Z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D5310GJBBEVZ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9Y6GRL-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1Y6GRS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1Y6GRS-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1Y6GRS-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1Y6GRS-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1Y6GRS-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9Y6GRL-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1XXYY6HPS-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29XLCY6GR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9XLCY6HP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1GJBY6GRS-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1GJBY6GRS-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1GJBY6GRS-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259Y6DP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9Y6GRL-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9Y6GRL-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1ZSLY6GRS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71XXYY6ANL-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SZ5320TQPC6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燕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市政中燕工程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SZ5261XRQC6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燕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市政中燕工程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SZ5123XRQC6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燕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市政中燕工程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030XLC3JV7-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48XLCJPFG-A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8CCYKPEG-A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76CCY-1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048XLC-FM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1176VKJFK-1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244DMPHB-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032XLC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174DLPFA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124DGPDA-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076XXYEJDA-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1076VEJDA-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254DMPHB-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9FCEVP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244DMPFB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244DNPFB-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184DLPFD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076CCYEJDA-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048XLCPH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插电式混合动力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036XLC-M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036XLC-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6TPB-4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088XLC-F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6XYK-1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045XLCEV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6XXY-4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8XLCKPFN-A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095EVJA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254DMPHB-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113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113D6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115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115D6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123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123D6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185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181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5111TPB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5115TPBD6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5141TPBD6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5183TPB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5183TPBD6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5250TPBD6D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5162JSQ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5243TPBD6C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2181D6B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越野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310D6DDA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310D6DDA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310D6DD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5251CCYD6DBD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5310CCYD6EDM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310BEV1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310BEV1Z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250D6DCB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250D6DC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250D6ECB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250D6EC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311D6EDA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5250ZLJD6DCB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5250ZLJD6ECB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5250ZLJD6EC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310BEV1Z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5110XLCHDF41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5110TPBHDF35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5110TPBHDF44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253D6C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5243XXYD6C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ZN5040XLCFC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晟特科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泰坦弘正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QY5180XYK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新全义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5311TPB6T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5180ZSL6S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5181ZSL6S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5182ZSL6S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5183ZSL6S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5312ZSL6S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5313ZSL6S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5316ZSL6S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5097XRY6BX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5120GJY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5251CCY6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5315ZSL6S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H5310GJB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重工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H5312GJB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重工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H5313GJB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重工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H5316GJB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重工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H5317GJB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重工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H5318GJB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重工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H5316GJB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重工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W5122TQPC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W5041XLC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W5180JSQB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W5041XRQ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W5047XLC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W5312ZSL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W5180JSQA6S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W5180JSQD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W5181JSQ6S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W5181TCL6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W5186ZSL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W5251ZSL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W5182XRQC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W5041XR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W5182TQPC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W5250JSQ6S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W5252JSQ6S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W5255JSQ6S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W5314ZSL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W5315ZSL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W5121TQP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W5121XDG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毒性和感染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W5121XRQ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W5121XR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W5121XZW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W5121XFW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W5121XQ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XQ5310ZLJDFH7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驰田金钢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驰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XQ5258ZLJSX2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驰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驰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XQ5310ZLJSX12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驰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驰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XQ5310TZLHN2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渣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驰田金钢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驰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267GYYLZ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097GYYZ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097GJYZ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180GYYL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180GYYLD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180GYY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180GYYD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185GJYCA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120GYYJH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045XDG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毒性和感染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120GJYJH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327GYYZ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181TQP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327GYYLZ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120GYY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120GYYJ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180GJYD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120GJYJ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327GY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327GYYL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181XRG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固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181XRQ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070XRQJW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CA5310ZSLA4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英创斐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创精密装备（安徽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CA5250ZSLA3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英创斐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创精密装备（安徽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CA5310ZSLA4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英创斐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创精密装备（安徽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CA5250ZSLA3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英创斐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创精密装备（安徽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CA5180ZSLA2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英创斐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创精密装备（安徽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CA5310ZSLA4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英创斐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创精密装备（安徽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CA5250ZSLA3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英创斐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创精密装备（安徽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QJ5313GXH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下灰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井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庆油田石油专用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QJ5251GGS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水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井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庆油田石油专用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310TGYZM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华神特装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250TGYZM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华神特装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0TPB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2XXYM3AC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61XYK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61XXY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3312H5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3311H5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1161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0XXYH5A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3311H7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243XYKH5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251CCYH5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0XXYH5AC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7XXYH5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3250M3DC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251XYKH5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1182L9TD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82XXYL9TDG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82CCYL9TDG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1182L9TD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82XXYL9TDF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82CCYL9TDF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82XXYL9TDH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1160S8CD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60CCY8CDE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60XYK8CDE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60XXY8CDE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095XRQ8CD2ACWX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3110S8ED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070XLC5CDF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040XLC5EDF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041XLC8CD2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041XLC5CDF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61XXYL8TDF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61CCYL8TDF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1070S3CD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5316CCYL6D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5256CCYL6D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316JSQL6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316JSQL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1253GL6D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253CCYL6D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66TPBL6D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83XYKL6D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83XXYL6D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5186XXYL6D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5186XYKL6D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89JSQL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250JSQL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5186XXYL6D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5186XYKL6D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3186GL6D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3186GL6D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1186GL6D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5186CCYL6D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80JSQL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1256GL6D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5256XLCL6D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1256GL6D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5256CCYL6D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5256XYKL6D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5256XXYL6D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5256XLCL6D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316ZSLL6D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5183XLCL6D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5183XYKL6D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5183XXYL6D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5183CCYL6D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1183GL6D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5183XLCL6D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5183XYKL6D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5183XXYL6D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1183GL6D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5183CCYL6D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3180GL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86GJBL6D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86GPGL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60ZSLL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80XXYL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83GPGL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3310GFC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80XXYFC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256GJBL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256ZSLL6D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1123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3241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3251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3253GP6D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183JSQ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161JSQ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253JSQ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3161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3183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3163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3243GP6D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3181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317ZSL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1313GP6D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313CCYGP6D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313XXYGP6D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243TPB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182XXYGP6N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318CCYGP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1318GP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3318GP6N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3253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3181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3121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1200D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40XXYB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LCEX5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LCE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LCEX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LCEX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XYBX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XYE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YKBX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YKEX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YKEX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200CCYD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200XXYD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250CCQD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250XYKDX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250XYKD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310CCQD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310XYKAX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310XYKD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260XRYB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320TQPE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320XRYE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1140E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1140EX5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1160EX5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1170B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1170EX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1180B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1180EX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60CCQEX5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60CCYEX5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60XLCEX5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60XLCEX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60XXYEX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60XXYEX5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60XXYEX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60XYKEX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60XYKEX5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60XYKEX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70CCYB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70CCYEX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70XXYEX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70XXYEX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70XYKEX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70XYKEX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CCQEX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CCQEX5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CCYB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CCYEX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LCB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LCEX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LCEX6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XYB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XYEX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YKB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YKEX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YKEX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250XLCD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310XLCD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310ZSLAX7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320XLCC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320XLCD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310A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310ASEV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250D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250DS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1250A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1180B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1250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1180E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XYB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CCYB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40XXYB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250CCY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XYE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CCYE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XYE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250GJBAX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310GJBAX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310CCQAX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LCEX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LCEX1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LCEX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160B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60XLCEX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60XLCEX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60XLCEX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70XLCEX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70XLCEX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YKEX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YKEX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240XLCE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260CCQDX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260XLCDX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260XYKDX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310CCQDX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310CCQDX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310XLCDX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310XYKDX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250JSQAX7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310JSQAX15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LCEX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LCEX8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LCEX7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180BX2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250BX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250BX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250BX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250BX6Z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250BX6Z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310BX3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310BX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240CCYBX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240TPBBX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250CCQD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250XLCD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250XLCEX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260XLCE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310XLCAX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310XLCC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310XLCCX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310XLCDX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310XLCDX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310XYKDX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260XZWB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250ZSLEX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250XXYE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250CCYE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X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XYEX6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310XLCAX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310A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310A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310AS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310AS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310AS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310ASEV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180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250D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1250E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250GJBAX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310JSQGP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云南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80JSQGP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云南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250JSQGP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云南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Q5260XRYQ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永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莞市永强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ZW3310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龙龙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建金霸龙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ZW5310CC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龙龙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建金霸龙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ZW1310E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龙龙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建金霸龙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TF5310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烈火腾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赣州腾锋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C5180XZWFH8JP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日野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(HINO)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汽日野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C5180XXYFH8JW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日野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(HINO)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汽日野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C5180XYKFH8JW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日野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(HINO)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汽日野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C5250GJBFS8JK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日野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(HINO)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汽日野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H5180ZLJEQ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州市环境卫生机械设备厂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PM5180XYK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跃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海城市石油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T5315GJBCAG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T5315GJBCAG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G5091GJ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旗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华旗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G5122GY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旗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华旗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G5123GY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旗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华旗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G5124GJ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旗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华旗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G5182GY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旗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华旗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G5040GJY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旗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华旗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G5070GJY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旗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华旗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G5090GJ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旗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华旗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G5121GJ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旗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华旗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G5121GY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旗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华旗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G5185GY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旗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华旗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HD5324GD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汇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汇达能源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PJY5310GJB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敬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敬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W5320GY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二氧化碳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驹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驹王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1GJB-M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9GJB-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9GJB-6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9GJB-6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9GJB-6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9GJB-6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9GJB-6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9GJB-6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1GJB-M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1GJB-M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4GJB-6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SH5310JSQDF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石盛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盛航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JM5031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御捷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御捷马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JM5186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御捷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御捷马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JM5040XR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御捷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御捷马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Z3310SU60B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长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长征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Z3310SU60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长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长征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DK5189XLCZZ51-NX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达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中达凯专用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DK5189XLCZZ51-N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达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中达凯专用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DK5041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达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中达凯专用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DK5048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达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中达凯专用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DK5183XLCZZ60-N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达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中达凯专用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N5182GN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鲜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鸿天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德沃重工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N5254GN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鲜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鸿天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德沃重工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L5254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飞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飞龙工程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L5181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飞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飞龙工程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YZ5250XCQ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雏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红宇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YZ5180ZSLZ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红宇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HC5250CYL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瓶装饮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茂骏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华茂骏捷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F5310GJB306SXB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M5180XCQD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雏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牧安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盛达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M5310CCQT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牧安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盛达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FC5041XLCFCEVE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新飞电器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FC5041XBWFCEVE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保温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新飞电器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FC5186XQY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新飞电器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FC5182XQY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新飞电器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KC5080XQY6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新飞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YJ5310XC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雏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法瑞安易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鹤壁安易捷智能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320GZW6Z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80GZW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80XQY6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041GRY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88GJY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80GJY6D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飞机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80XRQ6Z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20GJY6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20GYY6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21GYY6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22GJY6CA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飞机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85GYY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260TQP6Z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260GYY6Z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323GYY6D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321GYY6D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320GYY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320GRY6Z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320GRY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310GPG6S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260GYY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251GPG6D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250GPG6S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250GPG6H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81GYY6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20GJY6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070GJY6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飞机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070GJY6H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070GRY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071GJY6H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80GRY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81GYY6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260GRY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260GYY6S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310TGY6Z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320GYY6ND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325GYY6D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320XRQ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311GPG6Z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252TGY6Z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261GYY6D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322GYY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320GRY6N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260GYY6L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261GYY6S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041GJY6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80GYY6L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20GJY6H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260GJY6D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飞机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251TGY6Z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250GPG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040GJY6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260GRY6S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80TQP6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CY5256ZSL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冠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诚远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180XQ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180XFW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180XRQ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180XR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180XZW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210XYN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烟花爆竹专用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182XRQ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260XZWL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320XRQ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320XRY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320XFW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320XZW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320XRG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固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181XQY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041XYY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042XQY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042XRY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043XRQ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260XFWL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260XRGL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固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260XRQL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261XRYL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043XZW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181XFW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183TQP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181XYY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040XQ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181TQP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325XZW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260XRQ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A5182TCL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同锐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东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A5120TQP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同锐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东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DD5252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佳恒杜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杜德起重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DD5316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佳恒杜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杜德起重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V5180XYW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氧化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海立美达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V5320GRYSX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海立美达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V5320GYYDFH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海立美达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V5321GYYDFH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海立美达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V5320GR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海立美达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V5321GYYZZ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海立美达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V5320GYYZZ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海立美达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V5260GR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海立美达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X5315ZSLH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浩天星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浩天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T5310GPG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卡特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华特专用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X5312GQW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清洗吸污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荣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华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X5262GYY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荣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华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X5323GRY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荣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华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X5311ZWX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污泥自卸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荣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华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X5310ZWXC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污泥自卸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荣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华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X5310TZL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渣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荣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华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X5310TGY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荣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华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X5310JSQ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荣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华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X5310GPG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荣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华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X5310CCQ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荣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华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X5253TGY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荣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华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X5252TGY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荣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华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X5251TGY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荣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华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X5310GGH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干混砂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荣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华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X5315TGY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荣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华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X5250TGY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荣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华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X5250GFL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荣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华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VVV5044XRQ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汇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汇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VVV5044TQP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汇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汇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VVV5040XLC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汇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汇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WD5145TSC6E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鲜活水产品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汇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江威智能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WD5310TSG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压裂砂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汇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江威智能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NY5180XCQ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雏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聚尘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聚力汽车技术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NY5310ZSL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聚尘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聚力汽车技术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PC5310GWN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污泥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海福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康海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260GFW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320GFW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262GRY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320GFW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260XZWD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180GYYL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260GYYD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261GFWD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261GY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241TGY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MX5312ZSL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龙牧双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龙牧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PFT5183JSQD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帕菲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帕菲特工程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YY5321XRQ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百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起源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YY5041XZW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百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起源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YY5041XR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百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起源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YY5045XRY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百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起源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YY5120XFW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百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起源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YY5260XQY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百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起源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YY5260XFW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百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起源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YY5044XQY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百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起源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YY5261XQY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百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起源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YY5188XQY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百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起源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YY5044XRQ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百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起源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YY5044XZW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百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起源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YY5180XQY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百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起源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YY5180XRQ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百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起源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CL5189JS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世技卡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人杰特种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CL5256JS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世技卡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人杰特种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CL5259JS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世技卡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人杰特种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CL5250JS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世技卡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人杰特种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RX5186TCL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日昕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日昕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CS5181CCQDFV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CS5255GPG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CS5266GYY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CS5312GFLDFV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CS5180TGY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CS5262GRY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CS5315ZSL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CS5267GRY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CS5316TGY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3181L04Y2N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3257L04Y4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3256L15Y4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3317L14Y3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3163L03Y3N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3163L04Y4N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5181XXYN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3245L07Y3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3129L02Y1N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3251L07Y3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5245TPB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3257L07Y3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SL5070XQY6E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申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SL5040XQYJ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申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SL5041XRQ6S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申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SL5070XRQ6E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申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SL5070XRY6E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申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SL5041XQY6S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申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BC5250JSQ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BC5310JSQ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XC5267GR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XC5317ZWX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污泥自卸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XC5326GY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XC5321GYY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XC5326GYY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XC5320GPG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XC5260GY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XC5327GY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XC5185GYY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XC5120GY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XC5323GY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XC5261GYY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XC5262GYY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XC5120GJY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XC5180GJY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XC5181GJYA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XC5181GJY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XC5325GYY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XC5265GY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XC5183GY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XC5266GY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XC5180GYY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XC5180GYY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XC5326GYY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XC5268GYY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XC5321GYYB1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XC5320GYQ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液化气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XC5327GYYA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XC5267GY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Z5186JSQ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长兴德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盛世德龙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Z5319JSQ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长兴德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盛世德龙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Z5318JSQ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长兴德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盛世德龙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Z5316JSQ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长兴德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盛世德龙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Z5312JSQ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长兴德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盛世德龙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Z5180XQYCA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Z5180XRYCA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Z5180XZWCA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Z5265XQY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S5045TQP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S5180XRQD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S5180XZWD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S5180XQYD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D5180XFW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丰霸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四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D5185XZW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丰霸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四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D5185TQP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丰霸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四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D5185XFW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丰霸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四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D5188XRY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丰霸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四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D5188XYW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氧化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丰霸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四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D5188XZW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丰霸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四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D5261XZW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丰霸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四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D5186TQP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丰霸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四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D5185XR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丰霸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四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D5185XRQ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丰霸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四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D5185XFW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丰霸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四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D5185XDQ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毒性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丰霸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四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D5185XDQ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毒性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丰霸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四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D5185XRY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丰霸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四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D5185XZW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丰霸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四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045XQY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041XRQ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042XRY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040XQY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260XRY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180XDQ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毒性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185XRY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262XZW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041XRY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183GJYE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120GJYCA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120GJYCA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121GYYCA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186GJYE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329GYYLB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319TSG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压裂砂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120XQYL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035XR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035XZW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035XRQ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035TQP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045GY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182GY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183GYYE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320XZW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259TGY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260GYYLZZ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041XZW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310GPG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329GRY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PS5040XLCG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天力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拓普斯智能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W5260XZWL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旺龙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旺龙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W5260XRY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旺龙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旺龙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W5260XRQ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旺龙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旺龙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W5260XFW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旺龙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旺龙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CQ5041XYYJX6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CQ5187XRQL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CQ5187TQPLZ6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CQ5187XRYL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CQ5187XFWL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CQ5187XZWL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CQ5187XQYL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CQ5259JSQ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CQ5187XDQL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毒性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CQ5045XR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DW5327GYW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氧化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锡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DW5325GFWD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锡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DW5321GFW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锡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DW5322GZW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锡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QG5081GYYG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新楚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R5097GJ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东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新东日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R5126GY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东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新东日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R5180GYY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东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新东日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R5260GYY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东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新东日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R5070GY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东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新东日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R5070GJ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东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新东日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R5181GJ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东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新东日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R5075GY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东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新东日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R5181GY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东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新东日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R5180GY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东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新东日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R5075GJ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东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新东日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R5250GPG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东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新东日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R5097GR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东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新东日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R5180GPG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东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新东日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R5317TG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东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新东日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R5317TGYZ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东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新东日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R5097GY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东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新东日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R5126GJYE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东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新东日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Z5319JSQ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Z5318JSQ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Z5260GYYL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Z5180GYY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Z5315JSQ6M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Z5320XRQJ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Z5321GYYL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Z5320XRYJ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Z5320TQPJ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Z5320XFWJ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Z5320XZWJ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Z5260XZWJ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Z5250JSQ6M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Z5260TQPJ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Z5260XRGJ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固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Z5260XRQJ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Z5310JSQ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T5182XLC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纵昂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盈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T5030XLCBJ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纵昂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盈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ZW5125GY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韵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中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ZW5120GJ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韵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中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ZW5125GJ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韵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中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ZW5180GJ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韵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中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ZW5120GJ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韵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中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ZW5180GJY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韵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中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ZW5070GJ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韵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中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ZW5250ZSL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韵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中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ZW5310ZSL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韵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中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ZW5256ZSL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韵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中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ZW5316ZSL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韵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中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ZW5316ZSL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韵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中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ZW5250ZSL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韵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中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ZW5185TG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韵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中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C5185TQP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C5185XRQ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C5045XZW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C5041XRY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C5210XQ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C5045XR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C5047XQ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C5266XFW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C5266XR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C5266XQ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C5267TQP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C5267XRQ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C5266XZW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C5326XFW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C5100XRQ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C5187XQ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C5040XQ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C5120GJYC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C5120GYYC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C5120GJYC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SN5040XLCS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上能汽车产业发展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P5310ZLJSX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星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星通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P5046XLCN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星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星通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MW5250JSQJK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昱明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吉林省昱明专用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MW5250JSQ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昱明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吉林省昱明专用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MW5310JSQJ6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昱明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吉林省昱明专用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S5310GG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水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吉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吉林石油装备技术工程服务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S5320GR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吉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吉林石油装备技术工程服务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CC5313GJBD666-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CC5313GJBD666-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CC5313GJBD666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CC5313GJBBEV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44XLCTGD2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40XLCTGA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45XLCTG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48XLCTGE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44XLCTGA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99XLCTKH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46XLCTGE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49XLCTGA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47XLCTGA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CM5311JSQT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宏昌天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苏宏昌天马物流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XK5030XLCBEVA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国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苏吉麦新能源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XQ5183XZW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锡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苏锡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XQ5260XR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锡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苏锡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XQ5260XFW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锡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苏锡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XQ5180GFW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锡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苏锡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XQ5263XZW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锡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苏锡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QS5080TQPX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常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苏中汽高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QS5090TQP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常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苏中汽高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QS5181TQP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常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苏中汽高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QS5121TQPL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常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苏中汽高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GL5047XLCBEVGN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吉利新能源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MT5043XLCXH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江铃集团特种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44TQPXG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江铃专用车辆厂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44XRYXG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江铃专用车辆厂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44XRQXC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江铃专用车辆厂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44XRQXG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江铃专用车辆厂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W5040XLCWDJA2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五十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五十铃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Y5181GDY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五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制氧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Y5181GDY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五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制氧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SZ5310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耐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凯山重工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BK5040XLC6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兰博瑞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兰博（昆山）运载装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JA5180JSQLV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明健神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兰考神力工程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LC5088TQPF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驼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廊坊京联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LC5128XRQE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驼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廊坊京联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LC5186TQPF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驼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廊坊京联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YZ5184TC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巨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鸿福交通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L5120GJ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丹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辽宁合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PM5100GRY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辽宁陆平机器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L5180XC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雏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聊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聊城聊工工程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5319GJB28E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5319GJB28E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5317GJB30E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5180GJ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5319GJB32BEV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5319GJB30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5315GJB29E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5315GJB28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L3311ZHK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开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L3250ZEK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开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L3310ZHJB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开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L3310ZHJB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开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L3310ZHJBEV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开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L3310ZHJBEV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开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L3310ZHJBEV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开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L3310ZHJBEV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开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L3310ZHJ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开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L3311ZHJFC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开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L3311ZHJFC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开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5046XLCF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依维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京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5046XLCF2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依维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京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HM5165XF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放射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阳华美石油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Z5040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内蒙古北方重工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Z5312GJB30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内蒙古北方重工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MX5321GDY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明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宁波明欣化工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MX5321GDY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明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宁波明欣化工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DN5250ZS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冠旭恒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邑县恒大农牧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QR3310BEVH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开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奇瑞商用车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QR3310BEVZ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开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奇瑞商用车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QR3310BEVH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开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奇瑞商用车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YK5184XC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雏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冰凌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青岛雅凯汽车工贸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5040XLCFCEVBNH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慶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P5311JSQL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帕尔菲格特种车辆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3250ZZX1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0GJB7B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3313ZZX3FC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3312ZZX3B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3312ZZX5B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3312ZZX4B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3312ZZX3BEV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3312ZZX3BEV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3312ZZX3B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3312ZZX4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1GJB1B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3GJB1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3GJB1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3310ZZX1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0GJB5BEV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Q3250BEV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L5040XLCFCEV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JR5043XRY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JR5043XZW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JR5181XYK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SP5043XLC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金圣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MC5080XXYA336DP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凯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凯马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RC5181XLC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瑞驿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欧瑞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RC5121XRQ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瑞骏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欧瑞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TQ5041XLCKJ3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潍柴新能源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SF3166DJP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时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时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SF3116DHP54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时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时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SF1106HHJ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时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时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AG5120GJ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岱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泰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AG5123GJ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岱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泰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AG5261GY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岱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泰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AG5321GR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岱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泰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AG5323GY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岱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泰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AG5325GY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岱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泰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AG5322GYY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岱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泰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AG5252TG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岱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泰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AG5125GJ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岱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泰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T5043XZW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正泰希尔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T5040TQP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正泰希尔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T5047XRQ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正泰希尔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T5121XRQ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正泰希尔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T5045XQY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正泰希尔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T5082XQY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正泰希尔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T5081XQY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正泰希尔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T5100XQY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正泰希尔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T5121TQP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正泰希尔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T5081XRY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正泰希尔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T5100XRY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正泰希尔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T5081XRQ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正泰希尔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T5101XRQ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正泰希尔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T5180XQY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正泰希尔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T5041XYY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正泰希尔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T5101TQP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正泰希尔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T5180XRQ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正泰希尔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T5081TQP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正泰希尔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T5101XRY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正泰希尔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T5100XRQ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正泰希尔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T5040XRQ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正泰希尔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T5040XQY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正泰希尔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T5030XYY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正泰希尔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HN5311TGYMB62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淮南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HN5321GYYMB62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淮南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7MF426S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249LB3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249LB2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329XXYXC45B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329CCYXC45B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179CCYLA501Q1-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1111BP64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0MP53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189XXYLA721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189ZKXLA721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车厢可卸式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189XYKLA501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240CCYBP63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LB2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7XF346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7MF326XSEV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250GP625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189XLCLA501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160TPBGP64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1259RB5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259XXYLB9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189XXYLA501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259XYKLB9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259XXYRB5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329XLCGD4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1179LA501Q1-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189XYKVB7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7MF506XS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JP5312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千动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赛骏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JP5253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千动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赛骏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JP5252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千动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赛骏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JV5260XZWA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悦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海悦集特种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JV5180XZWA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悦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海悦集特种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H3143VFDDWW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H3123VEDCMZ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H5043XLCZFDDW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H5043XLCPEDBN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H5087XXYZFEVMZ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H5033TQPPEGCNZ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H5033TQPPBGCNZ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H5033XLCPEGCNZ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H3183VFDDWZ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H3127VZHEVW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SV112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SV113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SV113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317ZLJSV112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HV093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HV093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HV092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317ZLJEV092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EV113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EY08256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EV093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EV09256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317ZLJEV092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317ZLJEV093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317ZLJEV09256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317ZLJEV112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187XLCEY05501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187XLCEY05601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0BEVES3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EV09306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0BEVES46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QX5310ZLJBEV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开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深圳开沃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Y5080TQ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清障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麒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沈阳铭辰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Y5140TQ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清障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麒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沈阳铭辰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Y5183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天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沈阳天鹰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Y5180XR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天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沈阳天鹰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PJ5250JSQS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堰平杰汽车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PJ5252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堰平杰汽车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PJ5310JSQS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堰平杰汽车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PJ5312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堰平杰汽车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PJ5183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堰平杰汽车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PJ5180JSQS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堰平杰汽车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PJ5160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堰平杰汽车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PJ5180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堰平杰汽车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QH5314ZLJBEV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勤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川宏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083XXYP41K1C7N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江淮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3120P32K1C2N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江淮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10CCYP61K1E2N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江淮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110P61K1E2N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江淮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A5120TPBQDF42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A3110EDH33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A3242QPF43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A5120TPBQDF3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A3251RPD38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A5160JSQQPF42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A5180TPBQPF42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A21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越野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A3310RPD63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A3090EP31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A3310RPD50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A3240RPD43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A3310RPD56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A3120PPB38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A3310RPE56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A3180QPF42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A3120EDH33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A3110PPB33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A2110EDH33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越野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ZD5041GYY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ZD5318JSQ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H5250JSQG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太原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太原重工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H5160JSQY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太原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太原重工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5311GJBBJF22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5311GJBBJF10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5313GJBBJF12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5319GJBBJ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5319GJBBJFB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5314GJBBJF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5313GJBBJF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5313GJBBJF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5313GJBBJF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5314GJBSXF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5313GJBSXF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5312GJBSXF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5312GJBSXFB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5312GJBSXF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5312GJBSXF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5312GJBSXF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5313GJBXGF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5313GJBXG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5315GJBBEVNE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5317ZLJBEVW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5180GJBZZ36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5316GJBSDFB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5311GJBSDF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5319GJBT5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5318GJBT5F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5318GJBT5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5317GJBT5F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5317GJBT5FG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5317GJBT5FD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5317GJBT5FB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5317GJBT5F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5317GJBT5F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5317GJBT5F2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5317GJBT5F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5316GJBT5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5311GJBT5F10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5317GJBT5F8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5317GJBTX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5315GJBN5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5311GJBCAFB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5311GJBCA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5313GJBBJCF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5319GJBBJDF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5319GJBBJDF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5319GJBBJCF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5319GJBBJC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5310GJBCAA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5315GJBZCFN5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5317GJBZGEF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5317GJBZFG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5316GJBZGCF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5317GJBZGC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5310GJBDFDF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5314GJBZZC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5310GJBDFA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5310GJBDFC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5310GJBDFCF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5310GJBDFDF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5313GJBBJA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5313GJBBJDF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5311GJBCQA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5317GJBCQC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5317GJBSXC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5310GJBYTC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LP5250ZK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车厢可卸式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路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天津路平挂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PC5181GSS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洒水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PC5070GRY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PC5070GJY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PC5322GYY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PC5323GYY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PC5311TG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PC5090GR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PC5324GYY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PC5321GY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PC5260GY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PC5322GY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PC5320GY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PC5180GSS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洒水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PC5310TG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PC5324GY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S5250CCQZ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高赛华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威海高赛华运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5313GJBCAG6B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5311GJBCADF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5319GJBSXG6A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5310GJBHNDF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5311GJBHNDF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5311GJBHNDT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5261GYYDF20G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5310GJBQLG6D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ZJ5314GX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吸引压送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皇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武汉市政环卫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HM3181ZPC37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代商用汽车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DV5090XR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襄鑫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襄鼎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DV5041XQ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襄鑫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襄鼎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DV5041XRQ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襄鑫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襄鼎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DV5041XZW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襄鑫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襄鼎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DV5175TQP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襄鑫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襄鼎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DV5045XQY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襄鑫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襄鼎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DV5045XRQ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襄鑫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襄鼎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DV5045XRY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襄鑫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襄鼎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DV5125XRQ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襄鑫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襄鼎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DV5125XR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襄鑫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襄鼎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DV5125TQP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襄鑫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襄鼎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DV5040XZW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襄鑫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襄鼎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DV5040TQP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襄鑫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襄鼎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DV5040XQ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襄鑫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襄鼎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DV5125XZW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襄鑫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襄鼎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DV5045XZW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襄鑫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襄鼎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XD5252GN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鲜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天润新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乡市新东轻工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XD5180GN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鲜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天润新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乡市新东轻工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XD5310GN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鲜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天润新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乡市新东轻工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BQ5250ZSLA33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百勤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百勤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BQ5310ZSLD39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百勤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百勤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BQ5250ZSLD32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百勤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百勤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BQ5180ZSLD23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百勤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百勤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BQ5310CCQZ66J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百勤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百勤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BQ5310ZSLD40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百勤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百勤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BQ5250ZSLD35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百勤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百勤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LH5315GJBN30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利勃海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利勃海尔混凝土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LH5316GJBMB6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利勃海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利勃海尔混凝土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LH5314GJBN30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利勃海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利勃海尔混凝土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5310GJBBEVNE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5310GJBBEVNEA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5313GJBBEVNE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5315GJBBEV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5315GJBBEVNE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3319BEVWE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5250ZLJN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5043XLCD6E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5046XLCD6E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ZS5316GJBND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ZS5316GJBND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ZS5318GJBC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ZS5310GJBC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S5315JSQ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S5314JSQ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S5251JSQ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S5311JSQ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S5240JSQ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S5252JSQ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S5311JSQ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S5310JSQ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S5317JSQ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S5250JSQ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S5311JSQ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S5310JSQ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S5181JSQ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S5252JSQ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S5241JSQ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S5189JSQ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S5310JSQ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S5259JSQ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S5310JSQ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S5314JSQ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5316GJB15D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5319GJB15F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9XYKP28K2L8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一汽解放青岛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250P27L5T1BEV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一汽解放青岛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TA5320GFW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特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玉柴东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TA5180GFW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特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玉柴东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TA5320GFWZ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特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玉柴东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Y5262GDY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圣达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张家港中集圣达因低温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Y5262GDYY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圣达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张家港中集圣达因低温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Y5263GDY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圣达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张家港中集圣达因低温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Y5261GDY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圣达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张家港中集圣达因低温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Y5321GDY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圣达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张家港中集圣达因低温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Y5321GDY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圣达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张家港中集圣达因低温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Y5261GDYN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圣达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张家港中集圣达因低温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L5180JSQE6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龙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长春双龙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L5311JSQ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龙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长春双龙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UN5040XLCWP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湘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长沙福坤汽车科技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D5122XXYW63K6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飞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浙江飞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D5122XXYW63K6-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飞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浙江飞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D3083W63K5-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飞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浙江飞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D5072CCYW63K6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飞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浙江飞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D3120W16K6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飞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浙江飞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D3120W16K6-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飞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浙江飞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D1122W63K6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飞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浙江飞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D3126W63K6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飞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浙江飞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D3126W63K6-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飞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浙江飞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D1122W63K6-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飞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浙江飞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D5122CCYW63K6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飞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浙江飞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D5126CCYW63K6-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飞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浙江飞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D5122CCYW63K6-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飞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浙江飞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T5070GY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液化气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全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浙江金象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YA5180XQY-DFH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凯乐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浙江锦宇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YA5020XLC-BJ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凯乐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浙江锦宇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YA5040XYY-JXW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凯乐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浙江锦宇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YA5060XQY-JX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凯乐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浙江锦宇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L5310CCQ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飞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镇江飞驰汽车集团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L5044XLCN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飞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镇江飞驰汽车集团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L5046XLCN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飞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镇江飞驰汽车集团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L5048XLCN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飞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镇江飞驰汽车集团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FT5041XLC6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康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镇江康飞汽车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FT5186XLC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康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镇江康飞汽车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BG5311GJB30F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仁拓博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博歌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BG5311GJB0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仁拓博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博歌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YJ5180XQY-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YJ5320XRY-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YJ5180XDG-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毒性和感染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YJ5180XRY-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YJ5180XYY-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YJ5180XQY-Z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RN5312ZSLJ6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宏锐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锐牛重工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5310ZLJP6BEV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5310ZLJP6B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5310ZLJP6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5311GJBP6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5310GJBP6BEV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5310GJBP6BEV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5310GJBP6B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5310GJBP6FCEV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5310GJBP6BEV12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5310GJBP6FC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5310GJBP6BEV21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5310GJBP6BEV2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5310GJBP6BEV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5310GJBP6BEV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5310GJBP6FC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5310GJBP6BEV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5310GJBP6FC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5310GJBP6BEV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5310GJBP6BEV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5310GJBP6BEV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5310GJBP6BEV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5310GJBP6BEV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5310GJBP6B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5310GJBP6BEV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5310GJBP6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3310P6BEV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3310P6BEV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3310P6BEV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3310P6FC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3310P6BEV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3310P6B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3310P6B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3310P6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3310P6BEV30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5311GJBP6BEV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5311GJBP6BEV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3310P6FCEV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3310P6FC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3310P6FCEV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3310P6BEV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3310P6BEV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3310P6BEV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3310P6BEV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5311GJBP6BEV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5310GJBP6BEV12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3310P6BEV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5310GJBP6BEV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090XXYP40K59L3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0P2K15L1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0P2K15L2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20XLCP25K2L7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320P25K2L7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CCQP25K2L7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044XLCP40K56L2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TPBP1K8L3T10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XYKP25K8L7T4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310P25K2L7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169P28K2L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168P28K2L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CCYP26K2L5T3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40XYKP40K42L5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60XLCPK15L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68XXYP28K2L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XXYP28K1L8T3A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047XLCP40L2FCEV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XLCP26K2L5T3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310P66K24L7T4A2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CCQP66K24L7T4A2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CCYP66K24L7T4A2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XXYP66K24L7T4A2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XYKP66K24L7T4A2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XLCP66K24L7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XXYP66K24L7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XYKP66K24L7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20CCQP66K24L7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20CCYP66K24L7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20XLCP66K24L7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20XXYP66K24L7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20XYKP66K24L7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1XXYP62K1L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20XXYP62K1L6T4E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310P66K24L7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CCQP66K24L7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CCYP66K24L7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JSQP62K1L2A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JSQP62K1L6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0P62K1LT4A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250P66K25L3T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ZLJP62K1L1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60TPBP62K1L4A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GPGP62K1L6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1XXYP62K1L5A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XYKP25K2L7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TPBP28K2L1T4E6A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110P40K45L4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110P40K46L4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110P40K46L5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110P40K59L2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120P40K46L5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141P40K42L5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160P40K62L3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10CCYP40K59L2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10CCYP40K45L4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10CCYP40K46L5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10CCYP40K59L2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10XXYP40K46L4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10XXYP40K46L5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20XXYP40K46L5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40CCYP40K42L5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40XXYP40K42L5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60CCYP40K62L4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60XXYP40K62L3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180P28K2L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CCQP28K2L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CCYP28K2L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XXYP28K2L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170P28K2L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70CCYP28K2L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68CCYP28K2L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181P28K2L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1CCYP28K2L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1XXYP28K2L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XXYP28K2L5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XYKP28K2L5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1XLCP28K2L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XYKP28K2L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1P2K15L1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10CCYP40K46L4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XXYP26K2L5T3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241PK8L2T3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XYKP28K2L5T3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120P28K45L5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041XLCP40K50L1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1P1K8L1T4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170P28K8L2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70CCYP28K8L2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250PK8L2T3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180P28K8L2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CCQP28K8L2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CCYP28K8L2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XXYP28K8L2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180P40K15L4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180P40K15L3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161P40K8L4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161P40K8L3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181P40K15L3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XYKP28K8L2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60TPBP40K8L4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0P27K8L6T4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69CCYP28K2L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XYKPK1L7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CCYP25K15L7T4N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60TPBP40K62L5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250P28K1L8T3A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XYKP28K1L8T3A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040XRQP40K50L1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CCQP25K15L7T4N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121P28K45L5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60XLCP26K2L5T3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XXYP25K2L7T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TPBP62K1L2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70XXYP62K1L5A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250P66K24LT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XLCP28K2L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60XLCP66K1L4T3A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69XXYP28K2L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XXYP62K1L5T3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XLCP25K2L7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CCYP26K2L7T3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XLCP25K8L7T4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XYKP25K2L7T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XLCP28K8L2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2XLCP28K2L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XYKP26K2L5T3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140P40K42L5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042XLCP40K59L2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DW3180A1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DW5110XXYHA1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DW3124G321CFH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DW3124G321BF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2V3267Z11S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DW3244N373EF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DW3244K263EF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DW5120CCYHA1R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386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ZLJV386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ZLJV356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326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ZLJV326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306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ZLJV306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276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ZLJV276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256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184N431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44CCYN56C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44XXYN56C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DW5164ZZDK421EF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抓斗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DW2164ZZDH391EF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越野抓斗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DW3184K35EF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DW3181A2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DW3180A2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DW3242A2R6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DW2144ZZDH391EF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越野抓斗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DW5114ZZDK391EF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抓斗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DW1120HA1R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4XYKN7117F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18G17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8JSQG17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8XXYG17FB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048XLCG17FB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8JSQG17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GZ5320XRYZZ6C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GZ5180ZBGD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背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GZ5181ZBGD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背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GZ5310GFLC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GZ5310GFLZZ6C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GZ5310GFLZZ6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GZ5310GPGZZ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GZ5311GGHZZ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干混砂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GZ5312ZLJZZ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GZ5312ZWXZZ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污泥自卸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GZ5320XRYZZ6T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GZ5312GGHZZ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干混砂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GZ5180ZBGZZ6C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背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GZ5260XRYZZ6T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GZ5320XRQZZ6C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GZ5320XZWZZ6C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GZ5312GFLZZ6T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GZ5311GWNC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污泥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GZ5250GWND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污泥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GZ5180GRYZZ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GZ5120XQY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LCN56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YKK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TPBK501GF1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CCYK501G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CCYK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CCQK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XYK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87K501G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XYK71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XYN711GF1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7XXYN56C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327V466HF1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317N46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87K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087CCYG3315F1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087G3315F1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077F3315F1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077F3315F1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077XXYF3315F1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07G33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097G3315F1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087XXYG3315F1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LCG521D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LCG561D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077CCYF3315F1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097G3815F1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077XXYF3315F1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047XLCG3314Z147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47K45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07XXYG38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07CCYH38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47CCYH45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87K47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17XXYG45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47H45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17CCYG38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17CCYG45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87K52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67K42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07CCYG38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07XXYG33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87K45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67K45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087H3315F1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077CCYG3815F1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087XXYH3315F1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077XXYG3815F1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17XXYG33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047XLCG3315F1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LCK56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087XXYG3815F1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077XXYG3815F1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27XXYK52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07XXYH42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17XXYG38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47XXYH45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087CCYH3315F1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097CCYG3315F1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097XXYG3315F1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097CCYG3815F1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097XXYG3815F1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17CCYG33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47CCYH42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47XXYH42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17G45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07CCYH42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87K42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087CCYG3815F1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XYK45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6N446HF1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26CCQV466HF1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26XXYV466HF1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6XXYK45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256N56C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6XYZN56C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邮政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266N56CGF1K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66XLCN56CHF1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86K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316V46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316V466H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6CCYV46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6XXYV46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6XYKV46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6CCQV46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6XLCV46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6XLCN56C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6CCYK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6N25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6N28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6N30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6N32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6N34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6N38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6N40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6N42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6N44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6N46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6N256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6N286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6N306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6N326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6N346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6N386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6N406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CCYK451C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黄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047XLCH3315F1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6XYKN711GF1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6XYKN71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6CCQK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6XXYK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6XYKK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6XLCK52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66K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6CCYK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6XXYK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6XLCK52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6N256G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6N286G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6N28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6N32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27CCYH45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087CCYH3815F1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47XXYH4515F1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077CCYF3315F1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66XXYN504GF1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326V466HF1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26XYKV466HF1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07CCYG33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47CCYH4515F1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047XLCF3111F1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26XLCV466HF1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CCYK511JF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TPBK5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XYK7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YKK7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CCYN511JF1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7CCYN56CJ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LCK5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LCK60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317V466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317V466JF1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317V386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356J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ZLJV326J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326J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256J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ZLJV286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326J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ZLJV306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256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XYKV446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CCYN511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LCN511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LCN711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XYN511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XYN711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YKN711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ZKXN711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车厢可卸式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LCK7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XYKV466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5N4466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G5250ZLJ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柳州运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G5253ZLJ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柳州运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G5252ZLJ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柳州运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G5310CCQ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柳州运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G5311CCQ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柳州运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G5310CCQ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柳州运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G5250ZSL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柳州运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G5180ZSL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柳州运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G5311ZSL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柳州运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G5181ZSL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柳州运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G5311GJB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柳州运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G5310GJB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柳州运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G5320GY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柳州运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G5322GY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柳州运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G5260GY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柳州运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G5120GY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柳州运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G5310ZSL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柳州运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G5312ZSL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柳州运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G5250ZSL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柳州运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G5310GJ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柳州运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G5311GJB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柳州运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G5319GJB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柳州运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G5315GFL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柳州运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G5310GFL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柳州运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G5260GY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柳州运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G5321GY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柳州运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DZ5315GJBZHTX30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青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青岛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DZ5312GJBZHTX30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青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青岛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DZ5310GJBZHTX30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青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青岛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DZ5312GJBZDC5H30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青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青岛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DZ5310GJBZDG30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青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青岛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DZ5316GJBZHT5G30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青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青岛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DZ5311GJBZHT5G30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青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青岛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DZ5312GJBZHT5G30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青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青岛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5180XLCSD6F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集团）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5310XLCSD6S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集团）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5320GRYJMD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5260TQPYK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辽宁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G5250XLCSD6SD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国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山东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8GJBC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0JSQ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0JSQ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250JSQ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140JSQC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0GJBEBEV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2GJBJBEV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1GJBJ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0GJBJ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0GJBHN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2GJBL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1GJBE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0GJBE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8GJBE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2GJBE7D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8GJBL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186GJBF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0GJBJBEV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4GJBHT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2GJBJW7D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3GJBLBEV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2GJBL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8GJBJBEV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KV5040XLCJX6B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壹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重庆迪科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HV5040XLCHEVN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插电式混合动力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晖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重庆军通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5040XRQMVHA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庆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重庆庆铃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RC5030XLCDC2-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重庆瑞驰汽车实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RC5031XLCDC1-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重庆瑞驰汽车实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RC5030XLCDC-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重庆瑞驰汽车实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RC5031XLCDC-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重庆瑞驰汽车实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4  </w:t>
      </w:r>
      <w:r>
        <w:rPr>
          <w:rFonts w:eastAsia="楷体_GB2312"/>
          <w:b/>
          <w:bCs/>
          <w:kern w:val="0"/>
          <w:sz w:val="32"/>
          <w:szCs w:val="32"/>
        </w:rPr>
        <w:t>牵引车辆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189"/>
        <w:gridCol w:w="1040"/>
        <w:gridCol w:w="2968"/>
        <w:gridCol w:w="1242"/>
      </w:tblGrid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仿宋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仿宋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等线;仿宋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eastAsia="等线;仿宋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;仿宋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N4250H36C8BEV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N4250H40C8BEV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N4250H41C8BEV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N4252H36C8BEV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N4180H36D5FCEV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N4252H46C4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N4250MN22C9SHEV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甲醇插电式增程混合动力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N4252X56C4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N4250H42C4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N4250B36C6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N4251H22C8BEV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N4250MH44C8SHEV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甲醇混合动力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N4250H42C8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4184P1K5A39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4254P1K7E33Y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4254P1K6E3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251TCLP1K5D51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4259SEV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4189SEV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59Y6DE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23TCLY6HP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9TCLY6ANL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189Y6AAL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59Y6DHL-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59Y6DHL-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186Y6AAL-A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梅赛德斯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奔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186Y6AA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梅赛德斯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奔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186Y6AAL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梅赛德斯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奔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189Y6ADL-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59EVDHF-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59L6DLL-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186Y6AAL-A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梅赛德斯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奔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66Y6DHL-A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梅赛德斯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奔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66Y6DHL-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梅赛德斯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奔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50D6CP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重型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0N6ECB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1D6ECB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0D6ECC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0D6FCC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0D6ECC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180D6EAB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181D6EAB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180D6DAB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1D6ECB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1N6ECB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0BEV1Z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1D6ECB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0D6ECB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181D6DAB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180D6DAJ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0D6DCC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0D6ECC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0D6FCC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0D6E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0D6F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0D6FCC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1N6ECB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0A6ECC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0FCEV4Z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0FCEV1Z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0FCEV1Z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0FCEV1Z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1FCEV1Z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1FCEV1Z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0BEV1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0BEV1Z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0N6ECG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0FCEV4Z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4252H7D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4250T7D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4250H7DZFC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4250H5D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4250H5DZBEV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4250H7D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221TCLH5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4250H5DM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4250T5DM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4250H7DC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4250H5DM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4259GL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4256GL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4250GFC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4250GFC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4250GFCEV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4250GFC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4259GL6D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4257GW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4257GW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4257GP6D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4258GW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4258GP6N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4259GW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4258GP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4259GP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4188GP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4258GW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4258GP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250AX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180D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250DS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250DS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250DBEV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250DBEV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250DBEV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250D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180D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180A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180D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250A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250A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180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250D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180D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250A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250C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180A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250D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250A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180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250D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250D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250D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250C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250D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180DX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250DX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250D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250DB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250DB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250DBEV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180DS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180DH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合动力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250DH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合动力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250CX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250D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4180D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C4250SSZZK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日野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(HINO)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汽日野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C4250SS1UK6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日野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(HINO)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汽日野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Z4250SS10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长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长征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Z5180TCLST10FC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车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长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长征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YP4250B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世纪中远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QC42503SWSEV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QC42503SWSEV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QC42503SWBEV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QC42503S1S13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QC42503S2S13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QC41800S1W11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NC4250GNK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吉利四川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NC4250GN6L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吉利四川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CC4253D664-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CC4253D664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CC4253D664M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GX28.4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天将雄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德国曼恩商用车辆股份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L4250KEK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开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L4250ZEKFC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开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L4250ZEKFC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开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L4250ZEKFCEV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开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L4250ZEKFCEV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开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L4250ZEKFCEV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开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4180HFK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41800SWS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42503SWFCEV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42503SWS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42503S1FCEV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42503SWS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Q4251BEV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Q4252FC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Q4180BEV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HC4250GM6N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甲醇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西新能源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HC4250GM6P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甲醇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西新能源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1MP53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8MP53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9MP53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7MJ4XFCEV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9XD4Q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7MF4XSEVF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9GE4Q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7MF4XSEV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187MF1C1S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7MF4XS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9XE4Q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9RD4TL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9XD4T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9XD4T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9XD4TW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7MJ4XFCEV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0XC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0X3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0MP53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9GE4TLQ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9MD4TL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7MJ4XFCEV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7MJ4XFCEV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9GD4TL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9XD4TL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9XD4TLQ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9XD4TL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7MF4XSEV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7MF4XSEV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7XF4C1S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7MF4C1S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9XD4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7XF4F1S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7MJ4XFCEV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4187HV09361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4187HV093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4257HD12384N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4187HD10381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4187HD103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4257SD133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4257EV11344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 410 4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CANIA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斯堪尼亚商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 410 6x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CANIA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斯堪尼亚商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 450 6x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CANIA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斯堪尼亚商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P 410 6x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CANIA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斯堪尼亚商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P 410 4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CANIA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斯堪尼亚商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4250BEVW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4251BEVW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4256BEVW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4256BEVW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4257BEVW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4253BEVW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4250BEVWC1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5257TCL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189P26K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一汽解放青岛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HX5189TCLJ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恒信致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长久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4250P4B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4250P4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4250P4FC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4180P1B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4180P1BEV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4250P4BEV1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4250P4FCEV3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4250P4BEV1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4250P4BEV3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4250P4BEV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2P2K2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0P66M25T1A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天然气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0P77M26T1A2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天然气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9P35K18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7P26K2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0P26K15T1E6A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8P25K15T1N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9P25K15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9P25K2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186P2K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180P2K2N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0P62K24T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0P66K33T1A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0P77K25T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180P66K2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180P77K25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0P77K24T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7P35K18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182V4217Z11S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2V3847Z11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2V3847Z11S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187V361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7Y344GZ1BEV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7Y344GZ1BEV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7V324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7V384GF1L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7V344KF1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7V384GF1C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187Y361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7V384HF1L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7V384HF1C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7W324GF1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7V384GZ1HBEV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187V361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7V384HF1C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7V384HF1L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7Y344X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黄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186W361H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186V361H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186V361HF1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6V324HF1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186N361H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6V323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6Y333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6V324HF1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6W324HF1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6V32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7V424JF1C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187Y391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185V4216F1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187N441J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7V344JF1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5  </w:t>
      </w:r>
      <w:r>
        <w:rPr/>
        <w:t>挂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189"/>
        <w:gridCol w:w="1040"/>
        <w:gridCol w:w="2968"/>
        <w:gridCol w:w="1242"/>
      </w:tblGrid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仿宋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仿宋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等线;仿宋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eastAsia="等线;仿宋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;仿宋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GK9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淮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工科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GK9400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淮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工科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GK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淮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工科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GK9400TPB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淮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工科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GK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淮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工科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GK940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淮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工科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GK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淮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工科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LQ9406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CW94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吉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省蒙城县华威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CW9404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吉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省蒙城县华威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CW9340TJZ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吉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省蒙城县华威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CW9403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吉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省蒙城县华威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CW9408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吉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省蒙城县华威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CW935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吉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省蒙城县华威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TC9401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菲林普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通畅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TC9400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菲林普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通畅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TC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菲林普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通畅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TC9400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菲林普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通畅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XQ9405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驰田金钢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驰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XQ9403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驰田金钢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驰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XQ940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驰田金钢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驰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XQ9407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驰田金钢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驰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XQ9404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驰田金钢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驰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XQ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驰田金钢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驰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XQ9402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驰田金钢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驰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XQ9404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驰田金钢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驰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XQ9401ZL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垃圾转运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驰田金钢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驰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XQ9401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驰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驰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XQ9400ZL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垃圾转运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驰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驰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XQ9403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驰田金钢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驰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XQ9402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驰田金钢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驰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XQ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驰田金钢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驰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Q9400GRYCY2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永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滁州永强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XT9400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晋路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同市云冈区宏宇鑫泰专汽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Q9400GRYT2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永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莞市永强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3ZZXD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莞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YS9406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事业永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平永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K9401TJZA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蒙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鄂尔多斯市东胜区中兴特种车辆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K9400TWY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蒙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鄂尔多斯市东胜区中兴特种车辆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JC9350TJZ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士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建秦劲川交通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HX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华旭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建新华旭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SC9400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冠县顺长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HL9400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梅昊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东昊龙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CJ9364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蜀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汉川骏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CJ9363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蜀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汉川骏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YH9401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黔成民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贵州成名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C9402GYQQY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液化气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建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哈尔滨建成北方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C9403GYQQ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液化气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建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哈尔滨建成北方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KD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欣鑫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海城市凯德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KD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欣鑫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海城市凯德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YV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冀广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邯郸市超扬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CH9400GDY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C9351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燕赵春晖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春晖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T9404GD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T9404GFW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T9408GY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液化气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T9403GRY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T9406GR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KN9400TPB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卡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卡一诺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KN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卡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卡一诺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KN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卡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卡一诺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S9400GG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力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力生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BS9403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川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顺捷专用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BS9404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川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顺捷专用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WL9400CCYE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富岩汽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万利特种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WL9400TJZP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富岩汽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万利特种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JM9401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御捷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御捷马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RSP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软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航渊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M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源骏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骏马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M9401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源骏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骏马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F9402ZL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垃圾转运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F9405GXH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F9401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WX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萬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萬祥专用汽车生产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WX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萬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萬祥专用汽车生产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WX9401Z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萬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萬祥专用汽车生产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WX9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萬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萬祥专用汽车生产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NV9400GFL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亚特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NV9400GPG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亚特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NV9400GSJ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干拌砂浆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亚特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NV9400GFL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亚特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NV9402GFL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亚特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YT9402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亿拖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亿拖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YT9403TJZ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亿拖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亿拖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HW9401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智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菏泽宏伟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TM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天锣响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黑龙江扬天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TM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天锣响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黑龙江扬天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E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呼伦贝尔市骏程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9402GFW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V9400GYY48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海立美达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V9400GYY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海立美达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NY9350ZSLK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聚尘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聚力汽车技术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9405GFW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9401GRY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9407GG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JP9350XX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力俊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欧阳华俊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CS9400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XC9400GG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CQ9404ZSLH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DW9400GFW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锡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WJ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微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淮北皖骏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WJ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微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淮北皖骏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WJ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微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淮北皖骏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WJ9400TJZ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微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淮北皖骏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WJ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微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淮北皖骏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WJ9400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微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淮北皖骏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JS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亿茂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霍尔果斯鲁佳商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SC94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萌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嘉祥萌山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SC9408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萌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嘉祥萌山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SC9401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萌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嘉祥萌山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FH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轩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苏富华交通运输设备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HC9400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滨恒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苏恒诚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GA9401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赣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保捷实业集团致远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GA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赣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保捷实业集团致远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GA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赣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保捷实业集团致远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GA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赣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保捷实业集团致远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GA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赣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保捷实业集团致远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CL9400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常利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常立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Y9403GDY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五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制氧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9409GYQD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液化气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宏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荆门宏图特种飞行器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JN935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祥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巨野金牛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JN935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祥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巨野金牛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JN9404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祥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巨野金牛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JN9403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祥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巨野金牛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JN9401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祥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巨野金牛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JN940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祥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巨野金牛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JN9351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祥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巨野金牛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SZ9401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耐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凯山重工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SY9401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丽水市南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SY9407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丽水市南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SY9403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丽水市南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SY9408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丽水市南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SY9406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丽水市南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SY9402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丽水市南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HJ9402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富创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创华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BZ9405TW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恒通梁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恒通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BZ9402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恒通梁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恒通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BZ9401TW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恒通梁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恒通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YZ9353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巨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鸿福交通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NZ9408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岳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华岳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NZ9402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岳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华岳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JL9400XY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同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骏强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JL9352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同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骏强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JL9403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同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骏强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RQ9400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骏宇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PY9403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鹏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鹏宇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PY9401ZL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鹏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鹏宇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DY9402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儒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儒源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DY9404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儒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儒源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DY9404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儒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儒源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DY9405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儒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儒源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R9400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润翔骏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润翔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R9400TJZ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润翔骏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润翔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KB9408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坤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盛源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L937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泰鼎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通泰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GL9403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通源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YX9408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威翔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威华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YX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威翔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威华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WY9386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利源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五岳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JC9409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斯派菲勒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新宇车业研发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GK9400TPB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科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永固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Y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聚运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运通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TM9405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彤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辽宁金天马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TM9401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彤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辽宁金天马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TM9405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彤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辽宁金天马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FX9401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伟华飞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聊城市飞翔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UX9400XX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鲁通瑞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聊城亿路行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FS9407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柳州乘龙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FS9400TJZTS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柳州乘龙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9408GRYC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9403GFW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9403GP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9407GYY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9402ZS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9401ZS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XK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籍山凯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陵县鑫凯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XK9400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籍山凯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陵县鑫凯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XK9401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籍山凯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陵县鑫凯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XK9402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籍山凯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陵县鑫凯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XK9402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籍山凯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陵县鑫凯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MX9400GFW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明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宁波明欣化工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MX9400GDY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明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宁波明欣化工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MX9400GDY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明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宁波明欣化工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YC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攀西天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攀枝花市天永成工贸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YC938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攀西天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攀枝花市天永成工贸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YC937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攀西天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攀枝花市天永成工贸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AT933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翔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迁安市安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AT9381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翔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迁安市安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AT9382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翔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迁安市安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AT9383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翔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迁安市安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AT9385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翔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迁安市安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AT9331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翔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迁安市安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DJ9402GY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液态食品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青岛金力福工贸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DT9409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青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青岛中汽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YF9401XX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忠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曲阜忠远运输服务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YF9400XX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忠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曲阜忠远运输服务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JF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安途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JF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安途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HY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犇宇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犇宇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CT9400L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昌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昌泰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SQ9403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郓畅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畅达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QY9400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晨润达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QY9400ZZX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晨润达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CL9350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丛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丛林福禄好富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EX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恩信事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恩信特种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EX9405ZL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垃圾转运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恩信事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恩信特种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EX9400TJZ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恩信事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恩信特种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EX9400TJZ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恩信事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恩信特种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EX9402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恩信事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恩信特种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C9409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鲁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飞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C9402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鲁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飞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C9408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鲁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飞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TG9400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蜗牛创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冠军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TG9401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蜗牛创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冠军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HG9401XX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齐鲁宏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宏冠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HH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宏浩畅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宏浩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HJ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鸿鲁豫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鸿聚源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SY9356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航鸿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鸿盛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MH9250TC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车辆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鸿宇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鸿宇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HS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劲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华劲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RHY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阳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华阳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RHY9400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阳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华阳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YC9400XX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卡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华耀汽车配件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PG9405ZLS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吉鲁恒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吉鲁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PG9403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吉鲁恒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吉鲁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Z940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集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Z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集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Z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集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Z9401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集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Z9402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集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Z9401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集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Z9402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集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Z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集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Z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集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Z9403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集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TC9408GPGB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嘉运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嘉通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TC9403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嘉运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嘉通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FZ9400CCYE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建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建宇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FZ9400CCYE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建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建宇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FZ9402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建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建宇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CA9402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鲁运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金灿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CA9401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鲁运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金灿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JY935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蒙山黑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金艺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JZ9402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广九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九州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DZ9400TJZ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麟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巨野易达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DZ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麟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巨野易达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DZ9403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麟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巨野易达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DZ9405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麟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巨野易达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DZ940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麟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巨野易达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DZ9400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麟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巨野易达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JH938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骏华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HY9400GFL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宇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梁山华宇集团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SD935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欧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梁山欧亚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YC9382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元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梁山元田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YC9381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元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梁山元田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XC9402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锣响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锣响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XC94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锣响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锣响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XC94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锣响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锣响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XC9400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锣响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锣响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XC9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锣响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锣响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XC9402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锣响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锣响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XC9403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锣响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锣响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XC9404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锣响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锣响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XC9401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锣响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锣响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XC9406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锣响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锣响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XC9404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锣响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锣响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PS9409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明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三星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SY9401GPG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曙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曙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RP9400TJZG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迪尔帕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泰骋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RP9401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迪尔帕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泰骋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T9400XZ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腾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腾运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JN935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梁天鸿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天鸿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JN9403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梁天鸿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天鸿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ML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天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天通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ML9402ZC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天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天通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ML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天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天通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HS9401XYK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通润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HS9350XY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通润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NM9401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顺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通顺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NM9400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顺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通顺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NM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顺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通顺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3GRY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0GJ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1GXH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1GRYD48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4GXH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4GXH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5GXH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5GXH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8GXH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9GXH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3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3GFL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4GFL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8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9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0GFLT40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1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1GF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2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2GF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6GFL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1GS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干拌砂浆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3GS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水泥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0GFLJ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0GFLT40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0GFLT40L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5GF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8GFL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4GFL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4GFLA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0GFL35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0GFL38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1GFL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2GRYD44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2GPGDT48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0GPG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8GYY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0GFL38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0GF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1GFL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2GFL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6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8GFL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8GF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9GFL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9GFL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7GR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3GF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0GZ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5GFL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2GFL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0GFLT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4GF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3GXH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3GXH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3GX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1GXH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DL9350XX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沃德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沃德兴业交通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DL9404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沃德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沃德兴业交通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WS9400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郓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沃胜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WS9401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郓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沃胜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AT9400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翔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翔通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BR9352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能昆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鑫能昆冈轻量化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PZ9401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亚中车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亚中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HL9401GF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杨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杨嘉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HL9403GF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杨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杨嘉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HL9403GFL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杨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杨嘉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HL9407GFL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杨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杨嘉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HL9402GFL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杨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杨嘉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Q9402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永甲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永甲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Y9345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永耀九洲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永耀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RLH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路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源通路豪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XC9401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事业长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运翔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XC9352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事业长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运翔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XC938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事业长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运翔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DX9401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郓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郓城东旭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DX9400TWYE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郓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郓城东旭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L9406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郓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郓城华郓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L9402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郓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郓城华郓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LY935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郓城金达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LY938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郓城金达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JD9407GFL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征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征驰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C9400GFL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鲁旭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中策专用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HJ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晋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西华骏汽车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HJ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晋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西华骏汽车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HJ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晋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西华骏汽车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HJ9401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晋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西华骏汽车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D9402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大同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D9400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大同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D9400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大同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HN9400GPGP3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淮南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GJ9400GRY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瑞科（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nric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石家庄安瑞科气体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GJ9402GY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液化气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瑞科（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nric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石家庄安瑞科气体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HD9402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石家庄市宏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HT9401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盘古金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石家庄市金航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HT9400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盘古金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石家庄市金航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YD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元永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石家庄永达挂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YC9401ZZX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皖舒欢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舒城成达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YC9400ZZX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皖舒欢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舒城成达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YC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皖舒欢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舒城成达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YC9400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皖舒欢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舒城成达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JS937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福骏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JS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福骏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JS9403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福骏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JS9404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福骏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V9400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沧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同辉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V9400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沧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同辉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V9401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沧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同辉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V9401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沧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同辉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SP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陆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太和县路顺车厢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SP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陆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太和县路顺车厢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SP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陆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太和县路顺车厢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9404TJZ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9403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9403TDP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9403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9405CCY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9404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9402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9401TJZ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9400TY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材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YH9400TPB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仙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浩航特种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YH9400ZZX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仙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浩航特种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YH9401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仙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浩航特种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YH9401ZZX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仙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浩航特种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YH9402ZZX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仙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浩航特种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YH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仙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浩航特种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YH9401TJZ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仙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浩航特种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CC9400XY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天挂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天津长存科技发展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PC9400TWYS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PC9404GYYS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PC9408GYY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PC9401GL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沥青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PC9406GYY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PC9405GYY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PC9351GRY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PC9401TWYS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TY9400GFLL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亚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4GRYDY54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4GFWD28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5GRYD28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ST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乡市富士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HS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基华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乡市华烁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XL9401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达尼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乡市豫峰厢式挂车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YJ9400GFL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博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乡沅嘉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YJ9401ZS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博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乡沅嘉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YJ9409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博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乡沅嘉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YJ9401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博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乡沅嘉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BQ9400CCQZ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百勤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百勤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BQ9340ZSLA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百勤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百勤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BY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沛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比亚机械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2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6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0GFW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0GFLC38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4GFL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2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350GYYH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2GYY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382T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3TWY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7T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0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5TJZ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1TWY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8ZZX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GX9401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顺广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营口安泰隆欣交通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GX9402TJZE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顺广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营口安泰隆欣交通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S9401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鱼翔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鱼台翔驰工贸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YC935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鱼运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鱼台运驰工贸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HY9405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祥郓华旭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郓城浩永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RD9400TJZ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郓城瑞达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RD9402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郓城瑞达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RD9401TJZ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郓城瑞达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CD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鲁畅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郓城县飞畅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CD9402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鲁畅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郓城县飞畅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RT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田宇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枣庄润田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RT9400TPB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田宇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枣庄润田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RT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田宇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枣庄润田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Y9383GDY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圣达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张家港中集圣达因低温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HY9400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张家口慧英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HY9400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张家口慧英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HY9405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张家口慧英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HY9402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张家口慧英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HY9401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张家口慧英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HY9403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张家口慧英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SX9401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圣兴通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漳平圣兴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GZ9401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GZ9400ZL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垃圾转运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GZ9409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GZ9405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GZ9402ZL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垃圾转运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GZ9402GF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GZ9400GZ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GZ9400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GZ9401ZL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垃圾转运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G9353GYY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柳州运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ST9408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通八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型汽车集团梁山四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LT9401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兰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航兰田装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3GFLQGG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集团）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0TDPD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集团）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3GFLQGG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集团）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0TDPT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集团）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8GFWJ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9GRYJM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2GYYJM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JZ9406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振汉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振汉江装备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JZ9350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振汉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振汉江装备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JZ9401CCY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振汉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振汉江装备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JC9402ZD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钦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重庆江驰物流装备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YZ9400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重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重庆凯瑞特种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QD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衢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重庆市通衢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QD9400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衢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重庆市通衢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JV9403TJZ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天骏德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大力天骏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JV9402TPB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天骏德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大力天骏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JV9401TDP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天骏德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大力天骏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CZ9401TJZHJ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CZ9401TJZ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CZ9405CCYHJ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CZ9405TWYHJ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CZ9350TWY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TV9402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金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中天金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6  </w:t>
      </w:r>
      <w:r>
        <w:rPr/>
        <w:t>企业基本信息变更</w:t>
      </w:r>
    </w:p>
    <w:tbl>
      <w:tblPr>
        <w:tblW w:w="85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1912"/>
        <w:gridCol w:w="3041"/>
        <w:gridCol w:w="3091"/>
      </w:tblGrid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仿宋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变更项目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原有信息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变更信息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车辆生产企业名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一汽客车（大连）有限公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连氢锋客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车辆生产企业名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汽车制造有限公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潍柴新能源商用车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85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99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23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脚 Char"/>
    <w:qFormat/>
    <w:rPr>
      <w:lang w:eastAsia="zh-CN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;仿宋" w:hAnsi="等线;仿宋" w:eastAsia="等线;仿宋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仿宋" w:hAnsi="等线;仿宋" w:eastAsia="等线;仿宋" w:cs="宋体;SimSun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8:00Z</dcterms:created>
  <dc:creator>644960776@qq.com</dc:creator>
  <dc:description/>
  <cp:keywords/>
  <dc:language>en-US</dc:language>
  <cp:lastModifiedBy>leeqang</cp:lastModifiedBy>
  <dcterms:modified xsi:type="dcterms:W3CDTF">2023-05-29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5FFC59011429289B51CEFA7C42F58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