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-简;黑体" w:hAnsi="黑体-简;黑体" w:eastAsia="黑体-简;黑体" w:cs="黑体-简;黑体"/>
          <w:color w:val="000000"/>
          <w:sz w:val="32"/>
          <w:szCs w:val="32"/>
          <w:lang w:val="en" w:eastAsia="zh-CN"/>
        </w:rPr>
      </w:pPr>
      <w:r>
        <w:rPr>
          <w:rFonts w:ascii="黑体-简;黑体" w:hAnsi="黑体-简;黑体" w:cs="黑体-简;黑体" w:eastAsia="黑体-简;黑体"/>
          <w:color w:val="000000"/>
          <w:sz w:val="32"/>
          <w:szCs w:val="32"/>
        </w:rPr>
        <w:t>附件</w:t>
      </w:r>
      <w:r>
        <w:rPr>
          <w:rFonts w:eastAsia="黑体-简;黑体" w:cs="黑体-简;黑体" w:ascii="黑体-简;黑体" w:hAnsi="黑体-简;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-简;黑体" w:hAnsi="黑体-简;黑体" w:eastAsia="黑体-简;黑体" w:cs="黑体-简;黑体"/>
          <w:color w:val="000000"/>
          <w:sz w:val="32"/>
          <w:szCs w:val="32"/>
          <w:lang w:val="en" w:eastAsia="zh-CN"/>
        </w:rPr>
      </w:pPr>
      <w:r>
        <w:rPr>
          <w:rFonts w:eastAsia="黑体-简;黑体" w:cs="黑体-简;黑体" w:ascii="黑体-简;黑体" w:hAnsi="黑体-简;黑体"/>
          <w:color w:val="000000"/>
          <w:sz w:val="32"/>
          <w:szCs w:val="32"/>
          <w:lang w:val="en" w:eastAsia="zh-CN"/>
        </w:rPr>
      </w:r>
    </w:p>
    <w:p>
      <w:pPr>
        <w:pStyle w:val="Normal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免征车辆购置税的新能源汽车车型目录</w:t>
      </w:r>
    </w:p>
    <w:p>
      <w:pPr>
        <w:pStyle w:val="Normal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（第六十六批）</w:t>
      </w:r>
    </w:p>
    <w:p>
      <w:pPr>
        <w:pStyle w:val="Normal"/>
        <w:jc w:val="center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、纯电动汽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一）乘用车</w:t>
      </w:r>
    </w:p>
    <w:tbl>
      <w:tblPr>
        <w:tblW w:w="15047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"/>
        <w:gridCol w:w="3349"/>
        <w:gridCol w:w="2703"/>
        <w:gridCol w:w="2116"/>
        <w:gridCol w:w="1397"/>
        <w:gridCol w:w="1497"/>
        <w:gridCol w:w="1469"/>
        <w:gridCol w:w="1478"/>
        <w:gridCol w:w="458"/>
      </w:tblGrid>
      <w:tr>
        <w:trPr>
          <w:tblHeader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通用名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动力蓄电池组总能量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kWh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东风小康汽车有限公司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DXK7000KD2BE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蓝电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E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68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67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81±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50.29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北京汽车制造厂有限公司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BAW6521MAKBE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 xml:space="preserve">锐胜王牌 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E-M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40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06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479±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65.31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长城汽车股份有限公司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CC7000BJ00HEBE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欧拉好猫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401(CLTC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515/156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47.7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山西新能源汽车工业有限公司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JHC7002BEV68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几何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G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57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7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46.1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JHC7002BEV67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几何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56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7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46.1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华晨宝马汽车有限公司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BMW6462ABE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创新纯电动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BMW iX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08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44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66.4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浙江吉利汽车有限公司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MR7003BEV09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几何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24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9.6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MR7003BEV08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几何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40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32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9.3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MR7005BEV06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56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885/185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9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MR7005BEV08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500/51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990/194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9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MR7005BEV1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84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9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MR7001BEV1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656/626/616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33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58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江铃汽车股份有限公司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JX6556TB-M6BE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全顺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406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835/266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649.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00.9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比亚迪汽车工业有限公司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BYD7003BEV12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比亚迪元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EV,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比亚迪元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Pro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20(CLTC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47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8.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湖南江南汽车制造有限公司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JNJ7000EVF6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U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92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3.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广汽乘用车有限公司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GAM7000BEVE0G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Hyper GT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56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820/187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43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60.04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GAM7000BEVE0B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Hyper GT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56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780/183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40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GAM7001BEVA1G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AION S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620/165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7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48.67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GAM7001BEVA1H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AION S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640/167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7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48.67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GAM7000BEVE0D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Hyper GT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71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920/201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49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80.06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GAM7000BEVE0E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Hyper GT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880/193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49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70.0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东风柳州汽车有限公司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LZ6510NPD0E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菱智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EV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460/41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070/203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505/45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67.501/59.46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上汽通用五菱汽车股份有限公司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LZW7005EVA1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Airev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82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7.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LZW7006EVA1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宝骏云朵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49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7.9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LZW7006EVA2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宝骏云朵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595/161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7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50.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成都大运汽车集团有限公司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CGC7000BEV2J7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远航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Y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720(CLTC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29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54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88.4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肇庆小鹏新能源投资有限公司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NHQ7000BEVEJ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P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586(CLTC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94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合众新能源汽车有限公司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THZ7000BEVS11T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哪吒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AYA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40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15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96.7±8.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7.2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THZ7000BEVS11S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哪吒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V,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哪吒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AYA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40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15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96.7±8.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7.2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THZ7000BEVS366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哪吒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E,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哪吒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GT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56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85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47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64.4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THZ7000BEVS406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哪吒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07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96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58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17.0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THZ7000BEVS11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哪吒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AYA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18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08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11±6.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1.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THZ7000BEVS11U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哪吒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AYA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18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11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44.5±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3.9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赛力斯汽车有限公司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SKE6480SBEVA1S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赛力斯问界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M5EV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53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35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58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79.92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SKE6480SBEVR1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赛力斯问界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M5EV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60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23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58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79.92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二）客车</w:t>
      </w:r>
    </w:p>
    <w:tbl>
      <w:tblPr>
        <w:tblW w:w="15047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7"/>
        <w:gridCol w:w="3020"/>
        <w:gridCol w:w="1909"/>
        <w:gridCol w:w="1620"/>
        <w:gridCol w:w="1139"/>
        <w:gridCol w:w="3820"/>
        <w:gridCol w:w="1279"/>
        <w:gridCol w:w="1378"/>
        <w:gridCol w:w="395"/>
      </w:tblGrid>
      <w:tr>
        <w:trPr>
          <w:tblHeader w:val="true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动力蓄电池组总能量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kWh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CA6600URBEV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08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850/408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57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90.24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宇通客车股份有限公司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ZK6827BEVG35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7900/8300/8600/9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24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00.92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ZK6820BEVG13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47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7350/7500/7800/8100/84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13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80.867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ZK6607BEVG3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575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4750/4890/5020/5150/5300/545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88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40.949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ZK6827BEVQY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客车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7850/8100/8300/8700/9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09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76.02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ZK6816BEVG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45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7000/7320/7650/8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45.866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ZK6827BEVG33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7850/8100/8300/8700/9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09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76.02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ZK6707BEVG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51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4980/5200/5350/5550/572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88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40.949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ZK6606BEVG4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低入口城市客车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475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950/4100/4250/4380/451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64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00.27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ZK6116BEVQY33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客车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9500/9700/9900/10200/10500/10700/109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24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00.92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ZK6827BEVQY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客车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575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7900/8300/8600/9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24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00.92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ZK6116BEVQZ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客车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5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9150/9300/9600/9900/10200/105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88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40.949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比亚迪汽车工业有限公司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BYD6103B2EV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低入口城市客车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525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0900/11300/11600/118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51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51.4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BYD6852B3EV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47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7750/8000/8250/85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05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78.48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BYD6852B3EV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59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8050/8300/8550/88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35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26.25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KLQ6866GAEVN3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低入口城市客车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58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7740/8040/8340/8640/89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45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29.05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厦门金龙联合汽车工业有限公司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XMQ6716AYBEV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客车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505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5750/605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930.7±27.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58.784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厦门金龙旅行车有限公司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XML6105JEVY0C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低入口城市客车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646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0900/113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89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03.4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重庆恒通客车有限公司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CKZ6105BEV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低入口城市客车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594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1550/112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89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03.4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上海申龙客车有限公司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SLK6516ABEV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客车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8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05±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41.9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吉利四川商用车有限公司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DNC6112BEV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客车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1000/114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13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80.87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中车时代电动汽车股份有限公司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TEG6810BEV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449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7400/7700/8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01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63.36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北京福田欧辉新能源汽车有限公司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BJ6117EVUA-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客车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55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1500/11750/11950/1223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61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55.48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BJ6117EVCA-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56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1500/11750/11950/1223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61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55.48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三）货车</w:t>
      </w:r>
    </w:p>
    <w:tbl>
      <w:tblPr>
        <w:tblW w:w="15047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5"/>
        <w:gridCol w:w="2737"/>
        <w:gridCol w:w="2020"/>
        <w:gridCol w:w="1349"/>
        <w:gridCol w:w="1285"/>
        <w:gridCol w:w="2320"/>
        <w:gridCol w:w="2420"/>
        <w:gridCol w:w="2120"/>
        <w:gridCol w:w="361"/>
      </w:tblGrid>
      <w:tr>
        <w:trPr>
          <w:tblHeader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动力蓄电池组总能量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kWh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CA4250P62T1BEVA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99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17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50.07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CA1035BEV2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40(CLTC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414±12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55.06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CA3310P66L4T4BEVA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42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90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652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422.87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CA3310P62L4T4BEVA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80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17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50.07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CA3310P66L4T4BEVA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88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17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50.07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北汽福田汽车股份有限公司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BJ1045EVJA5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9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500/26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435±12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66.846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北京福田戴姆勒汽车有限公司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BJ4259EVDHF-0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09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206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50.0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BJ4259EVDHF-0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半挂牵引车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28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688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422.87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河北长征汽车制造有限公司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CZ3310SW60BE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0300/21300/223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92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81.917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河北长安汽车有限公司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SC1031DCANBE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84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416±14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57.6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山东凯马汽车制造有限公司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KMC1033BEVC318X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6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84±1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54.91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上汽大通汽车有限公司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SH1047ZFEVMZ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48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84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06.95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SH3127VZHEVWZ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62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4200/461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06.95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HFC4189SEV0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50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95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933.1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465.99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HFC4259SEV0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01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982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10.66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HFC1030EV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56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81±8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8.64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HFC1030EV1Q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32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08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41.86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HFC4259EV0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牵引汽车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5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0300/113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48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91.6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江铃汽车股份有限公司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JX1036TSF6BE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多用途货车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50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28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600.7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88.0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中国重汽集团济南卡车股份有限公司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ZZ4257V384GZ1HSBEV2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1500/12200/126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768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L228C0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）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/1930.8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L228H0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81.9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潍柴新能源商用车有限公司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YTQ1042KEEV33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458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05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667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00.27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YTQ1042KEEV33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5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554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81.14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YTQ1042JEEV34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5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7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77.2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YTQ1032PCEV33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52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17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84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55.7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YTQ1042JEEV33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458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1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667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00.27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山东唐骏欧铃汽车制造有限公司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ZB1011BEVHDB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575/61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75±2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8.35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ZB1010BEVHDB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换电式纯电动载货汽车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595/63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58±1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6.9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三一汽车制造有限公司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SYM3311ZZX9BE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4500/25500/265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706±52/2760±55.2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422.87/423.93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SYM3311ZZX8BE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20/24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3500/24500/255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760±55.2/2706±52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82.62/281.91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安徽华菱汽车有限公司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HN3312N22E1BE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2800/24000/250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362.6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44.24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HN4251H42C8BE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5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0800/116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362.6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44.24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HN4253N41C6BEVY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半挂牵引车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1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0000/92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784±52.8/1768/1792±48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82.62/281.92/282.624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湖南汽车制造有限责任公司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HQC42503SWBEV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半挂牵引车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9800/107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88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88.61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HQC42503SWSEV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9100/100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165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91.46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HQC42503SWBEV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半挂牵引车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9100/100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165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91.46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HQC42503SWBEV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半挂牵引车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2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98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35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50.20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HQC42503SWBEV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半挂牵引车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3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0400/114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92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423.936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HQC42503SWSEV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3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0400/114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31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437.1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HQC42503SWBEV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半挂牵引车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3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0400/114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31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437.1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HQC42503SWSEV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9800/107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88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88.61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中国重汽集团成都王牌商用车有限公司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CDW3044K291CZHBE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2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43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640±18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98.04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ZZ3314V3261Z11BE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5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88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652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422.87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ZZ3317V3267Z11BE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5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88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652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422.87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陕西汽车集团股份有限公司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SX3317XF406SE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02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SX4257MF4XSEVC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1800/12420/1297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82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84.39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SX3317MF326XSEV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7600/18300/18900/1935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930.8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SX3317MF506XSEV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20/350/32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2300/23500/245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768/2170/1784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81.91/350.07/282.6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SX3317XF526SEV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2300/23000/23800/245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SX3317MF506XSEV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2300/23500/245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SX3317MF326XSEV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8300/19300/19500/201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厦门金龙联合汽车工业有限公司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XMQ3310BEVL0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7000/18000/1869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170±65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50.07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郑州宇通集团有限公司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ZKH3311P6BEV3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6800/17500/18000/184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664/2652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422.84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ZKH3312P6BEV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94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3400/24100/24800/255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18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52.044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ZKH3312P6BEV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34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6550/17000/17500/1815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930.8/1768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81.899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广西汽车集团有限公司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GXA1036BEV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81(CLTC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29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23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40.55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德力新能源汽车有限公司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DLP1021BEVD03A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9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08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98.5±6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3.96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山东雷驰新能源汽车有限公司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HLD1020P1B21BE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4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88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32±3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5.1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HLD1020P1B2BE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85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08±3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2.31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浙江新吉奥汽车有限公司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NGA1032BEV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47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17±9.5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41.86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贵州长江汽车有限公司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GK1040BA341BE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95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584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80.64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四）专用车</w:t>
      </w:r>
    </w:p>
    <w:tbl>
      <w:tblPr>
        <w:tblW w:w="15047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0"/>
        <w:gridCol w:w="3201"/>
        <w:gridCol w:w="2320"/>
        <w:gridCol w:w="2042"/>
        <w:gridCol w:w="1411"/>
        <w:gridCol w:w="1808"/>
        <w:gridCol w:w="1920"/>
        <w:gridCol w:w="1461"/>
        <w:gridCol w:w="384"/>
      </w:tblGrid>
      <w:tr>
        <w:trPr>
          <w:tblHeader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动力蓄电池组总能量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kWh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CA5035XXYBEV2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40(CLTC)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414±1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55.06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东风汽车股份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DFA5030XXYMLBEV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710/16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96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41.47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DFA5030XXYML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710/16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99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41.8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DFA5040CCYTBEV7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90/26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550/26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435/457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66.84/62.20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东风特种汽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EQ5032XXYTQBEV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00/22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93.5±8.8/317±9.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8.64/41.8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EQ5032XXYTQ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6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17±9.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41.8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北汽福田汽车股份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BJ5033XXYEV2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5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7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38±1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46.36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BJ5187GQXEV-H2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清洗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85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333.2±4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00.5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BJ5045XXYEVZ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940/2970/3025/307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00.4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BJ5039XXYEVD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27/27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950/1900/183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70±11/317±9.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50.23/41.8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BJ5045CCYEV52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800/29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435±1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66.84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BJ5045XXYEV52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700/28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435±1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66.84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BJ5103TCAEV-H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餐厨垃圾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659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108±3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62.2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BJ5044CCYEV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96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554±16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81.1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河北长征汽车制造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CZ5040XXYSS10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8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1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85.4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河北长安汽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SC5031CCYDCAE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93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416±1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57.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SC5031CCYDCAK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085/20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416±1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57.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山东凯马汽车制造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KMC5033XXYBEVE305M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8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95±8.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8.6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KMC5033XXYBEVF305D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17±9.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41.8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上汽大通汽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SH5032XXYU6BEV-J43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0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500/1545/159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39.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SH5047XXYPCEVNZ3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6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17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8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55.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徐州徐工汽车制造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XGA5043XXYBEVEA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换电式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1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60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76.1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浙江飞碟汽车制造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FD5036XXYBEV-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48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90±8.7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8.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HFC5030XXYEV3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73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81±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8.6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HFC5030XXYEV1Q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39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0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41.8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HFC5046XLCEV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冷藏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44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530/359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642/666.6±2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00.464/100.2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四川江淮汽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HFC5043XXYBEV1N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换电式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59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880±16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91.6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江铃汽车股份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JX5046XXYTJ-M6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583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66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649.1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00.9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JX5044XXYTGD2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970/3090/32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00.46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中国重汽集团济南商用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ZZ5047XXYG3314Z145BEVA0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666.6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00.2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ZZ5047CCYG3314Z145BEVA0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666.6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00.2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ZZ5037XGCG351PZ5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工程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28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70.1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一汽解放青岛汽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CA5046CCYP40L1BEVA80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1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55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81.1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CA5042XXYP40L1BEVA84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1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83.9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CA5042CCYP40L2BEVA84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64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98.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中国重汽集团青岛重工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QDZ5310GJBZHTX30Z1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混凝土搅拌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54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18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50.0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潍柴新能源商用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YTQ5032CCYPCEV33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5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37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8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55.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YTQ5032XXYPCEV332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5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37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8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55.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YTQ5042XLCKEEV33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冷藏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4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55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81.1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YTQ5042XLCKEEV332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冷藏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423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667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00.2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YTQ5042CCYJEEV34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9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77.2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YTQ5042CCYPDEV33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69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43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66.8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YTQ5042CCYKEEV33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1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55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81.1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YTQ5042CCYKEEV332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458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667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00.2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YTQ5042XXYJEEV34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9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77.2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YTQ5042XXYJEEV3313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6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1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55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81.1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山东唐骏欧铃汽车制造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ZB5010TPBBEVHDB3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换电式纯电动平板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560/59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58±1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6.9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ZB5011XXYBEVHDB3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575/6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75±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8.35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ZB5010XXYBEVHDB3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换电式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595/63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58±1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6.9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ZB5031CCYBEVGDD6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17±9.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41.8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ZB5030XGCBEVRSD12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工程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63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19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581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湖北新楚风汽车股份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HQG5180XYKEVWR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翼开启厢式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8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14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84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88.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三一汽车制造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SYM5311GJB1BEV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混凝土搅拌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45/22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536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159/1840±55.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24.57/282.6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SYM5310GJB4BEV7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混凝土搅拌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58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159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24.5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SYM5316GJB2BEV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混凝土搅拌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24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33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10.5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SYM5311GJB6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换电式纯电动混凝土搅拌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43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520±4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77.7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安徽华菱汽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HN5317GJBN22C5BEVY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换电式纯电动混凝土搅拌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57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220±6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50.20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HN5316GJBN22C5BEVY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换电式纯电动混凝土搅拌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58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湖南汽车制造有限责任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HQC5042XXY0QD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1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670±2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05.9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庆铃汽车股份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QL5040XXYBEVBNHA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505/51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99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00.4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中植一客成都汽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CDL5020XXYBEV5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38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81±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8.6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成都大运汽车集团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CGC5041XLCBSEV633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换电式纯电动冷藏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250/3320/3400/35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608±18.2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76.1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CGC5041CCYBBEV633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10/33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850/2995/313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554/610±20/595±1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81.14/84.4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中国重汽集团成都王牌商用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CDW5044XXYG331DZHS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换电式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5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27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638±1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76.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ZZ5317ZLJV3267Z11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自卸式垃圾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5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88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65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422.8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ZZ5312GJBV3067Z12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混凝土搅拌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3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337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ZZ5314ZLJV3261Z11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自卸式垃圾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5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88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65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422.8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KLQ5100ZYSAEV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6500/67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10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62.2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KLQ5042CCYEV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换电式纯电动仓栅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04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85.433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KLQ5060XZS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展示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4000/3800/36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65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89.1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奇瑞商用车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安徽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SQR5037XXYBEVH36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47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81±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8.6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SQR5037XXYBEVH12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5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6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29±9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41.8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SQR5038XXYBEVH36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43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46±7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2.14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上海申龙客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SLK5036XXYSBEVH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05±9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41.9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吉利四川商用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DNC5037XXYBEVP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60/24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475/150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99±9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41.86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DNC5039XXYBEVGP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60/24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490/15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17±9.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41.86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南京金龙客车制造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NJL5033XXYEVC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7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444±1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61.8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NJL5033CCYEVC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7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444±1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61.8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华晨鑫源重庆汽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JKC5032XXYD0L0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53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530/16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02±9.6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42.33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JKC5036XXYA0X0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67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70±11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53.5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JKC5035XXYA0XC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78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36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81±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8.6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中车时代电动汽车股份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TEG5040TYHBEQBEV1D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路面养护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6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840/28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444±1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61.82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四川南骏汽车集团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NJA5120ZXX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车厢可卸式垃圾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469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640±2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98.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程力汽车集团股份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CL5185TXS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洗扫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85/48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3500/128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218/176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81.91/327.8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CL5183TDY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多功能抑尘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85/48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1950/115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218/176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81.91/327.8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江苏吉麦新能源车业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HXK5030XXCBEVA00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宣传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14±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41.8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郑州宇通集团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ZKH5045XYZBEV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邮政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9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820/2870/29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77.2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ZKH5045CCYBEV5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58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260/3320/3380/3440/35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73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14.52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ZKH5045XYZBEV2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邮政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830/2900/2950/30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53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83.7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广西汽车集团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GXA5039XLCBEVA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冷藏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35(CLTC)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57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41.6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GXA5035XXYBEV2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00(CLTC)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4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0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41.86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GXA5032XLCEVA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冷藏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28(CLTC)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59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0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41.86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德力新能源汽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DLP5011XLCBEVD0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冷藏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63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89.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9.9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山东雷驰新能源汽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HLD5020XXY1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920/94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32±3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5.1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浙江新吉奥汽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NGA5031XXYBEV5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5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5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05±9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41.93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NGA5030XXYBEV5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6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59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05±9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41.93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NGA5033XXYBEV3L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1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5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95±8.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8.6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NGA5033XXYBEV4L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33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5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92±1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9.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广西玉柴新能源汽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YCE5031XXYBEVM4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69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38±1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46.36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YCE5030XXYBEVM4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6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17±9.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41.8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青岛美锦新能源汽车制造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QMJ5010XBW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保温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63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江西吉利新能源商用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JGL5047XXYBEVGP2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00.46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北京北重汽车改装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BZD5100GSSBEVKD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洒水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38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588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108±3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62.2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BZD5120TCAE7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餐厨垃圾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423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759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456±4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29.0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北京环卫集团环卫装备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BQJ5180ZYSBJ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1900/11640/121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338±40.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10.5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BQJ5180ZXXBJ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车厢可卸式垃圾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96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338±40.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10.5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BQJ5180TXSBJ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洗扫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29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786±52.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北京华林特装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HLT5100ZYSBJ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7270/7030/723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108±3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62.2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邯郸市肥乡区远达车辆制造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CXY5185TXS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洗扫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15.0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CXY5185GQX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清洗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0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98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33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10.5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CXY5185GSS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洒水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0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9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33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10.5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CXY5042TXS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洗扫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426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64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98.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CXY5041TXS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洗扫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7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41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43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66.8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CXY5102TXS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洗扫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83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10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62.2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CXY5188TXS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洗扫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39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180±5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远大汽车制造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YYD5120TCAD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餐厨垃圾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78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223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92.5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河北安鑫专用汽车制造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AXH5180GSSLQ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洒水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89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588±4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46.6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航天晨光股份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CGJ5183TCAZK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餐厨垃圾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07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61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55.4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CGJ5033XTYZK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密闭式桶装垃圾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18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5.2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江苏悦达专用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YD5081ZYSEQ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5900/6100/63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06.95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YD5182TDYEQ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多功能抑尘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6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14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YD5181GSSDF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洒水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95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68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41.9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YD5081TCAEQ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餐厨垃圾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56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06.95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YD5123ZYSEQ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7440/7620/7800/798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536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18.5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扬州三源机械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YSY5040TYH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路面养护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00/25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6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84/43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55.7/66.8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YSY5040ZXX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车厢可卸式垃圾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5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16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8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55.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徐州徐工施维英机械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XZS5316GJBNDEV2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混凝土搅拌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46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50.0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扬州金威环保科技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YJW5182ZYS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19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32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10.5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徐州徐工环境技术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XGH5180TXCZ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吸尘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49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966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15.0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XGH5080TXSX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洗扫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44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73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10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62.28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XGH5102ZYSY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7430/766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10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62.2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海沃机械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中国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HWJ5082ZZZBY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自装卸式垃圾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6180/59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707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06.2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中科尚昇新能源汽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ZKS5080TQZJ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清障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06.9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湖州远程汽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HZK5047TXCBEVGP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吸尘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44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42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06.9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HZK5030XXYBEV2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97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70±11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53.5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中汽商用汽车有限公司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杭州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ZQZ5181ZXXBEVDC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车厢可卸式垃圾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848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33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10.5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安徽华信电动科技股份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WHX5041ZZZBEV-H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自装卸式垃圾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8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55.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福龙马集团股份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FLM5180TXSCH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洗扫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40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180±5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FLM5180TDYJS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多功能抑尘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41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218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15.0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FLM5250ZYSSZ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69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8760/18460/18990/1889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206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50.0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FLM5030ZLJNJ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自卸式垃圾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6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CLTC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工况）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9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08±9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41.8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FLM5180ZYSJSBEVK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1810/1199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52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37.8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青岛中汽特种汽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QDT5181GQXE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清洗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8940/847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27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00.5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烟台海德专用汽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CHD5182ZYSDF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9580/9080/9840/93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33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10.5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CHD5181TWQZQ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道路污染清除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518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966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15.0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CHD5180TSLSQ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扫路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493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0850/117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CHD5122ZYSSQ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88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6440/59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10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62.2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郑州宇通重工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YTZ5180TWQD0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道路污染清除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7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3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699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68.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徐工湖北环保科技股份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DXA5180TSDD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防役消毒洒水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80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33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10.5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湖北凯力专用汽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KLF5180GQX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清洗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40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00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88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湖北馨雅通达汽车科技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ZXN5180GQXSX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清洗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8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945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33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10.5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ZXN5180TXSCA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洗扫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8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38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中联重科股份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ZLJ5310GJBHNBEVH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换电式纯电动混凝土搅拌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65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8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长沙中联重科环境产业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ZBH5043TSLSJ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扫路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52/29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98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84/43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55.7/66.8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ZBH5180TXSDA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洗扫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50/320/31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17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536/132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18.55/210.5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ZBH5180TCAQL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餐厨垃圾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8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9960/9800/103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58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46.6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ZBH5311ZLJSX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换电式纯电动自卸式垃圾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7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广州市环境卫生机械设备厂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GH5310ZXLQCC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厢式垃圾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74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17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6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GH5120ZYSSH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689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10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62.2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GH5040TYHEQ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路面养护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68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8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55.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中山市顺达客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HA5040XTY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密闭式桶装垃圾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5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36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55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81.1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深圳市大为弘德汽车工业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DWT5040ZZZ18EQ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自装卸式垃圾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6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43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66.8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DWT5180GQX2KLZ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清洗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95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338±40.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10.5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柳州五菱汽车工业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LQG5030XLCL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冷藏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26(CLTC)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449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56.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重庆耐德新明和工业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JHA5083ZYSEQA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6500/67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997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57.5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JHA5183ZYSEQC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199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32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10.5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JHA5183ZYSDFA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1350/117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62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46.6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JHA5323ZXXDFC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车厢可卸式垃圾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5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4650/142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18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50.0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重庆凯瑞特种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QYZ5030XLCXM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冷藏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5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50.3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QYZ5030XLCQR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冷藏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7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7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40.5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重庆庆铃专用汽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QL5030XGCBEVEEHWJ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工程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36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416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65.1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成都雅骏汽车制造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CTT5181TDYGD4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多功能抑尘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88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338±40.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10.5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CTT5180GPSGD4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绿化喷洒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20/26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780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085/1338±40.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75.03/210.5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成都青特特种汽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CQT5310ZLJA56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自卸式垃圾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9300/18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68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422.8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四川建邦建工机械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JBJ5311GJBZ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混凝土搅拌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49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170±6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50.0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JBJ5312GJBZ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换电式纯电动混凝土搅拌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3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58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今创城投（成都）环境工程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KTE5311ZXXD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车厢可卸式垃圾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57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170±6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50.0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芜湖中集瑞江汽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WL5316GJBCADF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混凝土搅拌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60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17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50.0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WL5310GJBCZDF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混凝土搅拌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60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14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50.07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洛阳中集凌宇汽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CLY5181TXSSH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洗扫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25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CLY5319GJB32BEV5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换电式纯电动混凝土搅拌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30/28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57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768/217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81.91/350.0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二、插电式混合动力汽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一）乘用车</w:t>
      </w:r>
    </w:p>
    <w:tbl>
      <w:tblPr>
        <w:tblW w:w="15047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2645"/>
        <w:gridCol w:w="1609"/>
        <w:gridCol w:w="1393"/>
        <w:gridCol w:w="1272"/>
        <w:gridCol w:w="1413"/>
        <w:gridCol w:w="1020"/>
        <w:gridCol w:w="1328"/>
        <w:gridCol w:w="1602"/>
        <w:gridCol w:w="1550"/>
        <w:gridCol w:w="647"/>
      </w:tblGrid>
      <w:tr>
        <w:trPr>
          <w:tblHeader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通用名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燃料消耗量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(L/100km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发动机排量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(mL)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动力蓄电池组总能量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kWh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东风小康汽车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DXK6481AS3PHEVH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蓝电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E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5.5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49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34±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9.2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长城汽车股份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CC6450BZ02CPHEV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哈弗酷狗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8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5.9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49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85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61±4.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9.2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CC6470CF24APHEV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哈弗大狗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8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5.9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4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11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9.0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上汽大通汽车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SH6485N1PHEV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上汽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MAXUS EUNIQ5 PLUG IN,MIFA 5 PLUGI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6.7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34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77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SH6472P1PHEV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上汽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MAXUS EUNIQ6 PLUG IN,MIFA 6 PLUGI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6.8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34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77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浙江豪情汽车制造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HQ6472DCHEV0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 xml:space="preserve">银河 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L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5.2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4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860/189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8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9.0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HQ6472DCHEV03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 xml:space="preserve">银河 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L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5.2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4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9.1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比亚迪汽车工业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BYD7151Y6HEV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比亚迪驱逐舰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4.8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49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83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7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7.62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BYD7151YT6HEV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比亚迪驱逐舰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5.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49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89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7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7.62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BYD7151Y6HEV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比亚迪驱逐舰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4.8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49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83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7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7.62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BYD6471ST6HEV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比亚迪宋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Pr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5.3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49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76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2.9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BYD7151YT6HEV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比亚迪驱逐舰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5.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49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89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7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7.62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QCJ6520MT6HEV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腾势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D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7.3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49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66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40.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比亚迪汽车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BYD6483ST6HEV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比亚迪宋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PLUS,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比亚迪护卫舰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5.3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49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83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7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8.31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BYD6483ST6HEV3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比亚迪宋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PLUS,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比亚迪护卫舰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5.3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49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83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8.31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BYD6483ST6HEV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比亚迪宋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PLUS,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比亚迪护卫舰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5.3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49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83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7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8.31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BYD6483ST6HEV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比亚迪宋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PLUS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，比亚迪护卫舰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5.3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49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83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8.31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BYD6483ST6HEV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比亚迪宋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PLUS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，比亚迪护卫舰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5.3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49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83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7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8.31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rPr>
          <w:b w:val="false"/>
          <w:b w:val="false"/>
          <w:bCs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注：插电式混合动力汽车燃料消耗量仅包括传统燃料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不含电能折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二）货车</w:t>
      </w:r>
    </w:p>
    <w:tbl>
      <w:tblPr>
        <w:tblW w:w="15047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4"/>
        <w:gridCol w:w="2611"/>
        <w:gridCol w:w="1720"/>
        <w:gridCol w:w="2068"/>
        <w:gridCol w:w="1111"/>
        <w:gridCol w:w="1322"/>
        <w:gridCol w:w="945"/>
        <w:gridCol w:w="1288"/>
        <w:gridCol w:w="1567"/>
        <w:gridCol w:w="1333"/>
        <w:gridCol w:w="518"/>
      </w:tblGrid>
      <w:tr>
        <w:trPr>
          <w:tblHeader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燃料消耗量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(L/100km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发动机排量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(mL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动力蓄电池组总能量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kWh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HFC1045SHEV1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插电式增程混合动力载货汽车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9.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88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80±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7.2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三一汽车制造有限公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SYM3251ZZX1PHEV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插电式混合动力自卸汽车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6.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294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9800/209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78±11.3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50.4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安徽华菱汽车有限公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HN4250MH22C8SHEVY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甲醇插电式增程混合动力半挂牵引车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28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08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489±1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78.3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rPr>
          <w:b w:val="false"/>
          <w:b w:val="false"/>
          <w:bCs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注：插电式混合动力汽车燃料消耗量仅包括传统燃料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不含电能折算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）专用车</w:t>
      </w:r>
    </w:p>
    <w:tbl>
      <w:tblPr>
        <w:tblW w:w="15047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3"/>
        <w:gridCol w:w="2615"/>
        <w:gridCol w:w="1720"/>
        <w:gridCol w:w="1920"/>
        <w:gridCol w:w="1223"/>
        <w:gridCol w:w="1366"/>
        <w:gridCol w:w="1045"/>
        <w:gridCol w:w="1244"/>
        <w:gridCol w:w="1378"/>
        <w:gridCol w:w="1433"/>
        <w:gridCol w:w="540"/>
      </w:tblGrid>
      <w:tr>
        <w:trPr>
          <w:tblHeader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燃料消耗量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(L/100km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发动机排量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(mL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动力蓄电池组总能量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kWh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北汽福田汽车股份有限公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BJ5045CCYPHEV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插电式混合动力仓栅式运输车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8.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940/315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13.00±3.3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4.0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浙江飞碟汽车制造有限公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FD5070CCYW68PHEV-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插电式混合动力仓栅式运输车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2.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49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450/355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35±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7.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HFC5045CCYSHEV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插电式增程混合动力仓栅式运输车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9.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03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80±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7.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重庆迪马工业有限责任公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DMT5049XYCEV1-AM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插电式混合动力运钞车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7.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47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950/40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416±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57.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rPr>
          <w:b w:val="false"/>
          <w:b w:val="false"/>
          <w:bCs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注：插电式混合动力汽车燃料消耗量仅包括传统燃料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不含电能折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三、燃料电池汽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一）客车</w:t>
      </w:r>
    </w:p>
    <w:tbl>
      <w:tblPr>
        <w:tblW w:w="15047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1"/>
        <w:gridCol w:w="2486"/>
        <w:gridCol w:w="1608"/>
        <w:gridCol w:w="2081"/>
        <w:gridCol w:w="1956"/>
        <w:gridCol w:w="3011"/>
        <w:gridCol w:w="1674"/>
        <w:gridCol w:w="1131"/>
        <w:gridCol w:w="579"/>
      </w:tblGrid>
      <w:tr>
        <w:trPr>
          <w:tblHeader w:val="true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(kW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(kW)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宇通客车股份有限公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ZK6106FCEVG2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燃料电池低入口城市客车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735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1400/11800/12200/12650/1310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ZK6106FCEVG19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燃料电池低入口城市客车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735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1400/11800/12200/12650/1310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ZK6117FCEVQ8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燃料电池客车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655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2500/12800/1300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北京福田欧辉新能源汽车有限公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BJ6126FCEVUH-N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燃料电池客车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704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2950/1360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3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华晨客车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大连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WK6850URFCEV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燃料电池城市客车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940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）货车</w:t>
      </w:r>
    </w:p>
    <w:tbl>
      <w:tblPr>
        <w:tblW w:w="15047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8"/>
        <w:gridCol w:w="2443"/>
        <w:gridCol w:w="1720"/>
        <w:gridCol w:w="1971"/>
        <w:gridCol w:w="1977"/>
        <w:gridCol w:w="3023"/>
        <w:gridCol w:w="1698"/>
        <w:gridCol w:w="1123"/>
        <w:gridCol w:w="574"/>
      </w:tblGrid>
      <w:tr>
        <w:trPr>
          <w:tblHeader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(kW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(kW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徐州徐工汽车制造有限公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XGA4257FCEVWC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燃料电池半挂牵引车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0600/11000/116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9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三一汽车制造有限公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SYM42503SWFCEV1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燃料电池半挂牵引车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14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9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东风柳州汽车有限公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LZ4250H7DZFCEV3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燃料电池半挂牵引车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410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1400/107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中国重汽集团成都王牌商用车有限公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ZZ4252V3847Z1FCEV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燃料电池牵引汽车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0500/111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陕西汽车集团股份有限公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SX4257MJ4XFCEV1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燃料电池牵引汽车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0750/11280/118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7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郑州宇通集团有限公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ZKH4250P4FCEV4M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燃料电池半挂牵引车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570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1270/11870/12370/11700/120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）专用车</w:t>
      </w:r>
    </w:p>
    <w:tbl>
      <w:tblPr>
        <w:tblW w:w="15047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5"/>
        <w:gridCol w:w="2377"/>
        <w:gridCol w:w="1755"/>
        <w:gridCol w:w="1978"/>
        <w:gridCol w:w="1956"/>
        <w:gridCol w:w="3000"/>
        <w:gridCol w:w="1722"/>
        <w:gridCol w:w="1042"/>
        <w:gridCol w:w="642"/>
      </w:tblGrid>
      <w:tr>
        <w:trPr>
          <w:tblHeader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(kW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(kW)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庆铃汽车股份有限公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QL5040XLCFCEVBNHA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燃料电池冷藏车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51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79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吉利四川商用车有限公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DNC5188XXYFCEVGMP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甲醇重整制氢燃料电池厢式运输车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020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郑州宇通集团有限公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ZKH5311GJBP6FCEV6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燃料电池混凝土搅拌运输车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53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小氢汽车（上海）有限公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HRE5041XBWFCEV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燃料电池保温车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36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HRE5040XBWFCEV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燃料电池保温车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36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楚胜汽车集团有限公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CSC5180GSSEQFCEV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燃料电池洒水车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503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015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60.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成都泰坦弘正科技有限公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HZN5040XLCFCEV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燃料电池冷藏车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455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370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8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HZN5180XYKFCEV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燃料电池翼开启厢式车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050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jc w:val="center"/>
        <w:textAlignment w:val="center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kern w:val="0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四、汽车生产企业名称变更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6345"/>
        <w:gridCol w:w="6394"/>
        <w:gridCol w:w="1084"/>
      </w:tblGrid>
      <w:tr>
        <w:trPr>
          <w:trHeight w:val="76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变更前汽车生产企业名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变更后汽车生产企业名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107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bookmarkStart w:id="0" w:name="_Hlk75174144"/>
            <w:bookmarkEnd w:id="0"/>
            <w:r>
              <w:rPr>
                <w:rFonts w:eastAsia="仿宋_GB2312" w:cs="宋体;方正书宋_GBK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河南德力新能源汽车有限公司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德力新能源汽车有限公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7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合众新能源汽车有限公司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合众新能源汽车股份有限公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sectPr>
      <w:footerReference w:type="default" r:id="rId2"/>
      <w:type w:val="nextPage"/>
      <w:pgSz w:orient="landscape" w:w="16783" w:h="11850"/>
      <w:pgMar w:left="873" w:right="873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-简">
    <w:altName w:val="黑体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37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仿宋" w:hAnsi="等线;仿宋" w:eastAsia="等线;仿宋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44:00Z</dcterms:created>
  <dc:creator>Apache POI</dc:creator>
  <dc:description/>
  <dc:language>en-US</dc:language>
  <cp:lastModifiedBy>kylin</cp:lastModifiedBy>
  <cp:lastPrinted>2023-05-18T10:06:00Z</cp:lastPrinted>
  <dcterms:modified xsi:type="dcterms:W3CDTF">2023-06-05T12:22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297B6B0D2F4C259947E4F80395AE48_1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