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-US" w:eastAsia="zh-CN"/>
        </w:rPr>
      </w:pPr>
      <w:r>
        <w:rPr>
          <w:rFonts w:ascii="黑体-简;黑体" w:hAnsi="黑体-简;黑体" w:cs="黑体-简;黑体" w:eastAsia="黑体-简;黑体"/>
          <w:color w:val="000000"/>
          <w:sz w:val="32"/>
          <w:szCs w:val="32"/>
        </w:rPr>
        <w:t>附件</w:t>
      </w:r>
      <w:r>
        <w:rPr>
          <w:rFonts w:eastAsia="黑体-简;黑体" w:cs="黑体-简;黑体" w:ascii="黑体-简;黑体" w:hAnsi="黑体-简;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before="0" w:after="28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84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《享受车船税减免优惠的节约能源 使用新能源汽车车型目录》（第五十一批）</w:t>
      </w:r>
    </w:p>
    <w:p>
      <w:pPr>
        <w:pStyle w:val="Normal"/>
        <w:spacing w:before="0" w:after="284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拟发布的车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及生产企业名称变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一）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"/>
        <w:gridCol w:w="1731"/>
        <w:gridCol w:w="1554"/>
        <w:gridCol w:w="1783"/>
        <w:gridCol w:w="1054"/>
        <w:gridCol w:w="1529"/>
        <w:gridCol w:w="867"/>
        <w:gridCol w:w="850"/>
        <w:gridCol w:w="1556"/>
        <w:gridCol w:w="1237"/>
        <w:gridCol w:w="1577"/>
      </w:tblGrid>
      <w:tr>
        <w:trPr/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通用名称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车辆型号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ml)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额定载客人数（人）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val="en-US" w:eastAsia="zh-CN"/>
              </w:rPr>
              <w:t>发动机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排放标准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型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档位数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京现代汽车有限公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ELANTR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H7142CCAS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5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8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66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天津天汽集团美亚汽车制造有限公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菱势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G2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TM6451QHEV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9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中央减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6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prefac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MR7153DCHEV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其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.22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长安福特汽车有限公司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福特蒙迪欧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AF7151A62HEV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V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仿宋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-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.56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AF7151A61HEV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V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仿宋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-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95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.8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b w:val="false"/>
          <w:b w:val="false"/>
          <w:bCs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二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天然气重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544"/>
        <w:gridCol w:w="1356"/>
        <w:gridCol w:w="3500"/>
        <w:gridCol w:w="3000"/>
        <w:gridCol w:w="1889"/>
        <w:gridCol w:w="146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商标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车辆型号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排放标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商用车新疆有限公司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V3252GP6N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自卸汽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V3181GP6N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自卸汽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V4188GP6C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半挂牵引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V5318XLCGP6C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冷藏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V5318CCQGP6C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畜禽运输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V4258GP6C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半挂牵引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V3258GP6N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自卸汽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V4259GW6C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危险品牵引汽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V4259GP6C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半挂牵引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．汽、柴油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）货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"/>
        <w:gridCol w:w="1762"/>
        <w:gridCol w:w="1453"/>
        <w:gridCol w:w="1982"/>
        <w:gridCol w:w="1646"/>
        <w:gridCol w:w="1463"/>
        <w:gridCol w:w="1463"/>
        <w:gridCol w:w="979"/>
        <w:gridCol w:w="972"/>
        <w:gridCol w:w="1974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商标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车辆型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最大设计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排放标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种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X5046XXYTD-L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厢式运输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柴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.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.8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X5046XXYTJ-N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厢式运输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4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柴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.6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.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X5046XXYTF-M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厢式运输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柴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.8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）客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2038"/>
        <w:gridCol w:w="1285"/>
        <w:gridCol w:w="2022"/>
        <w:gridCol w:w="2050"/>
        <w:gridCol w:w="1982"/>
        <w:gridCol w:w="1459"/>
        <w:gridCol w:w="1020"/>
        <w:gridCol w:w="1827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商标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车辆型号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最大设计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排放标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种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X6526TB-L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5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柴油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.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X6556TY-M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0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25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柴油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.5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.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600"/>
        <w:gridCol w:w="949"/>
        <w:gridCol w:w="2098"/>
        <w:gridCol w:w="1611"/>
        <w:gridCol w:w="1206"/>
        <w:gridCol w:w="1314"/>
        <w:gridCol w:w="1155"/>
        <w:gridCol w:w="1000"/>
        <w:gridCol w:w="1134"/>
        <w:gridCol w:w="1278"/>
        <w:gridCol w:w="460"/>
      </w:tblGrid>
      <w:tr>
        <w:trPr>
          <w:tblHeader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企业名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商标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产品型号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通用名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m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L/100km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m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Wh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汽车有限公司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启辰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L6460NTT83P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启辰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V DD-i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超混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.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L6460NTT84P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启辰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V DD-i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超混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.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京汽车制造厂有限公司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极石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AW6510MB6S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石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.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80/2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6.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AW6511MB6S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石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.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80/26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6.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哈弗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C6450BZ02CP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哈弗酷狗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1±4.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.2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C6480CW20BP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哈弗翔龙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哈弗枭龙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8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哈弗威甲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.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7.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.5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C6480CW20AP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哈弗翔龙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哈弗枭龙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8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哈弗威甲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.0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长城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C2030BR22CP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坦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.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.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魏牌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C6470AP23AP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魏牌拿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7.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.5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C6490AY24AP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魏牌摩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.4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吉利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7153DCHEV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.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.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7153DCHEV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.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.0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7153DCHEV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.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.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6472DCHEV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.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领克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MR6482DCHEV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领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9.8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MR6482DCHEV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领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.2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MR6482DCHEV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领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9.6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YD7151YT6HEV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比亚迪驱逐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.77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YD7151YT6HEV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比亚迪驱逐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.77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重庆理想汽车有限公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理想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XA6511SHEVX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.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8±7.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.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C7157BAA6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A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.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.0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C7154CBA6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A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.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.0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仿宋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C7154CBB6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A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.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.9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仿宋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C7156AAF6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L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.9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.9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YD6483ST6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PLUS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比亚迪护卫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.33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YD6483ST6HEV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PLUS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比亚迪护卫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.59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YD6483ST6HEV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PLUS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比亚迪护卫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.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7.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.3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荣威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SA6473RFPHEV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5X,eRX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.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SA6473RFPHEV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5X,eRX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.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合众新能源汽车有限公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哪吒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THZ7150SHEVS4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2.5±7.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.7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赛力斯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KE6480SSHEVA7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M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.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.05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KE6480SSHEVR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M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.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.05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二）纯电动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"/>
        <w:gridCol w:w="2617"/>
        <w:gridCol w:w="823"/>
        <w:gridCol w:w="2411"/>
        <w:gridCol w:w="1389"/>
        <w:gridCol w:w="1333"/>
        <w:gridCol w:w="1622"/>
        <w:gridCol w:w="1500"/>
        <w:gridCol w:w="1611"/>
        <w:gridCol w:w="594"/>
      </w:tblGrid>
      <w:tr>
        <w:trPr>
          <w:tblHeader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企业名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商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产品型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m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Wh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A3310P62L4T4BEVA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A3310P66L4T4BEVA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5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2.8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A3310P66L4T4BEVA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7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A5030XXYMB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A6600GB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750/4900/50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5.2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特种汽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EQ5032XXYTQ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7±9.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30XXYEV7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35/16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9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33XYZ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0/2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5±9/317±9.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932/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30XXYEV7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6±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.1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45XXYEV5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00/2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5±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.84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30XXYEV7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60/16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9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1045EVJA1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70/2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4±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1.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30XXYEV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6±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.1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1030EVJA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6±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.1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30CCYEV7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00/15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6±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.1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1030EVAA7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6±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.1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30XYKEV7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翼开启厢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9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30XYKEV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翼开启厢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6±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.1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39XXYEV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2/2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50/1900/18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0±11/317±9.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.23/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45CCYEV5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00/29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5±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.84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30CCYEV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50/1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6±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.1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30CCYEV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4±11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1030EVAA7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9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6851EVCA-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地板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500/90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8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5.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30CCYEV7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25/15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9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1045EVJAZ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4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4259EVDHF-0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9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311GJBEVGRF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9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88/285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8/350.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4259EVDHF-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8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2.8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长征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Z4250SW40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2.6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Z5312GJBSW60B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2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3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7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Z5181GQXSS10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5.37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C5031CCYDCAK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85/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6±1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7.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C5031XYZAAB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5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9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C5031XXYAAW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5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9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ND3310DBXJ7Z08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7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ND5310GJBBEVZ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0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2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H5032XXYU6BEV-Z4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00/1545/15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2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.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H1047ZFEVMZ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6.9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WB6788EV01G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300/7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6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6.7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GA4255BEVWC2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300/10650/11000/11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10±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91.6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潍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扬州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亚星新能源商用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亚星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BL6591QBEV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9.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96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BL6591QBEV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7.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BL5042XSW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商务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9.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96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BL5041XSW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商务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7.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FD5038XXY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3.5±8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.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FD5039XXY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8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FC1041EV1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86±1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.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FC4259EV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牵引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300/11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91.6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FC1030EV1Q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FC5042XXYS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50/29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6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士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0.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FC4189SEV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牵引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33.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65.9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X6606TY-M6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7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9.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9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X1044TGC2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9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6.55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X5044XXYTGC2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9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6.55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X1036TSF6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多用途货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00.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8.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3317V426GZ1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200/24300/25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7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4257V384GZ1HSBEV2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牵引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500/12200/12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228C0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/1930.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228H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4187V421GZ1BEV4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牵引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300/9700/10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5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2.8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3317V326GZ1SB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210/17010/178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/193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1127K3315Z1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7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6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5047CCYG3314Z145BEVA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6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1037G351PZ5B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多用途货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4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0.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5037XGCG351PZ5B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工程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4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0.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5047XXYG3314Z145BEVA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6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重汽集团青岛重工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青专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QDZ5310GJBZHTX35Z1S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5042CCYJEEV33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9.12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5042CCYJEEV33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4/3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1.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1042JEEV34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7.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5042XXYJEEV33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9/4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7/6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1042JEEV33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4/3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1.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5042XXYJEEV33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2/37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1.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5032XYKPCEV33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翼开启厢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5042XYKPDEV33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翼开启厢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.8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5042CCYJEEV33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9/4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7/6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1042JEEV33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5/4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7/6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5042XXYJEEV33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9.12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1042JEEV33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9.12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1042JEEV331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活越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B5011XXYBEVHDB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75/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5±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.3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B5032XLCBEVGDD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3±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6.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6127BEVQY3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900/12350/12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5.45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6827BEVG30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350/7600/7900/8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46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6827BEVG12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600/7900/8300/8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0.94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6827BEVQY1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600/7900/8300/8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0.94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YD6852B3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750/8000/8250/8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5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8.48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YD6103B2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900/11200/11500/11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1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YD6103B2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900/11300/11600/11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1.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YD6852B3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050/8300/8550/8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5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6.2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YD6701B2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000/6250/65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5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5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YM3314ZZX4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900/17700/185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06±52/2760±55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2.87/423.9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YM3311ZZX8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0/2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500/24500/25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4±52/1840±55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1/282.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YM3311ZZX9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500/25500/26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06±52/2760±55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2.87/423.9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华菱之星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N3312N22E1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800/24000/25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62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44.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N3312N22C2BEV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0/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00/19000/19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20±60/2480±6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208/391.6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N5315GJBN22C5BEV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20±6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2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42503SWB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800/10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8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42503SWS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100/1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6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1.4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42503SWB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100/1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6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1.4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5042XXY0QD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70±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5.9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42503SWBEV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5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2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42503SWBEV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400/11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3.93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1042LBY0QD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70±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5.9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42503SWSEV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400/11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7.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42503SWBEV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9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65.2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41800SW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5042CCY0QD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70±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5.9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42503SWBEV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400/11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7.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42503SWS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800/10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8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QL5040XXYBEVBNH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5/5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4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植汽车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DL6590URB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200/5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7.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GC4250BEV1Z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牵引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400/10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7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GC4250BEV1Z1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牵引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400/109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5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2.8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GC5045CCYBBEV63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40/3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20/3010/3080/31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2/59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46/86.5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DW3124K321CZH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200/47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0±1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8.0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5317GJBV3067Z11S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5314ZLJV3261Z11S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5/335/3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/2170/2362.6/1930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2/350.07/344.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5317GJBV3067Z12S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5312GJBV3067Z12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3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X5045CCYBEV341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00/3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4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X5045XLCBEV341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450/35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4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X3317MF326XSEV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300/19300/19500/20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X5045XXYBEV341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50/32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4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X1045BEV341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00/3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4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X3317MF506XSEV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300/23500/24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KLQ5060XZS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展示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0/3800/3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5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9.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QR5039XXYBEVH3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MQ6701AGBEVL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800/6050/63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84±26.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0.95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MQ6601CGBEVL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0/4400/4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43.2±25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8.0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MQ6112AYBEVL0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9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54±67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2.56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MQ3310BEVL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000/18000/186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70±6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7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MQ6716AYBEVL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750/60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30.7±27.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8.78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MQ5035XXYBEVL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6(CLTC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工况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0±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3.5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ML6705JEVY0C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地板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00/6300/6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3.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ML6105JEVY0C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00/10600/10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5.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ML6855JEVY0C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3/6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500/9200/89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56/16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9.05/268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ML6705JEVY0C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地板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800/6500/6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5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9.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上海申龙客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申龙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LK6516ABEVH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5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9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NC5037XXYBEVGP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0/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75/15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9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NC5037XXYBEVGP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±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.6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NC6850BEVG2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900/9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5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 xml:space="preserve">229.057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QCC4253BEVH4-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牵引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800/118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QCC3313BEVH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970/199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NJL6800EVW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900/7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0.95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NJL1033EV2C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44±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1.8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NJL6117EV1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950/12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5.45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NJL6700EVW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850/6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7.72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NJL6856EVD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700/9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5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.47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万向集团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万向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WXB5180ZYS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3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TEG6810BEV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400/7700/8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3.3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TEG5040TYHBEQBEV1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40/2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44±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1.8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TEG5180ZYSAEQBEV1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680/12050/12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92/1338±40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四川南骏汽车集团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南骏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NJA5120ZXX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6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0±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8.0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L5185TXS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5/4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500/12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18/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1/327.8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L5188GQX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5/4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9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18/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1/327.8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L5183ZYS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300/119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4252P4BEV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0/3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50/10400/10700/110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80/266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2.044/422.8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5312GJBP6B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7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89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3312P6BEV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400/24000/24500/25000/25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76/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89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3312P6B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000/17500/18000/186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64/265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2.8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5045XXYBEV2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3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3.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5045XXYBEV4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4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1047BEV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60/3110/3260/3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3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4.5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1047BEV5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00/2950/3000/3060/3110/31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4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3311P6BEV3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800/17500/18000/18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64/265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2.8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3312P6B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400/24100/24800/25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2.04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3312P6BEV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550/17000/17500/181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30.8/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89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5045XLCBEV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50/3400/3450/3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3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4.5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珠海广通汽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广通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GTQ5030XXYB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8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GTQ6600BEVB3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地板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06±24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7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广西申龙汽车制造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紫象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K4251BEV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GXA5039XXYEV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8(CLT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50/1465/1480/14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6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瑞驰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RC5030XXYDC20-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5(CLT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00/14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3.5±8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.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RC1030DC20-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5(CLT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3.5±8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.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RC5030XLCDC4-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5(CLT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0±10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.3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RC5030XXYDC18-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2(CLT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0±10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.3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RC1030DC18-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5(CLT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0±10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.3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RC5030XXYFC27-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2(CLT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35/14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5±8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.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RC5030CCYDC3-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2(CLT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0±10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.3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RC5030XXYFC26-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2(CLT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45/14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±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.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RC5030CCYDC5-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5(CLT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3.5±8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.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RC5030XLCDC6-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3(CLT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3.5±8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.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大力牛魔王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LP5022XXYBEVD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8.5±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.9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雷驰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LD5040XXY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4±11.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LD1040P1E5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4±11.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浙江新吉奥汽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吉奥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NGA5033CCYB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7±9.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山东豪驰智能汽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橙仕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DY5020XYZBEV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.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GL5187TXSBEVGP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8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9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5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GL5047XXYBEVGP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40/27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7±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3.7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GL5047XXYBEVGP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4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GL5049XXYBEVGN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20±18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6.5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GL5187TDYBEVGP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多功能抑尘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3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9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5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京北重汽车改装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重电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ZD5100GSSBEVK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洒水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8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8±3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2.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6851EVCA-N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400/8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5.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6851EVCA-N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6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400/8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5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9.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QJ5180ZYSDF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290/11840/126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80/13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1.96/210.5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QJ5100ZYSBJ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270/7030/72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8±3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2.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石家庄中博汽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广通客车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Q6690BEVB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7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3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5.25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永康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XY5185ZYS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3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XY5185TDY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多功能抑尘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3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XY5185ZXX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3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XY5185GXW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吸污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3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XY5080TCA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6.9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XY5040TYH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4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3.7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XY5120TXS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5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2.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XY5185TXC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吸尘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9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5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XY5185TCA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3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河北极驰新能源科技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极驰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CP5180GQX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/3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40/16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9.058/255.48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 xml:space="preserve">赛沃牌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AV5120TCADL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0.9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苏紫琅汽车集团股份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紫琅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NTT6675GEVB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850/61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3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5.2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航天晨光股份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三力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GJ5183TCAZK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5.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GJ5188ZYSEQB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3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GJ5047TYHSH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GJ5041GXESHB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吸粪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.8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悦达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D5182TDYEQ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多功能抑尘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D5081TCAEQ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6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6.9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D5123ZYSEQ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440/7620/7800/79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3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8.5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三联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SY5040ZXX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SY5041XTY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密闭式桶装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SY5320ZXX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5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8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SY5041ZZZ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2/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4/43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.7/66.8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SY5040TYH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2/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4/43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.7/66.8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徐州徐工施维英机械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ZS5318GJBEV7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9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GH5102ZYSY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430/76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2.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GH5180TXCZ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吸尘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6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5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苏戴为新能源汽车科技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戴为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DW5030XTYSC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密闭式桶装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8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DW5032ZZZSC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8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ZK5030XXYBEV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7±9.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ZK5030XXYB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0±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3.5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ZK5047TXCBEVGP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吸尘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6.9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ZK5030XXYB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3.6±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.2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汽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QZ5181ZXXBEVDC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4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3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安徽华信电动科技股份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皖信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WHX5080ZYS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8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 xml:space="preserve">106.95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FLM5041ZZZNJBEVH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6/3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.8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FLM5185TXSDF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9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5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2.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FLM5185GQXDF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FLM5081XTYDT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密闭式桶装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5/18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80/55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9.13/81.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绿叶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YJ5257TGY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供液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1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.8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通新能源汽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岳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TQ5180TXSE2N50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9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4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7.3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福田意环境技术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青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华司令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TY5020TXS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50/9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.3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Z5125ZYSD0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990/7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8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7.5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Z5042TXSD0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0/42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7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0.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Z5032ZLJK0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05/17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8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Z5181TXCD0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吸尘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9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8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Z5121TCAD2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200/6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8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7.5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AXZ5100TCADL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300/71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6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1.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AXZ5320ZXXDL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450/139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.8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AXZ5120GXWDL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吸污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6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1.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AXZ5180ZYSSX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3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AXZ5090ZYSDF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850/64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8±3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2.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YS5030XLC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10/22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.2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KLF5040TXS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.8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KLF5180GQX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湖北馨雅通达汽车科技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馨雅通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XN5031XLCBEVA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00/2240/2190/21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.2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BH5180TCAQL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960/9800/10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8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6.6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仿宋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等线;仿宋" w:cs="Times New Roman"/>
                <w:b w:val="false"/>
                <w:bCs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BH5311ZLJSX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广环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GH5120ZYSSH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8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2.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GH5310ZXLQCC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4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7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广州穗景客车制造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广巴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GB5310ZLJ02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500/16900/17500/18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30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8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山市顺达客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上佳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A5040XTY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密闭式桶装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1.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特尔佳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WT5180GQX2KLZ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38±40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WT5180TXS2MLZ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5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4±5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WT5040ZZZ18EQ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.8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山花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HA5323ZXXDFC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650/142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8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HA5127ZYSSHA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2.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HA5183ZYSDFA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350/117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6.6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重特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QYZ5030XLCXM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0(CLT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.3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QYZ5180ZYSDN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3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QYZ5040XLCSH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95/33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08±18.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6.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重庆庆铃专用汽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庆铃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QL5030XGCBEVEEGWJ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工程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5.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成都青特特种汽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青特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QT5310ZLJA56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300/18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8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2.8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四川建邦建工机械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川汽建邦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BJ5311GJBZ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70±6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四川全义环境装备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鑫驰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QY5030TXU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巡逻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0.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今创城投（成都）环境工程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今创嘉蓝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KTE5311ZXXD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70±6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四川川运重工机械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川丹汽运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PEN5090ZYS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510/6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34.5±2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4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贵州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GK1040BA341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0.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GK5040XXYBEV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50/31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0.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京和田汽车改装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长城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TF5090ZXXCA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4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8.0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三）插电式混合动力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1094"/>
        <w:gridCol w:w="754"/>
        <w:gridCol w:w="2495"/>
        <w:gridCol w:w="1434"/>
        <w:gridCol w:w="1504"/>
        <w:gridCol w:w="1277"/>
        <w:gridCol w:w="1056"/>
        <w:gridCol w:w="900"/>
        <w:gridCol w:w="1284"/>
        <w:gridCol w:w="1472"/>
        <w:gridCol w:w="460"/>
      </w:tblGrid>
      <w:tr>
        <w:trPr>
          <w:tblHeader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企业名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商标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产品型号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m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L/100km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m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Wh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EQ1041TACPHEV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载货汽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.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5±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.5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EQ5041XLCACPHEV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冷藏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.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4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5±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.5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EQ5127XTYTACPHEV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密闭式桶装垃圾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.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9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8±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.2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45CCYPHEV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.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40/31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3.00±3.3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.0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1045PHEVJ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载货汽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.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00/2750/26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3.00±3.3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.0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48CCYPHEV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10/3400/32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3.00±3.3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.0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FD5070CCYW68PHEV-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.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450/35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5±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.5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FC1030SHEV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.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±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.2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FC5030XXYSHEV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.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±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.2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重汽集团济宁商用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4257V424JF1CPHEV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牵引汽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.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kg/100k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600/11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75.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.3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YM5180XLC1PHEV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冷藏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.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650/8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4±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4.75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YM3251ZZX1PHEV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自卸汽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.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9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800/209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8±11.3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.4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上海万象汽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象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XC6110GCHEVLER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低入口城市客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.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2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7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75.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.3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GL5047CCYSHEVGMN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甲醇插电式增程混合动力仓栅式运输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450/35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7.2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湖北五环专用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CQ5040XLCSHEV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冷藏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.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6±1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7.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特尔佳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WT5040XLC7BJGSHEV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冷藏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.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00/3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6±1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7.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重庆军通汽车有限责任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翼晖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HV5040XLCHEVN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冷藏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.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5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0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±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3.5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2200"/>
        <w:gridCol w:w="833"/>
        <w:gridCol w:w="2545"/>
        <w:gridCol w:w="1189"/>
        <w:gridCol w:w="1833"/>
        <w:gridCol w:w="1944"/>
        <w:gridCol w:w="1434"/>
        <w:gridCol w:w="1366"/>
        <w:gridCol w:w="472"/>
      </w:tblGrid>
      <w:tr>
        <w:trPr>
          <w:tblHeader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企业名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商标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产品型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m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W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W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长征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Z4250SW40FCE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半挂牵引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2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8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GA4256FCEVWC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半挂牵引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4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GA4258FCEVWC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半挂牵引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600/11000/116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GA4257FCEVWC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半挂牵引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600/11000/116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YM42503SWFCEV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半挂牵引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4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YM3313ZZX7FCE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自卸汽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4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000/17500/18000/185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Z4250H7DZFCEV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半挂牵引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400/107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QL5040XLCFCEVBNH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冷藏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5184XXYK7117Z1FCE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厢式运输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600/101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NC6850FCEVG3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城市客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5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200/95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NC6110FCEV3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客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5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300/126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5321GJBP6FCEV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混凝土搅拌运输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3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8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5311GJBP6FCEV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混凝土搅拌运输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3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佛山市飞驰汽车科技有限公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飞驰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FSQ5041XLCEFCEV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冷藏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广西申龙汽车制造有限公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紫象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K5310ZLJYFCEVQ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自卸式垃圾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4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6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青岛美锦新能源汽车制造有限公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美锦飞驰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QMJ5042XLCEFCE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冷藏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成都泰坦弘正科技有限公司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三晟特科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ZN5040XLCFCE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冷藏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5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ZN5180XYKFCE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翼开启厢式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5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三、汽车生产企业名称变更名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50"/>
        <w:gridCol w:w="6651"/>
      </w:tblGrid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阳和德汽车产业发展有限公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河南犀重新能源汽车有限公司</w:t>
            </w:r>
          </w:p>
        </w:tc>
      </w:tr>
      <w:tr>
        <w:trPr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合众新能源汽车有限公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合众新能源汽车股份有限公司</w:t>
            </w:r>
          </w:p>
        </w:tc>
      </w:tr>
      <w:tr>
        <w:trPr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山东汽车制造有限公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柴新能源商用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3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-简">
    <w:altName w:val="黑体"/>
    <w:charset w:val="86"/>
    <w:family w:val="roman"/>
    <w:pitch w:val="default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主题 字符"/>
    <w:basedOn w:val="Style15"/>
    <w:qFormat/>
    <w:rPr>
      <w:b/>
      <w:bCs/>
    </w:rPr>
  </w:style>
  <w:style w:type="character" w:styleId="Style17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32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33:00Z</dcterms:created>
  <dc:creator>Apache POI</dc:creator>
  <dc:description/>
  <dc:language>en-US</dc:language>
  <cp:lastModifiedBy>kylin</cp:lastModifiedBy>
  <dcterms:modified xsi:type="dcterms:W3CDTF">2023-06-12T10:51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841524CD348899FC6813BE810085B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