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山东省绿色低碳高质量发展重点项目分类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2970"/>
        <w:gridCol w:w="3984"/>
      </w:tblGrid>
      <w:tr>
        <w:trPr>
          <w:trHeight w:val="4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级分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二级分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三级分类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一）新一代信息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五代移动通信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互联网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成电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型显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端软件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终端整机集成制造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设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虚拟现实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星应用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量子信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）高端装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（含新能源汽车）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机械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机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控机床及工业母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器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轨道交通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键基础零部件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）现代能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伏发电及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上风电及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）现代能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能及核电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氢能及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型储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煤电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燃气发电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网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能源输送和储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四）新材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属新材料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机非金属材料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先进有机材料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先进纺织纤维新材料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五）现代海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工程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药物和生物制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水淡化及综合利用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旅游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渔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船舶制造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化工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矿产资源开发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交通运输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生态环保产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六）医养健康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产业方向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服务（产业方向）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六）医养健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产业方向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中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与装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养老托育（产业方向）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健身（产业方向）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七）高端化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成树脂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塑料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成橡胶及弹性体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药中间体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功能化学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八）现代高效农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规模种养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产品精深加工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农业、数字农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产业融合发展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端设施农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代种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社会化服务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代农业基础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九）文化创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手造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意设计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智能制造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视创意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视听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漫游戏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演艺娱乐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九）文化创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出版与绿色印刷产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会展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）精品旅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景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住宿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餐饮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购物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村旅游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旅产业融合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新业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一）现代轻工纺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轻工类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纺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家电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造纸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具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二）数字经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块链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计算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、基础设施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三）铁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速铁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铁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四）公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速公路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道、省道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、基础设施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五）现代化机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输机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用机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六）水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运基础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疏运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七）现代水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资源优化配置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防洪减灾体系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水利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生态保护与修复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八）城市轨道交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十九）现代物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流枢纽、基地、园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冷链物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物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物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）新型基础设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基础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合基础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一）安全应急设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应急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、社会民生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二）市政公用设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两个清零一个提标”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燃气安全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道路桥梁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区防涝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中供暖设施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供水设施提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三）乡村建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路网建设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供水保障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、社会民生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三）乡村建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电网及综合能源建设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乡村建设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公共服务设施建设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公共环境提升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四）污染治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污染治理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气污染治理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壤污染治理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废弃物和生活垃圾、建</w:t>
            </w:r>
          </w:p>
          <w:p>
            <w:pPr>
              <w:pStyle w:val="Normal"/>
              <w:widowControl/>
              <w:spacing w:lineRule="exact" w:line="500"/>
              <w:ind w:firstLine="55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筑垃圾治理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五）生态保护及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矿山地质环境生态保护及修</w:t>
            </w:r>
          </w:p>
          <w:p>
            <w:pPr>
              <w:pStyle w:val="Normal"/>
              <w:widowControl/>
              <w:spacing w:lineRule="exact" w:line="500"/>
              <w:ind w:firstLine="55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环境和湿地生态保护及修</w:t>
            </w:r>
          </w:p>
          <w:p>
            <w:pPr>
              <w:pStyle w:val="Normal"/>
              <w:widowControl/>
              <w:spacing w:lineRule="exact" w:line="500"/>
              <w:ind w:firstLine="55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化污染废弃地生态保护及</w:t>
            </w:r>
          </w:p>
          <w:p>
            <w:pPr>
              <w:pStyle w:val="Normal"/>
              <w:widowControl/>
              <w:spacing w:lineRule="exact" w:line="500"/>
              <w:ind w:firstLine="55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复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海岛海岸带生态保护及</w:t>
            </w:r>
          </w:p>
          <w:p>
            <w:pPr>
              <w:pStyle w:val="Normal"/>
              <w:widowControl/>
              <w:spacing w:lineRule="exact" w:line="500"/>
              <w:ind w:firstLine="55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复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多样性和景观生态保护</w:t>
            </w:r>
          </w:p>
          <w:p>
            <w:pPr>
              <w:pStyle w:val="Normal"/>
              <w:widowControl/>
              <w:spacing w:lineRule="exact" w:line="500"/>
              <w:ind w:firstLine="55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修复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保护地生态保护及修复</w:t>
            </w:r>
          </w:p>
          <w:p>
            <w:pPr>
              <w:pStyle w:val="Normal"/>
              <w:widowControl/>
              <w:spacing w:lineRule="exact" w:line="500"/>
              <w:ind w:firstLine="55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六）节能环保产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节能环保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洁生产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七）教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教育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、社会民生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七）教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业教育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教育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教育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八）医养健康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事业方向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卫生事业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养老托育事业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事业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十九）保障性安居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障性住房建设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棚户区改造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危房改造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、平台支撑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十）创新平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业创新平台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和省实验室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科学装置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十一）对外开放平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招双引”平台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外贸易重点载体、会展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贸试验区、开发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十二）产业园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产制造园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贸园区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十三）现代金融服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惠金融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金融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绿色金融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金融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金融</w:t>
            </w:r>
          </w:p>
        </w:tc>
      </w:tr>
      <w:tr>
        <w:trPr>
          <w:trHeight w:val="4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十四）其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符合要求的其他项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9:00Z</dcterms:created>
  <dc:creator>衣雪燕</dc:creator>
  <dc:description/>
  <cp:keywords/>
  <dc:language>en-US</dc:language>
  <cp:lastModifiedBy>W HL</cp:lastModifiedBy>
  <cp:lastPrinted>2023-06-20T09:09:00Z</cp:lastPrinted>
  <dcterms:modified xsi:type="dcterms:W3CDTF">2023-06-21T01:34:00Z</dcterms:modified>
  <cp:revision>2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2AD1E9FD94C60BCA382B69FE19C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556</vt:lpwstr>
  </property>
  <property fmtid="{D5CDD505-2E9C-101B-9397-08002B2CF9AE}" pid="5" name="commondata">
    <vt:lpwstr>commondata</vt:lpwstr>
  </property>
</Properties>
</file>