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b/>
          <w:b/>
          <w:bCs/>
          <w:kern w:val="0"/>
          <w:sz w:val="40"/>
          <w:szCs w:val="20"/>
        </w:rPr>
      </w:pPr>
      <w:r>
        <w:rPr>
          <w:rFonts w:eastAsia="方正小标宋_GBK"/>
          <w:b/>
          <w:bCs/>
          <w:kern w:val="0"/>
          <w:sz w:val="40"/>
          <w:szCs w:val="20"/>
        </w:rPr>
        <w:t>道路运输车辆达标车型表（第</w:t>
      </w:r>
      <w:r>
        <w:rPr>
          <w:rFonts w:eastAsia="方正小标宋_GBK"/>
          <w:b/>
          <w:bCs/>
          <w:kern w:val="0"/>
          <w:sz w:val="40"/>
          <w:szCs w:val="20"/>
          <w:lang w:val="en-US" w:eastAsia="zh-CN"/>
        </w:rPr>
        <w:t>62</w:t>
      </w:r>
      <w:r>
        <w:rPr>
          <w:rFonts w:eastAsia="方正小标宋_GBK"/>
          <w:b/>
          <w:bCs/>
          <w:kern w:val="0"/>
          <w:sz w:val="40"/>
          <w:szCs w:val="20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3230"/>
        <w:gridCol w:w="980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20A9D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D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6KDE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9KDE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00N7D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50KCE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900N8D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16EVU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8BHB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AA-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DA-B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DC-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FCEVUH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8L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70L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5TY-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60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821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Z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ZEV1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590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9ZEV0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9Z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32B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9K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9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89K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89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909K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909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BEVL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5160XSWBEVL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2A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D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EVJ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16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36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601J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601J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700J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1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92H4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SWH2DB-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19H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19H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19H1Q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19HQ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21H1Q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25H1Q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29H1Q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48H1Q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909H1Q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3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Z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BEVY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H6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H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H6Q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R6110K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中车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中车电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591D6Q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1213"/>
        <w:gridCol w:w="2572"/>
        <w:gridCol w:w="963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4PHEV1C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470RA6C1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470RA7C1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A6C1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A7C1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N1C7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A4C8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K2C8G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K2C8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N1C8G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N1C8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4A2HC7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HEV1C7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MD5AA-F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AH6510BEVU0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创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乘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杭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AH6520BEVU0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创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乘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杭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AC6520HEVMDA6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传祺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Trumpchi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乘用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MC6500AM1FC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马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海马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5TC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5T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2C1C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91N1SEV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VW65311J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众汽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VOLKSWAGEN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众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7009EV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C6490B6X0C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C6490B6X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C6490B6X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22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N41C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2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88CCYP31K2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CCY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71CC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71CCY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B40K1D1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B80K1D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B80K1D4S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2K2A50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H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ZKXP2K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B80K1D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2K3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22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30XLCPV4E6B4S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0XLCPV3K1B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XLC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B80K1D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2K2A5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2K3A5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LCP2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XLCP1K5G4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22XLCP1K6H4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TPBP2K2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TPBP1K4H29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88XXYP31K2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XXY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71XX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B40K1D1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B80K1D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B80K1D4S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70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2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B80K1D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2K2A5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2K2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3K2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088P31K2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18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28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71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B40K1D1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B80K1D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B80K1D4S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2K2A50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60P31K1C9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81P3K2A4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518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Y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Y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Y6GRL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Y6GR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ZKX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Q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Q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LC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XY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XY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XY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YK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YK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YK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9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9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GRL-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9Y6GR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9Y6GRL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51Y6HE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R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QJ5080XY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环卫集团环卫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BW-F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保温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18CCYGJFD-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CCYGJF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48CCY-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3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CCYK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PH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CCQK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Z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EVJ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3JV6-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9XLC-E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-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F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LCEJFD-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LCGJF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LCK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18XXYGJFD-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XY-FK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XYGJF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48XXY-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XXYKPFG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YKKPFN-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088VEJEA-A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18VGJFD-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28VGJF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48VJJED-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6VKPFD-3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44DMPFB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54DMPHB-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54DMPHB-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43CCY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046XLCBSHEV734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23BEV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310GJBD6DDA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310GJBD6DD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TPB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TPB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62JSQ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50JSQD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50JSQD6D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60XX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0XX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8XX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43XXY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50XXY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2183D6B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122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160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180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188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243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250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250D6DC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250D6DC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250D6EC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250D6EC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DDA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DD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DD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DDA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DDA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DDA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DDA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DDA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DD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DDB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EDA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ED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ED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1D6DDA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1D6EDA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61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65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65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0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1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1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2D6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5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6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7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3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3D6C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3D6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0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C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8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1D6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1D6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250ZLJD6DC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250ZLJD6EC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250ZLJD6EC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310ZLJD6DDA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TG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70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0GJYC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3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4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GR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1GYY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2GYY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2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30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GNY6BX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1GY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9XZW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75TQ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2XRQ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21XR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70XQYJ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5XQ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16XQY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XC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5XF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9GJ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6GRYL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1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5XR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1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5XR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1X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6GYY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6GYYZK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ZKX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0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0XLC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20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0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M3D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7F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2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7CCY8N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CC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CC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30XLCM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T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0XLC16QC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0XLC60Q4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5XLC26D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X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X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XY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XXYL9TDH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XXY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0XYK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1L9T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1L9T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26XLH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6XLH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40TP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6TPB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JSQ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JSQL6D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316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316GL6D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CCY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43TPB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JSQ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JSQGP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XX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1XX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XY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YK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163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183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2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4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T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T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7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8GP6N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Y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C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0XLH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XY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A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5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20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TPBT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0ZKXAX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040XRQ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120XRQ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120XRYQ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W3250E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龙龙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金霸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W3310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龙龙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金霸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Y5180XLC-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精益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精益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C2186A3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钦州力顺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C2186F2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钦州力顺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S5310GJB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合舜机械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180XQY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310GJB306C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316ZLJ486Z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310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310XYKHQ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5187XLCZZ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8XQ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Q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XQ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GJY6ZZ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GJ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6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3TQP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TQP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TQP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0X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XY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RQ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8XRQ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XRQ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2G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XR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Z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8XZW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XZW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F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F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Y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Y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RG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RG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RG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3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2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R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R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3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2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Z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Z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242JSQ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1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1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90XQY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1XFW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320XF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2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320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0XRQJX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310GFL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F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50TGY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1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2GPG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0TS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1TS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2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311JSQD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319JSQ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1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6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181JSQJ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1JSQJ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3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311JSQJ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0GP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2ZSL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GS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5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G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81L04Y1N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169JSQ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21L03Y1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29L02Y1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49L04Y1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51L07Y3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55L07Y3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56L03Y3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2TQZ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12JS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2JS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6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7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9JS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TG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20GJ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3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2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5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8GY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2GYYB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2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Y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YYA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GP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GXH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GXHZ6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RYD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6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RYZ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7GY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YYZ6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YYZ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YYZ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0XQY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0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Q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6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5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82XDG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6TQP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5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320TQPCAJ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5XY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0XR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3XR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0XR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R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R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70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82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0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5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0XRQCA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0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5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0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5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5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320XRYCAJ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3XZ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0XZ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5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320XZWCAJ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S5121TG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舜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舜德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8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11GJBN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XY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1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6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7GYYL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0ZSL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7XRYZ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YY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37XQY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260XFW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4TQP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260TQP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260XRG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4XRQ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260XR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260XR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260XZW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260GF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320GFW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320GF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250GPG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320G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90GJY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X5313G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悦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旭帆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2TG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03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2JS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6JSQ6M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0TS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60ZZ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0ZZDM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5329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ZW5317ZSLC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中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GJYH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19GPG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5040XBW1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保温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佰斯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晨客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183XYKBEV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4XLCTGA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M5250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宏昌天马物流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M5310JS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宏昌天马物流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5220XQY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P5210XQY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赣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赣通改装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P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EVGP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5311GJBHFC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5324GYY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SZ5182GJ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山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SZ5262G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山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140TQZG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317JSQ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8T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30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K5310ZLJBEVH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天领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恒天领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5260GDY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N5250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邑县恒大农牧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N5310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邑县恒大农牧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N5311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邑县恒大农牧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N5312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邑县恒大农牧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N5313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邑县恒大农牧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5181XLCZ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045XQY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250FTF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5310GJBCAN31J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5317GJBZZN30G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5317GJBZZN30G67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5317GJBZZN31G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5319GJBBJN27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ZX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5ZZX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0GJB1F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0GJB1F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0GJB1F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1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1GJB1F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1GJB1F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1GJB1F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1GJB1F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1GJB1F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2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2GJB1F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8GJB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8GJB1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9GJB1F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2XLC2S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星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040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瑞骏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5300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39XLCBJ-G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33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3310GM6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3310GM6N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YYMB62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1XBWMP6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保温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80CCY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90CCY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CCYMP6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ZKXMP6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Q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CCQXD456T-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5XLCBEV34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426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80XXY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XYMP65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XYMP6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XYMP672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XYMP672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XYMPN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YKMP6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080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090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090NP633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6MP6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319XB44M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9LB26L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9MD404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386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406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456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486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506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C456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D406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XC506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1BEVEU56U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250BEVES33Q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AY08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AY08256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AY08286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AY08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AY08306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AY083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HD1246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182TQPB6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10GXH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0GYYC6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3GYYC6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3GYYD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3GZWC6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FLSF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FLSF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250GJBCAA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0GSNC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SNS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FLBJ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20GJ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3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1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91CCYKJ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DEEV3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PJ33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91XXYKJ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091KJ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20GYYDF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22GYYZZ46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3XQY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5TQP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6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5TQP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3XRQ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6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5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3XRY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5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7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3XZW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5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C5026XLCA6L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S5250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5GJB15D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5GJB15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6GJB15D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9GJB15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9GJB15H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AD5181ZZD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迈德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安达（湖北）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181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317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T5320T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场混装铵油炸药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汽龙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治市拓安特种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181ZSLP67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180XXYP78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145JS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L5043XL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飞驰汽车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20XFS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TQP-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7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1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1P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44CCYP28K1L6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ZKXP26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4T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GJBP62K1L1T1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2XLC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9XLCP40K4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LC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LCPK15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LCPK42L4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8L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K15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K1L5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K42L4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K42L7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K62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K8L5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28K2L1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LCP28K2L1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LC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9XLCP28K2L8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8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25K8L7T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2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XLC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XLC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35K2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PBP28K2L3T1E6A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1TPBP28K2L7T3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A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71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2K1L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20P40K15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0P62K1L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40P62K1L1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K24L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K25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1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3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7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66K24L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JSQP62K1L2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40JSQP62K1L5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JSQ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26K2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RYPK2L5T3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26K8L7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5XZWP28K2L4T3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0PK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0PK8L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K8L6T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8K8L3T10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7K15L1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8K2L4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3P28K15L2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44CCYN56C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2V464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1V356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3267Z1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526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9V3261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5267Z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4GJBK3647F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4GJBN3067F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84JSQK501EF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44XXYN56C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44N56C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094G321B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4K4147F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4N46C7F1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4N46C7F1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N3667F1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N3667F1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8CCYKM0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8ZXX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FB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8XXYKM0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2188K2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8KM0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28F17F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8M60F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60XQ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50GF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0GFLZZ6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0GF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0TGYZZ6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1TGYZZ6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7TG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0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2GY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01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N501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M4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5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Q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Z1BEV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GZ1SBEV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5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JSQ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01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G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501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56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M4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55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5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YKM4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YKN55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01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N501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M4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55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V46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1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3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6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W38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W41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W43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W46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8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32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506H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K521G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H47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Q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Q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5F1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5F1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LC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LC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52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TPB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H47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XYN56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YZN5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邮政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6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6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6V41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6V43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6V46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257ZWX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自卸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6CJ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YV466J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JZ1S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LC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XY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56CJ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318GJBZHTX30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180XLCZHTX58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5044XLCS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国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山东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5320XLCSD6SD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国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山东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C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C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5GJBF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JH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28GJBL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0JSQ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0JS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2JSQ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30XLCBEVP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Z5041XLCJH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凯瑞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0"/>
        <w:gridCol w:w="1415"/>
        <w:gridCol w:w="793"/>
        <w:gridCol w:w="2946"/>
        <w:gridCol w:w="910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H40C8B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H41C8B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H45C8B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N36C6B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P24C8B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P42C8B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X27D2B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H45C8B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2H45C8B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5N41C6B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180MX44D4SH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MX45C6SH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2H46C4M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菱之星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5H45C4M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菱之星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EV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EV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9SEV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SEV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1P4K8E33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1P4N8E38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N8E33M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P1N6E38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P1N8E42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N7E33M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3C1K8E45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P1K8E33M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7Z00PH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7Z08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D6J7Z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D6J7Z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D6J7Z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G6J7Z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L6DDL-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23TCLY6HPL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HEVDHM-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0D6A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EC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N6ECB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180H7AM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184H5AC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M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C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M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1H7DM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2H7DC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M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4120S8CD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8GP6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8GP6N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8GP6N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N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8GW6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X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X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TCLBX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TCLBX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X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4250SFFCEV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4251SM524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4251SR524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4251SU40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征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9L09Y8S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4250BEV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悦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D664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N6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N664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D664W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N664W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0FC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K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KBEV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KBEV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ZEKBEV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1KEKBEV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1KEKBEV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2KEKBEV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1BEV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WFCEV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WFCEV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WFCEV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WFCEV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250GM6P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GE1TL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D1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D1Q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XPN4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1MPN3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C4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LQ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Q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Q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RJ4F1FC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XJ4Q3FC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XJ4Q4FC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MC1W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W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W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V093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V09334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Y384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Y384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Z384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SD13384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0BEVES24Q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0BEVES24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187HV09361A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D12384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V09344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5BEVWC1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3P4BEV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K26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4T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M25T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3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5T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1K15N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1K15T1N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2K8T1N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25K15N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4P25K2T1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8P25K15T1N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5P1K2T1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1E6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E6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E6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3V3841Z1S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4N3617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417F1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W421XF1KPH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N421GZ1S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HSBEV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W361H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44KF1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404XF1L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24HF1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HF1L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JQQV404G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式起重牵引运输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81HF1L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GF1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HF1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CB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L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361HF1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H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HF1B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HF1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3HF1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MF1L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WHF1L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W324HF1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324HF1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HF1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CPH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N361KZ1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Z1S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27K361J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N391J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N391K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N441JF1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91J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91JF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91K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41JF1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21KF1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J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JF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JF1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WK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44K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424KF1L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91JF1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41JF1L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CH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C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L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L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44KF1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500"/>
        <w:gridCol w:w="1104"/>
        <w:gridCol w:w="2925"/>
        <w:gridCol w:w="910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9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2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7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XXY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9408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Y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皖亭顺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顺扬汽车零部件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Y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皖亭顺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顺扬汽车零部件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Y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皖亭顺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顺扬汽车零部件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D9407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皖汽汽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天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ZF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南森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安县志芳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408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S9401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永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永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51TJZ452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51TJZ402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3GPG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旗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Y935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运顺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9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GS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2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6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JH917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经恒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经恒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7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400Z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水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Y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5G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2GY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C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迪亚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宁路驰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M9404GRYTF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天明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4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400TJZE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东汽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407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东汽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405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东汽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J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富创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创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C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浩运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浩运达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H925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1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Y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鹏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鹏宇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L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源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L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源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L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源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L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源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L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源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Y9407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利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五岳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0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3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2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4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43TJZ4502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Z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JQ9401G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碧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盘锦金碧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LH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巨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蓬莱宏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W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银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湾市汇鑫机械设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W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银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湾市汇鑫机械设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Q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郓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畅达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3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NT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弘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固耐特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2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YC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耀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1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2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4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1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7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1GRYB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J9401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梁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骏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J9402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梁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骏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Z9402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野易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375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0CC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0TW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FL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1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L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35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4GFLA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33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33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38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38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38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38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38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385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V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良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Y9400CCY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耀九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耀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0TJZ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405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340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Y935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勇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新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4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0TJ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M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晋耿九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九邦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S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龙兴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威龙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T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鑫盛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鑫鑫盛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T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鑫盛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鑫鑫盛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2GYQ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T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鑫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宇翔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8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YH9400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亚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宏亚兴科技发展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YH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亚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宏亚兴科技发展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FLTL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HX20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S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炬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乌海市煜承三友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S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炬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乌海市煜承三友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290GY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350G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351GYYD38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2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7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YJ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博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沅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4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压子站高压气体长管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F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0GY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5TWY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RYF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0GYYH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8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2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H9401ZX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辉途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云南辉煌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2GYU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2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CCY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CCY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ZZX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36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0CCY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340TJZ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XXY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82ZZX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90ZZX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 xml:space="preserve">  </w:t>
      </w:r>
      <w:r>
        <w:rPr>
          <w:rFonts w:eastAsia="楷体_GB2312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8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1830"/>
        <w:gridCol w:w="1599"/>
        <w:gridCol w:w="1599"/>
        <w:gridCol w:w="3316"/>
      </w:tblGrid>
      <w:tr>
        <w:trPr>
          <w:tblHeader w:val="true"/>
          <w:trHeight w:val="8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91KH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8774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491K1MDG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6007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61KMG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100007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20P71K1C6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190002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JSQP3K1A47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190013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SD5250JSQ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20001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盛运大田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080XRQB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30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C6120L1D5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华旅游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90000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北方华德尼奥普兰客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C6123L1D5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华旅游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00000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北方华德尼奥普兰客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2CCY-A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180000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2CCY-X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180004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76U6AHB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1750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2U7AHB-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7406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3U8MHB-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4097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J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9743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KB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8972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KB-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7055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3U8MCB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8307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181XLCB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7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D6701K01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8301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丹东黄海汽车有限责任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D6129C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9000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丹东黄海汽车有限责任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D6119C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90000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丹东黄海汽车有限责任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GJBH5F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09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6750K5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90000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6600K5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00000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07XXY8NDCA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10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250JSQSZ5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50009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TV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62255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00LT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6200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08LT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67524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92LT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65088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6LT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1473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70LT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2267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9LT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3887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7LT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3992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38LT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6836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T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7109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0LTV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7823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0LT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8698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31LT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88977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3LT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10000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PB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1853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68PB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3548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8PA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66855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30PB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6745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PA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7294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6122HKE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0000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桂林客车工业集团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6125HKE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00000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桂林客车工业集团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6127HKE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00000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桂林客车工业集团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P5186XLC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90016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肥瑞鹏汽车改装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2JSQ-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6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XL5181XLC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0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冰熊专用车辆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T5250G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0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亿拖车辆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TGY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40013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B5311GJBB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01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丹江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83JSQD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27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1XLCH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29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X5180ZSLZ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80004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浩天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X5318CCQHM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9000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浩天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X5258CCQHM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00007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浩天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X5180XCQHM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7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浩天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Q5311TPBD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40008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合力特种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Q5311TPBCA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40024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合力特种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Q5250JSQD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33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合力特种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Q5310JSQD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08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合力特种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Q5311JSQZ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60002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合力特种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Q5240JSQD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70009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合力特种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Q5251JSQE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70011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合力特种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Q5313JSQD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70011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合力特种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Q5180JSQZ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9000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合力特种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310ZSLDFV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60012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0XLCZZ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80002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0XLCCA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80004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1XLCZZ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80014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320XRYDFH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16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30XRQHFC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06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30XRYHFC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06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W5180CCQS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17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俊浩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W5250ZSLD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05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俊浩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5181JSQ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70002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海汽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7TQPZ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80015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6720A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7658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省赛特汽车有限责任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6605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4467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省赛特汽车有限责任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6665A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90000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省赛特汽车有限责任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183N6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3400027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81TY-M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8907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1TY-L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0000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7806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3805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2078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480Q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0000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2CE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0000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6906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9891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博能上饶客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6107TH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90000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博能上饶客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9CF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90000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NP6127V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华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900008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华青年汽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NP6900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华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900008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华青年汽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755KQE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91898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苏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755KQE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1182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苏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A5310JSQLV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70000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神力工程机械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715LCA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2827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605LCA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4584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6601H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44000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730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42578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660D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6809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660D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8247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608D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5343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G5250GJ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118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东风汽车改装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P5250JSQSQ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50013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帕尔菲格特种车辆装备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P5310JSQSQ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60012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帕尔菲格特种车辆装备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P5251JSQSQ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60015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帕尔菲格特种车辆装备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P5311JSQSQ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90007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帕尔菲格特种车辆装备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P5180JSQJH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03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帕尔菲格特种车辆装备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5310CCQ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22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700J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3473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3J55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9000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V5032XLC-A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30015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拓路汽车改装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V5042XLC-F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10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拓路汽车改装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V5020XLC-A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80006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拓路汽车改装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V5031XLC-A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80011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拓路汽车改装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D5040XL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27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汽联大客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60TGYGP64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000097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71A4D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99048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01A4D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7650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601A4D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87212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Q5310JSQDG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50001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韶关市起重机厂有限责任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035XRQE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05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120XRQBJ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05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120XZWBJ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05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035XRYE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09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035TQPE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09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751QYP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6112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新能源商用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08HQ5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29668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6HN5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3125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58H5Y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3910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52N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076324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250JSQ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21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252JSQ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21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310JSQE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70010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WW5040XRYE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60016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工车辆湖北省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3HF1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390001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LCV653HF1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330001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720D6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0000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768N6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0000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751D6QA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380000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5310GJBJZD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14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铁马工业集团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YT5042XLCBJ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1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新逾捷特种车辆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6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4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test</cp:lastModifiedBy>
  <dcterms:modified xsi:type="dcterms:W3CDTF">2024-04-19T08:1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0BF0AD325489DAEB1A28DBF526C0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